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1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48EBFB1A384540170A3D4BED55FD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48EBFB1A384540170A3D4BED55FD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Yqx5b+X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7rOiLpeW3suaOpeWPl+acgOWdj+eahO+8jO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acieS7gOS5iOaNn+WkseOAgjwvcD48cD48ZW0+Mi48L2VtPueci+a3oeS4gOeCue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gOeCue+8jOS9oOWQg+eahOiLpuS8mumTuuaIkOS9oOimge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mguaenOaIkeS4jeWdmuW8uu+8jOmCo+WwseetieedgOWIq+S6uuadpe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C48L2VtPuW9k+S9oOi3jOWIsOiwt+W6leaXtu+8jOmCo+ato+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PquiDveW+gOS4iu+8jOS4jeiDveW+gOS4i+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WKn+eahOivtOiwjuiAheaYr+mCo+S6m+S9v+acgOWwkemHj+eahOiwjuiogOWPkeaM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S9nOeUqOeahOS6uuOAgjwvcD48cD48ZW0+Ni48L2VtPuS7iuWkqeW6lO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oeacieWBmu+8jOaYjuWkqeWGjeaXqeS5n+aYr+iAveivr+S6h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vuW/l+aJgOWQke+8jOS4gOW+gOaXoOWJje+8m+aEiOaMq+aEiOWLh++8jOWGjeaO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ieOAgjwvcD48cD48ZW0+OC48L2VtPuW5s+WHoeactOWunueahOaipuaDs+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mgeeUqOmCo+WUr+S4gOeahOWdmuaMgeS/oeW/teWOu+aUr+aSkemCo+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gOS4quS6uu+8jOimgeaYr+S4jemAvOiHquW3seS4gOaKi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efpemBk+iHquW3seacieWkmuS8mOengOOAgjwvcD48cD48ZW0+MTAuPC9lbT7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h6rlt7HvvIzkuI3ooqvliKvkurrlt6blj7PvvIzkuZ/kuI3ljrvlt6blj7PliKv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kvJjpm4XjgII8L3A+PHA+PGVtPjExLjwvZW0+5L2g6Iul5bCG6L+H5Y675oqx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77yM5oCO5LmI6IO96IW+5Ye65omL5p2l5oul5oqx546w5Zyo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qOS9v+eUn+a0u+eYq+eXquaXoOWKm++8jOeIseS9v+Wug+mHjeiOt+aWsOeUn+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v+eUn+a0u+a3t+S5seS4jeWgqu+8jOeIseS9v+Wug+WPmOW+l+WSjOiwkOOAguaBq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8hum7keS4gOeJh++8jOeIseS9v+Wug+WFieW9qeWkuuebruOAguaci+WPi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g+S4reawuOi/nOWFhea7oeeIseWQp++8gTwvcD48cD48ZW0+MTMuPC9lbT7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nInoo4LnvJ3vvIzpmLPlhYnmiY3og73nhaflvpfov5vmnaXjgILot6/kuIrmnIn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vIzkurrmiY3lj5jlvpflnZrlvLrotbfmnaXjgII8L3A+PHA+PGVtPjE0LjwvZW0+5p2+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5LiK5pyA5a655piT55WZ5LiL6ISa5Y2w77yM5L2G5Lmf5pyA5a655piT6KKr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q55Y6744CCPC9wPjxwPjxlbT4xNS48L2VtPuavj+S4quS6uuiHs+WwkeaL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aDs++8jOacieS4gOS4queQhueUseWOu+WdmuW8uu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gZrnmoTlsLHmmK/liKvkurrmjaLkuI3mjonnmoTvvIzpgqPkvaDlgZrkuI3liLDmg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lsLHmmK/kvaDoh6rlt7HmsqHnlKjvvIE8L3A+PHA+PGVtPjE3LjwvZW0+5oiR6Ka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5+z54Gw5LiA5qC35rS7552A77yM5Yir5Lq66LaK5rO85oiR5YeJ5rC0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aK5rK46IW+44CCPC9wPjxwPjxlbT4xOC48L2VtPuS4jeWli+aWl++8j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juWmguS9lemFjeW+l+S4iuS9oOeahOS7u+aAp+OAguS4jeWli+aWl++8jOS9oO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S9lei1tuW+l+S4iueItuavjeiAgeWOu+eahOmAn+W6puOAguS4jeWli+aWl+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iOWkp+S9oOmdoOS7gOS5iOWOu+eci+eci+OAgjwvcD48cD48ZW0+MTkuPC9lbT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YDmg7PnmoTliJvmlrDvvIzmiJDlsLHoh6rlt7LnmoTkvJ/lpKfkuov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KS6L+b5aWL5paX55qE5rKD5Zyf77yM5LiA5ru05rGX54+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a2V6IKy5biM5pyb55qE6Imv56eN44CCPC9wPjxwPjxlbT4yM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juaYjuW/g+WmguWIgOWJsu+8jOWNtOimgeeBv+eDgueahOW+rueske+8jOaYjuaY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huW8se+8jOWNtOihqOeOsOeahOWmguatpOWdmuW8uu+8jOecvOazquWcqOecvOmHjOaJ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NtOWRiuivieavj+S4quS6uuaIkeW+iOWlveOAgjwvcD48cD48ZW0+MjI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kvY7okL3nmoTml7blgJnvvIznq5nlnKjkvaDouqvovrnnmoTlj6rmnInpgqPkuK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kurrvvJvkuJbkuIrmnInlvojlpJrnvo7lpb3nmoTkuovniannrYnnnYDkva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opoHlhoXlv4PmuKnmn5TjgIHlronpnZnliqrlip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6L+b5Y+W77yM5py66YGH5oC75Zac5qyi5YWJ6aG+5pyJ5YeG5aSH55qE5aS06IS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PquimgeW/g+mHjOi/mOWtmOedgOS4jeeUmOW/g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S4jeWIsOaUvuW8g+eahOaXtuWAmeOAguWPquimgeW/g+S4reacieajteWQkeaXpeiR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aAu+S8muS4uuS9oOWNh+i1t+OAgjwvcD48cD48ZW0+MjUuPC9lbT7kurroi6b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r7vnmoTlj6rmmK/kuIDkuKrlroznvo7nmoTmoqbvvIzmjqXov5Hml7blsLHmhI/lkbP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jgII8L3A+PHA+PGVtPjI2LjwvZW0+5YWI6KGM5Yqo77yM5YaN562J5b6F5py65Ly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62J5b6F5py65Lya5YaN6KGM5Yqo44CCPC9wPjxwPjxlbT4yNy48L2VtPuecieav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l+awtOWSjOecieavm+S4i+eahOazquawtO+8jOS9oOW/hemhu+mAieaLqe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oqvkurrlmLLnrJHnmoTmoqbmg7PvvIzmiY3mnInlrp7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lgLzjgII8L3A+PHA+PGVtPjI5LjwvZW0+5LiA5Liq5Lq65Y+q6KaB5piv5by654O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N5oeI5Zyw6L+95rGC77yM5LuW5bCx6IO95aSf6L6+5Yiw55uu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vj+WkqeacieWbuuWumumZquS9oOiBiuWkqeivtOivne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3sue7j+avlOWkp+WkmuaVsOS6uuW5uOemj+S6hu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np5jor4DmmK/lnZrmjIHjgILlnZrmjIHmiJDlsLHlrp7lipvvvIzpk7jlsL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lkIzml7bkuZ/moJHnq4vkuobkuIDluqfluqfnsr7npZ7kuLDnop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N6KaB5Zug5Li65rKh5pyJ5o6M5aOw6ICM5pS+5byD5qKm5oO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yA6KaB55qE5piv5Z2a5oyB6ICM5LiN5piv6KeC5LyX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9oOi/mOaEv+aEj+WKquWKm++8jOS4lueVjOS8mue7meS9oOaDiu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3mgJXkuIfkurrpmLvmjKHvvIzlj6rmgJXoh6rlt7HmipXpm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KaB6Lef5oiQ5Yqf6ICF5pyJ5ZCM5qC355qE57uT5p6c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YeH5Y+W5ZCM5qC355qE6KGM5Yqo44CCPC9wPjxwPjxlbT4zNi48L2VtPumavu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XoOiBiueahOS4vuWKqO+8jOS6uueUn+S9leWFtuefre+8jOi2iuaYr+mavui/h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imgeWBmuW8gOW/g+eahOS6i+OAgjwvcD48cD48ZW0+MzcuPC9lbT7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i6znq4vnmoTnqbrpl7TvvIzlho3lpb3nmoTmnIvlj4vkuZ/mmK/lupTor6X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nInpl7TnmoTvvIzliKvmgLvmioroh6rlt7HkuI3lvZPlpJbkur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5qE5Lq65om+5pa55rOV77yM5aSx6LSl55qE5Lq65om+5bel5L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ssuacm+S4jeS7heiDveS9v+S9oOWFt+Wkh+WunueOsOassu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i0qOWSjOWKm+mHj++8jOWug+i/mOiDveebuOS6kuWQuOW8leS9oOWSjOS4juassuac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ahOS4gOWIh+S6i+eJqeOAgjwvcD48cD48ZW0+NDAuPC9lbT7lvZPkvaDmsqHmnI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moTml7blgJnlrabkuaDlkKfvvIzkvaDkvJrmib7liLDkvaDnmoTnga/loZ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5So6ISR5oCd6ICD77yM55So5b+D55Ci56Oo77yM55So6KGM5Yqo6K+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mgeWtpuedgOWcqOW5sui/h+eahOWCu+S6i+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WPmOiBquaYjuOAgjwvcD48cD48ZW0+NDMuPC9lbT7lraTni6zvvIzmmK/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oh6rlt7HnmoTml7bpl7TvvIzlnKjkuIDkuKrkurrnmoTml6XlrZDph4zvvIz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lj6rmnInkuIDku7bkuovvvIzmioroh6rlt7Hlj5jlvpfkvJjnp4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yJ5pyb5b6X5Yiw55qE6KaB5Yqq5Yqb77yM5peg5pyb5b6X5Yiw55qE5Li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eg6K666L6T6LWi5ae/5oCB6YO95Lya5aW955yL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hemhu+W/jeW+l+aaguaXtueahOeXm+iLpu+8jOaJjeS8muW+l+WIsOawuOS5h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YuPC9lbT7kuIDpopfoirHnp43vvIzlj6rmnInku5jlh7rmsZ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tYfngYzlh7rkuJbpl7TmnIDnvo7nmoToirHmnLX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rKh5pyJ55CG5omA5b2T54S277yM5a+55L2g5aW95pyJ55qE5pe25YC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Y+v5oCc5Yir5oC75ou/5Yir5Lq655qE5aW95b2T5bqU6K+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aciee7neacm+eahOWkhOWig++8jOWPquacieWvueWkhOWig+e7neac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kuPC9lbT7lpLHotKXmmK/kuI3kvJrmrbvkurrnmoTvvIz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kvJrjgII8L3A+PHA+PGVtPjUwLjwvZW0+5Yib5Lia6Lev5LiK77yM5Y+q5pyJ5oq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i77yM5omN6IO96amx6LWw5Lil5a+S77yb5Y+q5pyJ5YWF5ruh5r+A5oOF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q65b+D77yb5Y+q5pyJ5Z2a5oyB5LiN5oeI77yM5omN6IO96KeB5Yiw5YWJ5p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lueVjOS4iuWUr+S4gOWPr+S7peS4jeWKs+iAjOiOt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0q+ept++8jOWUr+S4gOWPr+S7peaXoOS4reeUn+acieeahOWwseaYr+aipuaDs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ZveeEtuaui+mFt++8jOS9huWPquimgeS9oOaEv+aEj+i1sO+8jOaAu+S8muaci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rrmmK/pnIDopoHpvJPlirHnmoTjgIHlm6DkuLroi6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mmK/pnIDopoHlronmhbDnmoTjgIHlm6DkuLrlk63kuobjgILkurrmmK/pnIDopoH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vvIzlm6DkuLrntK/kuobjgILkurrmmK/pnIDopoHmlL7lvIPnmoTjgIHlm6DkuLr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urrmmK/pnIDopoHnnJ/niLHnmoTjgIHlm6DkuLrnvLrkuo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LuO5LuK5aSp5byA5aeL77yM5oiQ5Yqf5LuOJmxkcXVvO+mbti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U0LjwvZW0+5qyy56m35Y2D6YeM55uu77yM5pu05LiK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CPC9wPjxwPjxlbT41NS48L2VtPuaIkOWKn+S4jeWcqOS6juWdmuaMgeS6huWkm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S6juS9oOiDveWQpue7p+e7reWdmuaMgeOAguaIkOWKn+eahOWFs+mUruW+gO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HoOatpe+8jOWFtuS7luaXtuWAmemDveaYr+m7mOm7mOenr+a3gOeahOi/h+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I3mmK/kuJbnlYzpgInmi6nkuobkvaDvvIzmmK/kvaD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KrkuJbnlYzjgILml6LnhLbmsqHmnInlh4DlnJ/vvIzkuI3lpoLpnZnlv4PvvJv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qHmnInlpoLmhL/vvIzkuI3lpoLph4rnhLbjgII8L3A+PHA+PGVtPjU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5LiA56eN5pys6aKG55qE6K+d77yM6YKj5LmI5oiR5biM5pyb5L2g5piv5pyA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5qE44CCPC9wPjxwPjxlbT41OC48L2VtPuaKiuacieWFs+S9oOeahOS4gOWIh+mDveaK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ie+8jOS9oOabvue7j+e7meaIkeeahOeOsOWcqOWkqueXm+iLpuS6hu+8jOaIkeS5n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S6huOAgjwvcD48cD48ZW0+NTkuPC9lbT7kurrlnKjpgIblooPph4zmr5TlnKjpobr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7Tog73lnZrmjIHkuI3lsYjjgILpga3ljoTov5Dml7bmr5TkuqTlpb3ov5Dml7bmm7T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v53lhajouqvlv4PjgII8L3A+PHA+PGVtPjYwLjwvZW0+55So5L2g55qE6Z2S5pil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Ye65L2g6aqE5Lq655qE5rS75Yqb44CC6K6p5oiR5Lus5Li65LuK5aSp6ICM5Zad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PquacieS4gOadoei3r+S4jeiDvemAieaLqe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W8g+eahOi3r++8jOS4lueVjOiuqeaIkemBjeS9k+mznuS8pO+8jOS9huS8pOWPo+mV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NtOaYr+e/heiGgOOAgjwvcD48cD48ZW0+NjIuPC9lbT7lnZrmjIHmr4/lpKnlj5b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ov5vmraXjgII8L3A+PHA+PGVtPjYzLjwvZW0+5oiQ5Yqf6ICF57ud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S4jeivleivleaAjuS5iOefpemBk+S4jeihjO+8j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k+awlOOAguWKoOayue+8geWKoOayue+8geaYjuWkqeWPiOaYr+S4qu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jUuPC9lbT7kurrkuIDnlJ/lj6rmnInkuIDmrKHpnZLmmK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pnZLmmKXmmK/nlKjmnaXlpYvmlpfnmoTvvIzlsIbmnaXpnZLmmKXmmK/nlK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nmoT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4YXpydW5xamEuaHRtbCI+aHR0cHM6Ly9kdWFuanV6aWt1LmNvbS9kdWFuanV6aS85OGF6c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48EBFB1A384540170A3D4BED55FD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