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6AE2E12597E9AD17EB715FCFBE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AE2E12597E9AD17EB715FCFBE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Kp55S35pyL5Y+L55qE5a+5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nIDov5HkvZPph43kuIr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9huaYr+aIkee7neWvueayoeacieWBt+WQg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L2g5pS+6L+b5LqG5oiR5b+D6YeM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vaDmmK/miJHnmoTkuJPliKkmcmRxdW87JmxkcXVvO+eci+iwgeaVouWBm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EjyZyZHF1bzs8L3A+PHA+PGVtPjMuPC9lbT4mbGRxdW875L2g55+l6YG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5piv5ZOq6YeM5ZCXJnJkcXVvOyZsZHF1bzvkuI3muIXmpZ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S9oO+8jOS9oOWwseaYr+acgOe+jueahOmjjuaZr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mbGRxdW875Yet5pyV55qE6L+Z5Lqb5rGf5bGx44CCJnJkcXVvOyZsZHF1bz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bjmsLTkuZ/mmK/nu7Dnu7DmnInkvZnjgIImcmRxdW87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S9oOmVv+W+l+WDj+aIkeS4gOS4quS6suaIm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B77yfJnJkcXVvOyZsZHF1bzvmiJHlpojnmoTlhL/lqrPlpof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imgee7meaIkeS7gOS5iOaDiuWWn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piv5oiR5LiR5LiR55qE5bCP5b+D6ISP44CCJnJkcXVvO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j5HnjrDkuKrpl67popjvvIzmiJHnmoTlv4PmmK/lgYfnmo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oiR55qE55yf5b+D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OC48L2VtPiZsZHF1bzvmiJHmnIDov5HopoHmja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smcmRxdW87JmxkcXVvO+S7gOS5iOmAoOWeiyZyZHF1bzsmbGRxdW875rKh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iZsZHF1bzvmnKjlgZrnmoTpl6jmmK/ku4DkuY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cqOmXqCZyZHF1bzsmbGRxdW876ZOB5YGa55qE6Zeo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fJnJkcXVvOyZsZHF1bzvpk4Hpl6gmcmRxdW87JmxkcXVvO+mCo+mAmuW+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Yr+S7gOS5iOmXqO+8nyZyZHF1bzsmbGRxdW8756aP6ZeoJnJkcXVvOyZsZHF1bzv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/kuI3mmK/vvIzmmK/miJHku6wmcmRxdW87PC9wPjxwPjxlbT4x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iKvmg7nmiJHvvIEmcmRxdW87JmxkcXVvO+mCo+aAjuS5iOihjO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Co+S5iOmVv++8jOaIkeaAleS9oOW/mOS6huaIkSZyZHF1bz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/meS4quS6uuavlOi+g+eIseivtOiwj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ZGi77yfJnJkcXVvOyZsZHF1bzvmr5TlpoLvvIzmiJHkuI3llpzmrKL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iZsZHF1bzvmiJHnvqHmhZXngavova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a6D5Lus6L+e5pOm6Lqr6ICM6L+H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JnJkcXVvOzwvcD48cD48ZW0+MTMuPC9lbT4mbGRxdW8754yc54y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Zyo5ZOq6L6577yfJnJkcXVvOyZsZHF1bzvogq/lrprlt6bovr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WcqOS9oOmCo+i+ueOAgiZyZHF1bzs8L3A+PHA+PGVtPjE0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uuS7gOS5iOmVv+eXmOWQl++8ny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nvo7nmoTlhpLms6HkuoYmcmRxdW87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upTor6XlvojlraTni6zlkKfvvJ8mcmRxdW87JmxkcXVvO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A5Liq5Lq65Zyo5oiR5b+D6YeM77yM6IO95LiN5a2k54us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YuPC9lbT4mbGRxdW875aaC5p6c5L2g5oiQ5Li65LqG55S7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ya5piv5LuA5LmI77yfJnJkcXVvOyZsZHF1bzvmqKHnibn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aIkeaYr+aPkueUu+WutuOAgi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Nlei6q+WkmumVv+aXtumXtOS6huWViu+8nyZyZHF1bzsmbGRxdW875LiA55u05rK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+HJnJkcXVvOyZsZHF1bzvlkYDvvIzorqnkvaDkuYXnrYn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ov5novrnmnInku4DkuYjljLvpmaLlkJc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jOS9oOWSi+S6hu+8nyZyZHF1bzsmbGRxdW876YGH5Yiw5L2g77yM5oiR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G44CCJnJkcXVvOzwvcD48cD48ZW0+MTkuPC9lbT4mbGRxdW875pyA6L+R6YO9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Gi77yfJnJkcXVvOyZsZHF1bzvkuIDnm7TlkIPjgIImcmRxdW87JmxkcXVvO+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S5iOi/mOi/meS5iOeYpuOAgiZyZHF1bzsmbGRxdW8755e055e05Zyw562J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ImcmRxdW87PC9wPjxwPjxlbT4yMC48L2VtPiZsZHF1bzvlsI/lk6Xlk6XvvIz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nu5nkvaDkuKrkuJzopb/kvaDopoHlkJfvvJ8mcmRxdW87JmxkcXVvO+S7gOS5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oqK5omL5Ly45byA77yM77yI55S355Sf5Ly45by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oqK5omL5pS+5Zyo5LiK6L6577yJ5oiR44CB5L2g6KaB5ZCX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L2g6IKv5a6a5piv6L+R6KeG5ZCn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ov5nkuYjor7QmcmRxdW87JmxkcXVvO+S4jei/keinhueahOivn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WHuuadpeaIkeWWnOasouS9oOWRou+9niZyZHF1bz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mVv+W+l+eJueWIq+WDj+aIkeS4gOS4quS6suaImiZyZHF1bzs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JnJkcXVvOyZsZHF1bzvmiJHlpojnmoTlpbPlqb8mcmRxdW8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b3lpYfmgKrllYomcmRxdW87JmxkcXVvO+aAjuS5i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5pyJ5L2g5Zyo55qE5Zyw5pa56YO96L+Z5LmI55S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6L+Z5Lu25LqL5oiR55yf5omb5LiN5L2P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J8mcmRxdW87JmxkcXVvO+S9oOS4jeWcqOaIkei6q+i+u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S9oOeci+S4jeingeWQl++8nyZyZHF1bzsmbGRxdW87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77yfJnJkcXVvOyZsZHF1bzvmkp7miJHlv4Plj6PkuIr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iZsZHF1bzvku4rlpKnkuI3nn6XpgZPmgI7kuYjlm57kuovvvIz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v4PkuI3lnKjnhInnmoTjgIImcmRxdW87JmxkcXVvO+aYr+aDs+aIkeWQl++8n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h+e+nueahOihqOaDheOAgiZyZHF1bzsmbGRxdW875rKh5pyJ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Oz5ZKM5oiR5q2j5Zyo5a+56K+d55qE5b+D5LiK5Lq6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4mbGRxdW8755+l6YGT5L2g5Li65LuA5LmI6YKj5LmI5Ya3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msqHmnInmiJHov5nkuYjmmpbnmoTlpbPmnIvlj4v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iZsZHF1bzvkvaDlubPml7bmmK/kuI3mmK/lvojlro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WViu+8gSZyZHF1bzsmbGRxdW876YKj5L2g5oCO5LmI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Yqo5LiN5Yqo77yfJnJkcXVvOzwvcD48cD48ZW0+MjkuPC9lbT4mbGRxdW87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L54ix5ZCX77yfJnJkcXVvOyZsZHF1bzvmsqHmnIkmcmRxdW87JmxkcXVvO+mCo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p++8gSZyZHF1bzs8L3A+PHA+PGVtPjMwLjwvZW0+JmxkcXVvO+S9oO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Ql++8nyZyZHF1bzsmbGRxdW875LiN55+l6YGTJnJkcXVvOyZsZHF1bzv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47kvaDouqvovrnot6/ov4fkuIDmrKHor5Xor5XvvJ8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pg73or7TlpbPkurrmmK/msLTlgZrnmoTvvIzlj6/miJH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cmRxdW87JmxkcXVvO+mCo+S9oOaYr+S7gOS5iO+8nyZyZHF1bzs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P6Lqr5a6a5YGa55qEJnJkcXVvOzwvcD48cD48ZW0+Mz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7OW5ZCX77yfJnJkcXVvOyZsZHF1bzvkuI3llpzmrK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/meS5iOeUnO+8ny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XqeS4iueFp+S6hueFp+mVnOWtkO+8jOeEtuWQjuWwseaDs+WIsOS6hu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65LuA5LmI77yfJnJkcXVvOyZsZHF1bzvov5nkuYjlpJr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n6XpgZPnmoTvvIzmr4/mrKHnnIvliLDlpb3nmoTkuJzopb/miJHpg7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zNC48L2VtPiZsZHF1bzvkvaDmnIDllpzmrK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lkaLvvJ8mcmRxdW87JmxkcXVvO+eMqyZyZHF1bzsmbGRxdW875Za1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5cmcmRxdW87JmxkcXVvO+axqiZyZHF1bzvjgII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/jeS9oOW+iOmVv+aXtumXtOS6huOAgiZyZHF1bzsmbGRxdW875YiH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JnJkcXVvOyZsZHF1bzvlv43kvaDkuIDovojlrZ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kvaDnjJzmiJHmg7PlkIPku4DkuYg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iiZyZHF1bzsmbGRxdW8755e055e05Zyw5pyb552A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L2g5ZKM5L2g5aWz56Wo55yf55Sc6Jyc5LiK6KGX6YO95piv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JnJkcXVvOyZsZHF1bzvmiJHmgJXmiYvkuIDmnb7vvIzlpbnlsLHkvJrljrvkubD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OC48L2VtPiZsZHF1bzvmiJHov5nkuYjllpzmrKL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Pr+WNtOWPquaDs+WcqOS9oOi6q+S4iuWumuWxh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aIkeS7iuWkqeeci+ingeS4gOS4quW+iO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WnOasouS7liZyZHF1bzsmbGRxdW875LuW5Zyo5ZOq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nnZvph4zjgIImcmRxdW87PC9wPjxwPjxlbT40MC48L2VtPiZsZHF1bzv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lYrvvJ8mcmRxdW87JmxkcXVvO+S4jee0r+OAgiZyZHF1bzsmbGRxdW87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6ISR6YeM6LeR5LqG5LiA5aSp5LqGJnJkcXVvOzwvcD48cD48ZW0+N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iR5aW96Iqx5b+D44CC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9oOeahOavj+S4quagt+WtkOaIkemDveWlveWWnOaso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3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b2MuaHRtbCI+aHR0cHM6Ly9kdWFuanV6aWt1LmNvbS9kdWFuanV6aS94NzVyOXloa29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AE2E12597E9AD17EB715FCFBE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