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FD7F1F5B050D048FC98FA24918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FD7F1F5B050D048FC98FA24918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a625LiJ5Y+j5bm4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jOS6uuS4lueV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ieWPo+S5i+Wutu+8jOW5uOemj+eahOi3r+mAlOi/mOacieW+iOi/n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FseW6puS4gOeUn+OAgjwvcD48cD48ZW0+Mi48L2VtPuWFs+S6jueIs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Bh+S4iuS9oOeIuOeIuOS5i+WQju+8jOWmiOWmiOWwseWGjeS5n+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S4ieWPo+S5i+Wutuecn+eahOW+i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S4gOWutuS4ieWPo++8jOS4gOi1t+aIkOmVv++8jOS4gOi1t+ejqO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m+mAoOacquadpe+8jOS4gOi1t+aXhea4uO+8gTwvcD48cD48ZW0+N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i/nOWOu+eahOiDjOW9se+8jOS4gOWutuS4ieWPo+Wlvea4qemmqO+8jO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WutuWwj+W6k+OAgjwvcD48cD48ZW0+NS48L2VtPuWkqeiZveWGt+S6hueCu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veWwj+S6hueCue+8jOS4gOWutuS4ieWPo+aMpOWcqOS4gOi1t+i/mOaYr+W5u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S4jeaYr+avj+S4gOW8oOWbvueJh+mDvemcgOimgX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kuKrlrrbluq3pg73lg4/miJHku6zov5nmoLfnroDnroDljZXljZ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Inlj6PkuYvlrrblpKrnvo7lpb3kuobjgII8L3A+PHA+PGVtPjcuPC9lbT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qvov4fkuo7kuIDlrrbkuInlj6PlvIDlvIDlv4Plv4PlkIPkuIDppJDppa3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nmoTlubjnpo/jgII8L3A+PHA+PGVtPjguPC9lbT7ku4rlubTmiJHku6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rp3otJ3lj5jmiJDkuInlj6PkuYvlrrbjgILmhL/miJHku6znmoTlsI/lrrb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ubjnpo/vvIE8L3A+PHA+PGVtPjkuPC9lbT7muIXmmajmp5Dojavlhazlm63mupz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uIDlrrbkuInlj6Plubjnpo/nmoTmvKvmraXkuZ/mmK/kuIDnp4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lgbflgbflkIjlvbHjgII8L3A+PHA+PGVtPjEwLjwvZW0+5LiA5a625Li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66A5Y2V55qE6aWt6I+c77yM6YeN6KaB55qE5piv5LiA5a625Lq65Z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WJ44CCPC9wPjxwPjxlbT4xMS48L2VtPuS4gOWutuS4ieWPo+S4uu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XueW4gueLrOi+n+WHuuadpeeahOS4gOaWueWHgOWcn++8jOaEn+WPl+W/g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S6uueUn+OAgjwvcD48cD48ZW0+MTIuPC9lbT7kuIDlrrbkuInlj6P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opoHogZrlnKjkuIDotbfvvIzmr4/lpKnpg73mmK/lubjnpo/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5a625LiJ5Y+j5Lqr5Y+X5pyA5ZCO55qE5YGH5py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ZCD56m/5q+U77yM5bm456aP5bCx5piv5LiA5a625Lq6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WutuS4ieWPo++8jOeqneWcqOWuouWOhe+8jOS4pOWkqe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6lOWNgembhueUteinhuWJp++8jOS5n+iuuOi/meS5n+aYr+S4gOen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lrrbkuInlj6PvvIzlrojnnYDlupfov4fnlJ/mtL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nKzliIbvvIzlpKfmpoLlsLHmmK/lubjnpo/nmoTmoLflr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Lik5bm05ZCO77yM5a626YeM5Y+I5re75LqG5LiA5Liq5Y+v54ix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yj6ZKx5LiN5aSa77yM5L2G5LiA5a625LiJ5Y+j5bm456aP55u45Ly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PC9wPjxwPjxlbT4xNy48L2VtPuaDs+W4puedgOeIuOWmiOWOu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Un+a0u++8jOWPquacieaIkeS7rOS4gOWutuS4ieWPo++8jOS4jeiiq+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qOaJsOOAgjwvcD48cD48ZW0+MTguPC9lbT7miZPlt6XnlJ/mtLvvvIz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luorvvIzkuIDlrrbkuInlj6Pov4fnnYDnroDljZXlubjnpo/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E8L3A+PHA+PGVtPjE5LjwvZW0+5oiR5oOz6KaB55qE5LiN6L+H5aaC5q2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n5Zqj77yM5rKh5pyJ57q357q35omw5omw77yM5LiA5a625LiJ5Y+j77yM55u45aS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MC48L2VtPuWEv+WtkOWcqOaXgei+ueedoeedgO+8jOiAg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9pu+8jOaIkeWcqOWQjuaOkuaCoOmXsueahOWQrOedgOatjOeci+eql+Wkl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WwseaYr+aIkeimgeeahOS4gOWutuS4ieWPo+W5s+a3oeiAjOWPiOeugOWNl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+8gTwvcD48cD48ZW0+MjEuPC9lbT7kuIDkuKrkuInlj6PkuYvlrr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7bogIzkuonlkLXvvIzml7bogIzmrKLnrJHvvIznroDljZXkuK3pgI/pnLL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yLjwvZW0+5p2l5pe25rex56eL77yM6LWw5pe25Yid5Yas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5LiO5LiJ5Y+j5LmL5a6244CC5pe26Ze057uZ5L2g77yM5bm456aP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aa75a2Q77yM5oiR5LiA5YiH55qG5ruh6La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YjuWqmu+8jOS4gOWutuS4ieWPo+WWneedgOiMtuaZkuedgOWkqumYs+eVhei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/h+edgOaDrOaEj+eahOeUn+a0u+OAgjwvcD48cD48ZW0+MjQ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pg73mmK/kuIDmoLfnmoTlubjnpo/vvIzkuI3lubjnmoTlrrbluq3mnIn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HkuInlj6PkuYvlrrbmhJ/mganvvIE8L3A+PHA+PGVtPjI1LjwvZW0+5pyJ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CP5aWz5YS/5ZKM54ix5LuW55qE54i454i45aaI5aaI5Zyo5LiA6LW3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mL5a625b6I5bm456aP44CCPC9wPjxwPjxlbT4yNi48L2VtPuWcqOaIke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XpeWtkOaYr+WcqOegtOaXp+eahOiAgeaIv+WtkOmHjO+8j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s+WHoeW5uOemj+OAgumdouacneWklemYs+WQg+mlre+8jOWSjOeIuOeIu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eBq+eDp+S6ke+8jOWSjOWwj+S8meS8tOWcqOS8oOivtOS4reeahOmsvOWxi+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iQpOeBq+iZq++8jOerpeW5tOeahOWbnuW/huaYr+e+j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lrrbkuInlj6PkuInppJDlm5vlraPvvIzov5nlsLHmmK/nroDljZ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ZrkurrlkaLmnIDph43opoHnmoTlsLHmmK/lvIDlv4Plla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6X55qE55u46IGa77yM5oiR5Lus5qC85aSW55qE54+N5oOc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Zyo5LiA6LW355qE5bm456aP5pe25YWJ77yB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mavuW+l+ebuOiBmu+8jOWvu+S4gOWkhOe+juaZr++8jOWFsea4o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5uOemj+a7oea6ou+8jOe+oeaFleS4jeOAgjwvcD48cD48ZW0+M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ku6rlvI/mhJ/vvIzkuIDlrrbkuInlj6PnmoTlubTlpJzppa3vvIzntK/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zlvq7nrJHliY3ooYzjgII8L3A+PHA+PGVtPjMxLjwvZW0+5Zyo57mB5b+Z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77yM5LiA5a625LiJ5Y+j5ZCR5b6A552A566A5Y2V5py05a6e55qE55Sf5rS7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6KOF5Lul5aSn5Zyw6Imy57O75Li65Li76Imy6LCD77yM5omT6YCg5LqG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75p2+55qE546v5aKD44CCPC9wPjxwPjxlbT4zMi48L2VtPuiAjOaIk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6hu+8jOeugOWNleeahOWwj+W5uOemj+OAguW5uOemj+eahOS4gOWutuS4i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+nOS4jeaDiu+8jOactOWunuaXoOWNju+8gTwvcD48cD48ZW0+MzM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pg73lvojlubjnpo/vvIzmiJHku6zmmK/lpbnnmoTniLjniLj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pojlpojvvIzmuKnokoLot5/lhbblroPlranlrZDlubbmsqHmnIn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LiA5qyh77yM5LiA5a625LiJ5Y+j5Zue5amG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b5a626Zeo77yM5aW55bCx5LiA5aS05omO6L+b5LqG5Y6o5o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eahOS4gOWutuS4ieWPo+OAgeaEn+iwouaIkeeahOiAgeWFr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WSjOeWvOeIseOAgeWwseaYr+i/meS5iOeogOe9leS9oOOAg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lrrbkuInlj6PnmoTmhInlv6vlgYfmnJ/ml7blhYnvvIz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ubjnpo/vvIzmhL/kvaDkuZ/mi6XmnInnvo7lpb3nlJ/mtL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L+H5aSq5aSa5bm456aP55qE5LiA5a625LiJ5Y+j77yM5Yeg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L5Lit5Lya5LiN5Lya5pyJ5oiR5ZKM5L2g44CCPC9wPjxwPjxlbT4z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nuWIsOWwj+aXtuWAme+8jOaUvuWtpuWbnuWutuWQg+WmiOWBmueahOmlre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S4gOWutuS6uuS4gOi1t+eci+eUteinhuOAguS4gOWutuS4ieWPo+W5s+a3o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4rlpKnkuIDlrrbkuInlj6Plh7rpl6jouI/pnZ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XlpKnnmoTmsJTmga/vvIzluIzmnJvku6XlkI7og73lpJrngrnov5nmoL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roDljZXljZXnmoTlubjnpo/jgII8L3A+PHA+PGVtPjQwLjwvZW0+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CP5pel5a2Q77yM5bm456aP5bCx5piv5pmo6LW36Lqr6L655pyJ5L2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25Lq65LiA6LW344CCPC9wPjxwPjxlbT40MS48L2VtPuiHquS7juacieS6h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wseWGjeS5n+ayoeS6huS6jOS6uuS4lueVjO+8jOS7juatpOaIkOeri+S6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utuOAgjwvcD48cD48ZW0+NDIuPC9lbT7omb3nhLbmjKPpkrHmjKPnmoTmr5T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sqHov73msYLvvIzkvYbmmK/kuIDlrrbkuInlj6PlnKjlrrbov5jmmK/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sazZw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aHRtbCI+aHR0cHM6Ly9kdWFuanV6aWt1LmNvbS9kdWFuanV6aS9jbGs2cHY3Zn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FD7F1F5B050D048FC98FA24918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