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8:4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D7D18C8421AB6E7D48BBD36F489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D7D18C8421AB6E7D48BBD36F489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355Sf54i25Lqy55Sf5pel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Au+aYr+Wv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0ouWPlu+8jOWNtOS4jeabvuivtOS4gOWjsOiwouiwou+8jOS9oOaYr+S7lu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7luacgOaUvuS4jeS4i+eahOS6uuOAguS7luaYr+i/meS4lueVjOS4iuacg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t+S6uu+8jOaKiueIseWFqOe7meS6huS9oO+8jOWNtOS4jeabvuWQkeS9oOe0ou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bnuekvO+8jOiuqeaIkeS7rOS4uuS7luelneemj++8jOelneS7lu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S6i+mhuuW/g++8jOW/q+S5kOW4uOWcqOOAgjwvcD48cD48ZW0+Mi48L2VtPueskeWcq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tO+8jOWWnOWcqOW/g+WktOOAgjwvcD48cD48ZW0+My48L2VtPueIuOeIu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+m+iLpuWcsOWwhuaIkeWfueiCsuOAgjwvcD48cD48ZW0+NC48L2VtPuawuOi/n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wuOi/nOW5tOi9u+OAgjwvcD48cD48ZW0+NS48L2VtPueIuOeIuO+8jOaCqOWwse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k+epuueFp+eahOWkqumYs++8jOS4gOebtOa4qeaaluWcqOaIkeS7rOeahOi6q+aXg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WDj+mCo+aCrOepuuaMgueahOaciOS6ru+8jOawuOi/nOaYjuWqmuedgOaIke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v+OAguS7iuWkqeaYr+aCqOeahOeUn+aXpe+8jOelneaCqOW8gOW/g+W/q+S5kO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ieW6t++8gTwvcD48cD48ZW0+Ni48L2VtPueIuOeIuOWIq+aKveeDn+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mumUu+eCvO+8m+eIuOeIuOWwkeWWnemFku+8jOmlreWQjumAm+mAm+eZvuatpei1sO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iOq+eDpuaBvO+8jOixgei+vua0kuiEseeyvuelnuWlve+8m+eIuOeIuOiOq+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8gOW/g+acgOePjei0teOAgueIuOeIuOeahOaVmeivsuWDj+S4gOebj+e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Fp+S6ruWJjeeoi++8m+eIuOeIuOeahOWFs+aAgOWDj+S4gOaKiuS8nu+8jOS4uu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vemjjumbqOOAgueItuS6sueUn+aXpe+8jOiAgeeIuO+8jO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ItueIseaYr+WvvOiIquS7qu+8jOaYjuehruS6huaIkeS7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WueWQkeOAgjwvcD48cD48ZW0+OC48L2VtPueUn+aXpe+8jOaEn+aBqeeIt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eIseWmguWxse+8m+eItuS6su+8jOaCqOeUqOeyl+ezmeacieWKm+eahOWkp+aJi+aP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Wwj+aJi++8m+eUqOWLpOWKs+S4juWdmuW/jeiDjOi0n+edgOWutuW6reeahOmH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aCqOeUqOaCqOeahOiHguiGgOWRteaKpOaIkemVv+Wkp++8jOaIkeS8mueUqOeIse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CqOW5uOemj+OAgjwvcD48cD48ZW0+OS48L2VtPuaEv+S9oOavj+S4gOS4quS7iu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h+W+l+W5uOemj+e+jua7oe+8jOaEv+S9oOavj+S4gOS4quaYjuWkqemDveavlOS7iu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eUn+aXpeW/q+S5kO+8gTwvcD48cD48ZW0+MTAuPC9lbT7mgqjku6zlnKj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lv4PkuK3msLjov5zmmK/npZ7lnKPnmoTjgIHmnIDkvJ/lpKfnmoTniLbkurLlko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E8L3A+PHA+PGVtPjExLjwvZW0+5Zac5qyi5LiA56eN5aOw6Z+z77yM5piv5b6u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6Zuo77yM5qyj6LWP5LiA5bmF5Zu+55S777yM5piv5pyI5aSc54K557yA55qE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YaJ5LiA56eN5rCU5oGv77yM5piv5bm95YWw5byl5ryr55qE6aaZ77yM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6yR55yL55+t5L+h55qE5L2g77yM56Wd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eItueIseWmguWxseaEj+a3seayie+8jOi6q+WFvOmHjeaLheW4uOaJ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WwveWNg+i+m+S4jeiogOiLpu+8jOWPquS4uuW5uOemj+S4gOWut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Ivov4fpo47pm6jpo5jmkYfvvIzniLjniLjnmoTogqnml4HmnIDog73m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tbDpgY3kuIfmsLTljYPlsbHvvIzniLjniLjnmoTlv4PphbjmnIDpmr7lv5jvvJvlk4H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lJzoi6bovqPvvIzniLbkurLnmoTnu4/ljobmnIDkvJ/lpKfvvJvnu4/ljobpo47pnJzpm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iLjniLjnmoTniLHmnIDml6DmgKjvvJvotbDlh7rlsoHmnIjmsqfmoZHvvIz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nKjlv4PkuIrjgILku4rlpKnmmK/niLbkurLnlJ/ml6XvvIzlhL/lpbPku6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iLjniLjmsLjov5zlv6vkuZDlubjnpo/vvIE8L3A+PHA+PGVtPjE0LjwvZW0+5bGx5Ym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6Z2S6I2J77yM5bC95pel5Ye66Zeo6L+Y5o6p6Zeo44CC5q+P5oCd6aqo6IKJ5Zy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5p2l55yL6YeO57+B5oCc5a2Q5a2Z44CCPC9wPjxwPjxlbT4xNS48L2VtPuiAge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/mOWEv+aXtuS4jeeuoeaZtOWkqembqOWkqe+8jOaCqOmDveWcqOagoemXqOWPo+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eaIkeWbnuWutu+8jOeci+WIsOaCqOaIkeWwseS5kOW8gOiKseOAgueItuS6su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vueaCqOivtO+8muW5s+aXtueIsei3n+aCqOmXuemXue+8jOWFtuWunuaIkeW+i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h+OAgjwvcD48cD48ZW0+MTYuPC9lbT7luIzmiorml6DmlbDnmoTmgJ3lv7XljJblgZr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6DpmZDnmoTnpZ3npo/vvIzpu5jpu5jlnLDkuLrkvaDnpYjnpbfvvIznpZ3kvaD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4i454i477yM54i25Lqy55Sf5pel57uZ5oKo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6Iy277yM5raI5pqR6Kej5ri056yR5ZOI5ZOI77yb54i25Lqy55Sf5pel57uZ5oKo5pOm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pOm5Y675Yqz57Sv5ZKM55ay5YCm77yb54i25Lqy55Sf5pel57uZ5oKo5rSX5rS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X5Y675b+n5oSB5ZKM54Om5oG877yb54i25Lqy55Sf5pel57uZ5oKo5o225o226I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rS755m+5bKB77yBPC9wPjxwPjxlbT4xOC48L2VtPueItuS6suaYr+aciOS6r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aYr+WkqumYs+WFie+8jOeItuS6suaYr+aIkeeUn+WRvemHjOacgOWdmuW8u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gTwvcD48cD48ZW0+MTkuPC9lbT7ml7blhYnpm5XliLvkuobku5bnmoTnmrHnu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n5Pnmb3kuobku5bnmoTlpLTlj5HvvIzku5bnmoTpnZLmmKXpg73oirHlnKj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rvvIHnlJ/mtLvljovlvK/kuobku5bnmoTohIrog4zvvIzkuovkuJrouZLot5rkuob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kvJDvvIzku5blgL7lsL3miYDmnInkuLrnmoTmmK/ov5nkuKrlrr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LiA6Lev6Imw6L6b5LiN5oOn77yM55m95Y+R5rKn5qGR5Yeg6K64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iR5oiQ6ZW/77yM5Li65oiR6YGu6aOO5oyh6Zuo44CCPC9wPjxwPjxlbT4yM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u+advueCueeHg+e0p+W8oOeahOepuuawlO+8jOeUqOaZtOacl+eCueeHg+a9rua5v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eUqOaXtumXtOeCueeHg+eUn+WRveeahOeBv+eDgu+8jOeUqOelneemj+eCueeH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W/q+S5kO+8jOaLv+i1t+W8gOW/g++8jOelneS9o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gqjomb3nhLbmsqHmnInnu4bohbvnmoTniLHvvIzljbTmnInnnYDn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moTog7jmgIDvvIzmlZnkvJrmiJHlnZrlvLrnmoTpnaLlr7nmnKrmnaXvvIzpgYfliLDm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kozlm7Dpmr7kuZ/kuI3kvJrovbvmmJPlgJLkuIvmnaXjgILniLjniLjvvIzosKLosKL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YGT5LiA5aOw6ICB54i477yM5piv5oKo5LiA55S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eL57uI5Yqz56KM44CCPC9wPjxwPjxlbT4yNC48L2VtPumjjumbqOWHoOWNgei9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jOebuOa/oeS7peayq+OAgumTgeiCqeaLheWutuWbre+8jO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KmuWEv+WFu+Wls+OAguS4lumXtOS4iuacgOS8n+Wkp+eahOS6uuWwseaYr+S7l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tuavjei6q+W6t+S9k+WBpe+8jOaYr+WEv+Wls+acgOWkp+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iLbniLHmmK/lrr3pmJTnmoTmtbfmtIvvvIzljbPkvb/lnKjmiJHkuI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JDnmoTml7bliLvvvIzkuZ/kvJrljIXlrrnmiJHvvIzmiormiJHnurPlhaXku5bmuKn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ohpvjgII8L3A+PHA+PGVtPjI2LjwvZW0+56aP5aaC5Y2X5bGx5a+/57u157u1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Ly85p2+6Z2S5Ye66JOd44CC5Lic5p2l57Sr5YWJ55Ge5rCU546v77yM5rW357qz55m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uj5Lyg44CCPC9wPjxwPjxlbT4yNy48L2VtPuWFq+WNgeayp+ahkeWOhuWvkuaak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5uOemj+S4jeihsOe/geOAgumjjumcnOmbqOmbqumDvee7j+i/h++8jOefjemThO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OiAi+mAouOAgjwvcD48cD48ZW0+MjguPC9lbT7niLbkurLnmoTmgIDmirHvvIzmmK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Hov57nmoTlsI/lpKnlnLDvvJvniLbkurLnmoTog4zlvbHvvIzmmK/ol4/lnKj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nlJzonJzvvJvniLbkurLnmoTouqvmnb/vvIzmmK/mlK/mkpHliY3ooYznmoTlsI/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vJvniLbkurLnmoTnnLznpZ7vvIzmmK/mlLbmlZvnibXmjILnmoTlsI/np5jlr4bjgILni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oLlsbHvvIzku47mnKrmlLnlj5jvvJvniLbniLHlpoLmtbfvvIzmt7Hmsonmvo7muY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iLDkuobvvIzmhL/niLjniLjlgaXlurflv6vkuZD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oKo55qE5Z2a5b+N5LiN5ouU5ZKM6ZOu6ZOu56Gs6aqo5piv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qac5qC377yM5oiR5LuO5oKo6YKj5YS/5rGy5Y+W5Yiw5aWL5Y+R55qE5Yqb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oyr5oqY77yM6L+I5ZCR5oiQ5Yqf77yM54i454i477yM5oKo5piv5oiR55qE5qac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Ko77yBPC9wPjxwPjxlbT4zMC48L2VtPuaCqOeahOWdmuW/jeS4jeaLlOWS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ruehrOmqqOaYr+aIkeeahOamnOagt++8jOaIkeS7juaCqOmCo+WEv+axsuWPluWIs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m+mHj++8jOi1sOi/h+aMq+aKmO+8jOi/iOWQkeaIkOWKn++8jOeIuOeIuO+8jOa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wuOi/nOeahOamnOagt++8jOaIkeeIseaCqO+8geelneaCq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nmoTnlJ/ml6XlhYXmu6Hml6DnqbfnmoT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4rlpKnnmoTlm57lv4bmuKnppqjvvIzmhL/kvaDmiYDmnInnmoTmoqbmg7PnlJ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ov5nkuIDlubTnp7Dlv4PlpoLmhI/vvIHniLjniLjvvIz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Y2D5Y+l5oSf5oGp55qE6K+d77yM6K+05LiN5bC9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v55qE6ISK5qKB77yb5LiA5LiH6aaW5oSf5oGp55qE5q2M77yM5ZSx5LiN5a6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6ayT6IuN6IuN77yb5Y2D5LiH5Liq5oSf5oGp55qE5b+D77yM6KGo5LiN5a6M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k5omL6ICB6Iyn77yb5LiH5LiH5p2h5oSf5oGp55qE56Wd56aP77yM56Wd5oS/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zMy48L2VtPueItuS6suaYr+aciOS6rueBr++8jOeItuS6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mYs+WFie+8jOeItuS6suaYr+aIkeeUn+WRvemHjOacgOWdmuW8uueahOiHguiGgO+8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eZvuenkeS5pu+8jOeItuS6suaYr+Wkp+WuneiXj++8jOeItuS6su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aZuuaFp+eahOamnOagt++8geaIkeelneaCqOW/q+S5kO+8jOaIkeelneaCq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IkeelneeItuS6suS4gOi+iOWtkOWmguaEj+WQieelpe+8geaIkeelneaCq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lneaCqOiIkueVhe+8jOaIkeelneaCqOS4gOi+iOWtkOaDrOaEj+WdpuiNoe+8g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ItuS6su+8jOeUn+aXpeWlve+8gTwvcD48cD48ZW0+MzQuPC9lbT7niLjniLjvvIz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qjkuI3ovbvmmJPooajpnLLvvIzkvYbmiJHnn6XpgZPmgqjkuIDnm7Tpg73lnKjlhbP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jgILosKLosKLmgqjvvIzmiJHniLHmgqjvvIE8L3A+PHA+PGVtPjM1LjwvZW0+5oKo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eD54On55qE5bKB5pyI77yM57uZ5oiR5Lq655Sf5ou85pCP55qE5Yqo5Yqb77yb5oK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n5LiN5ouU55qE5oCn5qC877yM57uZ5oiR5oiY6IOc5Zuw6Zq+55qE5Yqb6YeP77yb5oK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+F6IOc55qE5L+h5b+177yM57uZ5oiR55u06Z2i5Lq655Sf55qE5YuH5rCU77yb5oKo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eg5Y2O55qE54i254ix77yb5piv5oiR55Sf5ZG95Lit5rC46L+c55qE5aSq6Zi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+t+aJrOWkqeWcsO+8jOS5kOS6q+iKseeUsuaXpeaXpemhu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reiAleivu++8jOWWnOW6hua7oeWygeW5tOW5tOS4sOOAgjwvcD48cD48ZW0+Mz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vvIzmsqHmnInmsLTnmoTmn5Tmg4XvvIzljbTkvLzlsbHnmoTosarov4jjgIL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uq/nmoTlj67lkpvvvIzljbTmnInmrrfmrrfnmoTmnJ/nm7zjgILlnKjkuobml6Dlo7Dm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Dplb/vvIzlnKjmvKvml6DovrnpmYXkuK3plb/lpKfjgILlhbblrp7vvIzlhL/lpb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IDnlJ/nmoTnibXmjILjgILnpZ3mhL/mma7lpKnkuIvmiYDmnInniLbkur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4LjwvZW0+5piv5oKo55qE6byT5Yqx6K6p5oiR5pWi5LqO5aSn6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5WP55qE5qKm5oOz77yM5piv5oKo55qE5YKs5L+D57uZ5LqG5oiR5YuH5pWi6aOe57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77yM6K6p5oiR56m/6LaK5qKm5oOz77yM5LiA6Lev6aG655WF77yb5Lqy54ix55qE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LuK5aSp5piv5oKo55qE55Sf5pel77yM56Wd5oKo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WwiuaVrOeahOeIuOeIuO+8jOS7iuWkqeaYr+aCqOeahOeUn+aXp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8gOW8gOW/g+W/g+i/h+WlveS7iuWkqeeahOeUn+aXpe+8gT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aXlurfplb/lr7/vvIzlv6vkuZDluLjkvLTvvIE8L3A+PHA+PGVtPjQx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bSW77yM54i254ix5aaC5rW377yM54i254ix5Ly05oiR5Lus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ecieW8gOecvOeske+8jOW/q+S5kOaXoOept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kuIDml6XvvIzkuI3ovp7lirPoi6bjgII8L3A+PHA+PGVtPjQ0LjwvZW0+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bi45byA77yM6Lqr5L2T5YGl5bq344CCPC9wPjxwPjxlbT40NS48L2VtPueItuS6s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+8jOaIkeaYr+a1t+S4reiIue+8jOWcqOeItuS6sueahOiDuOiGm+mHjOS5mOmjjueg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NDYuPC9lbT7niLbmganlpoLlsbHvvIzml6Dku6Xlm57miqX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k63orrDjgII8L3A+PHA+PGVtPjQ3LjwvZW0+5omj6aKX57q95omj77yM57O75LiK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b5pG45pG46ISR6KKL77yM6YKj5piv5peg6KiA55qE54ix77yb5Z2a5a6a5p6c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6KGM5Yqo55qE6KGo546H77yb6KiA6K+t5bCR77yM6YKj5piv5Yia5p+U55u4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44CC57uG6IqC6KeB5YWz54ix77yM54i254ix5pqW5b+D5oCA44CC56Wd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OC48L2VtPuS6uueUn+aYk+iAge+8jOWygeaciOmdmeWl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ItuS6suW5tOW5tOacieS7iuaXpe+8jOWygeWygeacieS7iuacne+8jOWklemYs+aXoOmZ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kuPC9lbT7mhL/niLjniLjmsLjov5zlgaXlurfvvIzmsLjov5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sLjov5zlubjnpo/vvIzmiJHmsLjov5zniLHmgqj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a+55YS/5aWz55qE54ix77yM5oC75piv55So5Lil5Y6J6KO56LW35p2l77yb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25Lqy55qE54ix77yM5oC75piv5Zyo5b+D5Lit57Sn5Z+L77yb55Sf5pel6K6p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pyA5rip5pqW55qE6KGo55m977yM5oiR5Lus5aSn5aOw6K+05Ye65a+5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6Wd5oS/54i25Lqy5Lus55Sf5pel5b+r5LmQ77yBPC9wPjxwPjxlbT41MS48L2Vt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mumdkuWxseS4jeaUvuadvu+8jOeItuS6su+8jOWdmuWumuiLpeaCqO+8jOWLh+aVoui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3sea3seWcsOeIseaCqOOAgjwvcD48cD48ZW0+NTIuPC9lbT7lm6DkuLr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kurrkuIDnlJ/ovpvli6TvvIzkuIDnlJ/nroDmnLTvvIzkuIDnlJ/mk43lirP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/kurLvvIzkuIDnlJ/kvJ/lpKfvvIzku5bmmK/kvaDnmoTniLbkurLvvJvlgLzmra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YvpmYXvvIznpZ3kvaDniLbkurLlpKnlpKnlpb3jgII8L3A+PHA+PGVtPjUzLjwvZW0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ZW/6Z2S77yM6ZW/5ZG955m+5bKB44CCPC9wPjxwPjxlbT41NC48L2VtPueItuS6s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CqOeahOeUn+aXpe+8jOiAjOaIkeS7jeeEtuS4jeWcqOaCqOi6q+i+ue+8jO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WGmeS4i+S4gOmmluivl++8jOWNtOWPiOaAleaCqOeci+ing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iLjniLjvvIzmiJHniLHkvaDvvIzluIzmnJvkvaDvvIzlvIDlv4PpqbvvvIz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pgaXjgII8L3A+PHA+PGVtPjU2LjwvZW0+5YGl5bq35b+r5LmQ77yM5bmz5a6J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ygeWygeW5s+Wuie+8jOWkqeWkq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nJ/pq5jlhbTku4rlpKnmmK/mgqjnmoTnlJ/ml6XvvIzogIHluIj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otZDnu5nmgqjnmoTnpLznianvvIzkvYbmhL/ov5nnpLzniankuI3mmK/lpK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npZ3ogIHniLjnlJ/ml6Xlv6vkuZDvvIE8L3A+PHA+PGVtPjU5LjwvZW0+5LuK5aS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77yM56Wd56aP6ICB5Lq65a625YGl5bq36ZW/5a+/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ZmuW5tOW5uOemj++8jOWBpeW6t+mVv+Wvv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MTZrNjcxbGlzcS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E2azY3MWxpc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D7D18C8421AB6E7D48BBD36F489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