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791F4CD08D9214BD499AF92BF0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91F4CD08D9214BD499AF92BF0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+t55qE5b+D54G16bih5rG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mAmuWQkeW/q+S5kOeahOi3r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6q+WwseaYr+i3r+OAgjwvcD48cD48ZW0+Mi48L2VtPuS4jeaRmOWIq+S6u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ZquWvueeahOS6uumVv+Wkp+OAgjwvcD48cD48ZW0+My48L2VtPuWwveWFqOWK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aXpeWtkOmHjO+8jOaQnOWIrueUn+a0u+iXj+S4i+eahOaJgOaci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S4iuS4gOS4quiuqeS9oOacieW6leawlO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PiOW8uuWkp+OAgjwvcD48cD48ZW0+NS48L2VtPuaIkeWWnOasoumjjueahOmAj+W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Dveacm+epv+eahOW/q+S5kOOAgjwvcD48cD48ZW0+Ni48L2VtPuS4lueVjO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lneS9oOS4jeWPmOaooeagt+OAgjwvcD48cD48ZW0+Ny48L2VtPuacie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ayoeS/oeW/teS4gOWumuS8muWksei0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a4hea3oeasouminOeahOWls+WtkO+8jOWvgumdmeS6juaalu+8jOWui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OAgjwvcD48cD48ZW0+OS48L2VtPuWmguaenOivtOi/meS4gOWIh+mDveaYr+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uuS9leS4jeeskeedgOmdouWvueOAgjwvcD48cD48ZW0+MTAuPC9lbT7nqb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7vouqvvvIzmsqHmnInnkIbnlLHorrLovpvoi6bjgILmsqHmnInnkIbnlLHorrL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66h5byA5aeL5ZKM6L+H56iL5aaC5L2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iq57uT5p6c44CCPC9wPjxwPjxlbT4xMi48L2VtPuavj+S4gOWkqe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W+iOWkmuW/teWktO+8jOmCo+S6m+S4jeatu+eahOaJjeWPq+WBm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lsLHlg4/pqpHoh6rooYzovabvvIzlj6rmnInkuI3ml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Y3og73kv53mjIHlubPooaHjgII8L3A+PHA+PGVtPjE0LjwvZW0+5oiR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2G5oiR5LuO5LiN5ZCO6YCA77yBPC9wPjxwPjxlbT4xNS48L2VtPuefp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S4luaVhe+8jOaJjeaYr+acgOWWhOiJr+eahOaIkOeG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ibXnnYDkvaDnmoTmiYvvvIzpmarkvaD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6Lqr6K+t5oSP5LmL5omA55Sf77yM5LiA5YiH5oiR5LuK55qG5b+P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gOW+gOayoeacieWuieWFqOaEn+eahOS6uu+8jOacg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e7meWIq+S6uuWuieWFqOaEn+OAgjwvcD48cD48ZW0+MTkuPC9lbT7liKv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vvIzmiJHmsLjov5zplJnvvIzov5nmoLflrZDmr5TovoP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V6L+H5rGf5rKz6ZSZ6JC977yM5omN5Y+R546w5L2g5piv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yMS48L2VtPuayoeacieS4jei/m+atpeeahOS6uueU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m+WPlueahOS6uu+8gTwvcD48cD48ZW0+MjIuPC9lbT7pspzoirHmgJLpqaz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ml6XnnIvlsL3plb/lronoirHjgII8L3A+PHA+PGVtPjIzLjwvZW0+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75p2+55qE6K+t5rCU6K6y6K+d77yM54S25ZCO6Ieq5bex5YG35YG35ZOt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l+a3seaXtuingem5v++8jOa1t+a3seaXtuingem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aXtuingeS9oOOAgjwvcD48cD48ZW0+MjUuPC9lbT7mnInml7blj6/og73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vvIzkvYbkvaDkuI3og73kuI3lnKjkuY7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2R77yM5piv55So5Yir5Lq655qE6ZW/5aSE5oq15q+B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S6uuacgOWkp+eahOegtOS6p+aYr+e7neacm+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S6p+aYr+W4jOacm+OAgjwvcD48cD48ZW0+MjguPC9lbT7lj6/og73nu5n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nmoTmuKnmn5TvvIzkvYbmnInkuKror43lj6vlsL3miJHmiYD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F5LuF5rS7552A5piv5LiN5aSf55qE77yM6L+Y6ZyA6KaB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eq55Sx5ZKM6Iqx55qE6Iqs6Iqz44CCPC9wPjxwPjxlbT4zMC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Bi+eIsei9ruS4jeWIsOaIke+8jOWOn+WRs+eahOS5n+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lrrnmmJPnmoTkurrnlJ/vvIzlj6rmnInkuI3oqID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MyLjwvZW0+5bGx6YeO5LiH6YeM77yM5L2g5piv5oiR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eM55qE5rWq5ryr44CCPC9wPjxwPjxlbT4zMy48L2VtPuacgOWtpOeL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uWhkemAoOacgOWdmuW8uueahOiHquW3seOAgjwvcD48cD48ZW0+MzQuPC9lbT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mJ/mmJ/lkJfvvJ/kuI3nnIvmmJ/mmJ/lh7rmnaXkuZ/oo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LuO6L+Z6YeM5aS65Y6755qE77yM5pil5aSp5Lya5Lqk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geiusOW+l+W+rueske+8jOS4gOWumuS8mu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JvuWIsOOAgjwvcD48cD48ZW0+MzcuPC9lbT7kvZXlv4Xnq5nlnKjlm57lv4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h7rljrvvvIzpmLPlhYnov5jlnKjlpJbpnaLnrYnnnYD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6m655qE5b+D77yM5piv5pyA5aW955qE56S854mp77yb54us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aOO5pmv44CCPC9wPjxwPjxlbT4zOS48L2VtPuaIkei1sOeah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uS4jeWQjumAgOOAgjwvcD48cD48ZW0+NDAuPC9lbT7kuI3opoHnrJH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JHlj6rmmK/kuI3mg7PmtLvnmoTlpKrlpI3mnY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LiN5Lya5aW955qE77yM5Z+O5Y2X55qE6Iqx5pep5bCx6KKr6Lip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En+aDhei/meS6i++8jOS4jei0n+W9vOatp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4jei0n+atpOeUn+WkqumavuOAgjwvcD48cD48ZW0+NDMuPC9lbT7miYD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g73mmK/kuLrmnKrmnaXnmoTlubjnpo/lgZrpk7rlnq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Lya6YGX5ryP5Lu75L2V5LiA5Liq5Lq677yM6L+f5pep5pyJ5LiA5aSp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44CCPC9wPjxwPjxlbT40NS48L2VtPuS9oOacrOaXoOaEj+epv+Wggumj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tpOWAqOW8leWxsea0quOAgjwvcD48cD48ZW0+NDYuPC9lbT7ooqvniLHnmoTlrrbk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7vkvZXkuovpg73lupTor6XmnInlupXmsJT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WI55yL5b6X6LW36Ieq5bex77yM5Yir5Lq65omN5Lya55yL5b6X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Yr+S4gOS4que7j+W4uOeskeeahOS6uu+8jOWPr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W8gOW/g+eahOS6uuOAgjwvcD48cD48ZW0+NDkuPC9lbT7miJHmg7P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nu6fnu63otbDlrozmiJHmnKrotbDlroznmoTot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6aOO5LiN5Yqo5paw77yM5peg5b+n5peg5rGh5p+T77yM5a6B6Z2Z5peg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pyA5ZCJ56Wl44CCPC9wPjxwPjxlbT41MS48L2VtPueUn+a0u+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S4gOS4quacuuS8mu+8jOi/meS4quacuuS8muWPq+aYjuWk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notZDnmoTnpLznianvvIzmiJHov5/mnaXnmoTmlZHo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ys5LiA5Liq6Z2S5pil5piv5LiK5bid57uZ55qE77yb56ys5LqM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Z2g6Ieq5bex5Yqq5Yqb55qE44CCPC9wPjxwPjxlbT41NC48L2VtPuWHoe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ahuaYr+iZmuWmhO+8jOiLpeingeivuOebuOmdnuebuO+8jOWNs+ingeWmg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mg7PopoHmi6XmnInlpKrlpJrnmoTmg4Xnu6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lpKrlpJrnmoTmg4Xnu6rjgII8L3A+PHA+PGVtPjU2LjwvZW0+6L+Z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5Sf5rS777yM5oC75pyJ5LiA5aSp5Lya5aW96LW35p2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aYr+iuqeS9oOeMneS4jeWPiumYsueahOS4nOilv+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oeWFs+ezu+OAgjwvcD48cD48ZW0+NTguPC9lbT7lpb3lpb3liqrlip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pgqPnp43kurrvvIzotbDoh6rlt7Hmg7PotbDnmoTpgqPm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f5pif5bqU6K+l5ZOI5ZOI5aSn56yR77yM5Y+N5q2j5a6H5a6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O755qE5Zyw5pa544CCPC9wPjxwPjxlbT42MC48L2VtPuS6uuWmguaenO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i3n+aXoOW/p+aXoOiZkeacieS7gOS5iOWMuuWIq+WRou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lsoHmnIjpnZnlpb3vvIzlhbblrp7njrDlrp7mmK/lpKfmsZ/lpZ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W55WM5LiK6YKj5Lqb5pyA5a655piT55qE5LqL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bu25pe26Ze05pyA5LiN6LS55Yqb44CCPC9wPjxwPjxlbT42My48L2VtPuW4jOac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SjOWlvei/kO+8jOWPr+S7peS4jeivt+iHquadp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mm77otbfoiJ7nmoTml6XlrZDvvIzpg73mmK/lr7nnlJ/lkb3nmoT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Kx5piv5aW95Lic6KW/77yM5a6D6IO95L2/5Lq6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bm25LiU5Y+r5Lq65Lqn55Sf6Ieq5L+h5b+D44CCPC9wPjxwPjxlbT42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S6ieWPluaIkOWKn++8jOS9huS4jeimgeacn+acm+S4gOWumu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fmoJHntKfntKflnLDmipPkvY/lnJ/lnLDvvIzlg4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ipPkvY/niLHmg4XjgII8L3A+PHA+PGVtPjY4LjwvZW0+5oiR55+l6YGT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L+955qE77yM5Y+v5pio5pel5piv5oiR5ZSv5Li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aDheWwseWDj+aKlei1hOOAgeacieWPr+iDveaIkOWKn+S5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sei0peOAgjwvcD48cD48ZW0+NzAuPC9lbT7lkIPoi6bkuqvkuZD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qHmhZXlpb3kvLTkvqPjgII8L3A+PHA+PGVtPjcxLjwvZW0+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5qE6L+H5Z2O5Z2377yM57uP55qE6L+H5bmz5re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6uumXtOi0qeWNlum7hOaYj++8jOWPquS4uuaUtumbhuS4lumXtOa4qeafl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MuPC9lbT7miYvlv4Pph4zlhpnnnYD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mK/lubjnpo/vvIzmkYrlvIDmmK/mgJ3lv7XjgII8L3A+PHA+PGVtPjc0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aC77yM5L2G5L2b5LiO5LyX55Sf5LiA5pe25pS+5LiL77yM5YiZ5peg5LqG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S5puimgeWlveWlveivu++8jOWWnOasoueah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6ieWPluOAgjwvcD48cD48ZW0+NzYuPC9lbT7nlJ/mtLvvvIzmsqHmnIn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lv4Pnga/kuIDnm4/jgII8L3A+PHA+PGVtPjc3LjwvZW0+5oiR6LW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ruh55uu55qG5pqW44CCPC9wPjxwPjxlbT43OC48L2VtPuS6uuS5i+aJg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WboOS4uuimgeWSjOafkOS4quS6uuebuOmBh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pLHljrvnmoTvvIzpg73kvJrku6Xlj6blpJbkuIDnp43mlrnlvI/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95YOP5oiR5Lus6Lqr6L6555qE5L2N572u5bCx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2g6L+R5bCx5pyJ5Lq656a75byA44CCPC9wPjxwPjxlbT44MS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oO+8jOeZvuasoeS4jeeUqO+8jOiwgeiuqeaIkeWkseacm++8jOaIkeWwseiuqe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ODIuPC9lbT7nlJ/lkb3vvIzlj6ropoHkvaDlhYXliIb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r/mmK/plb/kuYXnmoTjgII8L3A+PHA+PGVtPjgzLjwvZW0+54ix5piv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62J5b6F77yM54ix5piv5YyF5a6577yM54ix5piv5LiN5by6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Ds+WSjOS9oOiwiOS4quaBi+eIse+8jOaDs+eJteS9oOeahOaJi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IsOWPpOeogOOAgjwvcD48cD48ZW0+ODUuPC9lbT7orqTnnJ/nlJ/mtL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ooqvkurrnlJ/lgbfol4/otbfmnaXnmoTns5bmnp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n5qC85Yaz5a6a5ZG96L+Q77yM6YCJ5oup5pS55Y+Y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r+S7peebuOS/oeeIseaDhe+8jOS9huWIq+Wkqu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rqnkvaDpmr7ov4fnmoTkuovmg4XvvIzmnInkuIDlpKn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or7Tlh7rmnaXjgII8L3A+PHA+PGVtPjg5LjwvZW0+6K6o5Y6M5oiR44CC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LiN5LuL5oSP44CC5oiR5rS7552A5LiN5piv5Li65LqG5Y+W5o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vmuWunueahOmdouWvueS9oOWGheW/g+eahOefm+ebvuWSjOax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suumql+S9oOiHquW3seOAgjwvcD48cD48ZW0+OTEuPC9lbT7mi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ljbTlnKjkvaDnmoTkuJbnlYzmtYHov57lv5jov5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Yip5bex55qE55Sf5rS777yM6YO95piv6Z2e55CG5oCn55qE77y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5My48L2VtPuS9oOaDs+aIkOS4uuS4gO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cgOe7iOmdoOiHquW3seWGs+WumuOAgjwvcD48cD48ZW0+OTQ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pg73mmK/pu5HmmpfnmoTvvIzlj6rmnInooYzliqjmiY3kuI7lhYnmmI7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LuK55Sf6Zmk5LqG5L2g77yM5YaN5Lmf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5LqG44CCPC9wPjxwPjxlbT45Ni48L2VtPuS6uuS6uumDveaDs+aLr+aVk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S6uuW4ruWmiOWmiOa0l+eil+OAgjwvcD48cD48ZW0+OTcuPC9lbT7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lmLTnoazniLHpgJ7lvLrvvIzlv4Pova/niLHlpJr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N5byA5b+D55qE5pe25YCZ77yM5bC96YeP5bCR6K+06K+d5aS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lveaXtuWFieaAu+aYr+W+iOefreaagu+8jOWkmu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FtuS4re+8jOi1luedgOS4jei1sOOAgjwvcD48cD48ZW0+MTAwLjwvZW0+5oqK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5pyA5L2O77yM5omA5pyJ55qE6YGH6KeB6YO95piv56S854m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Y25mNmxhZHd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NuZjZsYWR3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791F4CD08D9214BD499AF92BF0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