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05:08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783A1AE0EDC6A2E83BAF2BD40F7C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3A1AE0EDC6A2E83BAF2BD40F7C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YCC5ZCI5Y+R5pyL5Y+L5ZyI55qE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OOWtlzwvcD48L2ZvbnQ+PC9jZW50ZXI+PHA+PGVtPjEuPC9lbT7kvaDnmoTmnK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ooTlrprkuobjgII8L3A+PHA+PGVtPjIuPC9lbT7ml6DmnYPmi6XmnInvvIzlgI3mhJ/nj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gII8L3A+PHA+PGVtPjMuPC9lbT7nlJ/ogIzoh6rnlLHvvIzniLHogIzml6DnlY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uPC9lbT7mta7nlJ/lsL3lvoDvvIzkuIDor63miJDnl7TjgII8L3A+PHA+PGVt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iqvpmr7pgIPvvIzpnZ7kvaDkuI3lj6/jgII8L3A+PHA+PGVtPjYuPC9lbT7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t7LpgJ3vvIzokL3nrJTmiJDmrofjgII8L3A+PHA+PGVtPjcuPC9lbT7or7jooYzmmK/l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nInmmK/lpITjgII8L3A+PHA+PGVtPjguPC9lbT7lv4Pnoo7kuobvvIzov5jlian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jgII8L3A+PHA+PGVtPjkuPC9lbT7lvq7po47ovbvotbfvvIzmiJHlpb3niL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LjwvZW0+5LiA5Y+25a+C5a+e77yM5LiH54mp5aSx6Imy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S48L2VtPuS6uueUn+WcqOWLpO+8jOS4jee0ouS9leiOt+OAgjwvcD48cD48ZW0+M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LrnpZ7mmI7vvIzmn5TkuJTmt7Hmg4XjgII8L3A+PHA+PGVtPjEzLjwvZW0+6bKc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6ams77yM5q2k6Ze05bCR5bm044CCPC9wPjxwPjxlbT4xNC48L2VtPuiAs+mXu+aYr+i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vOingeS4uuWunuOAgjwvcD48cD48ZW0+MTUuPC9lbT7llI/lmJjml7blhYnvvIzli7/l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ronjgII8L3A+PHA+PGVtPjE2LjwvZW0+5YeJ6JaE5LiA55Sf77yM5Yu/5b+Y5b+D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ciee+juS6uuWFru+8jOingeS5i+S4jeW/m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niLHkuI7oh6rnlLHvvIzkvaDkuI7muKnmn5T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A55Sf5p6B6Ium77yM5Y205pyA5Zac57OW44CCPC9wPjxwPjxlbT4yMC48L2VtPu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uueslO+8jOebuOaAneWFpeWiqOOAgjwvcD48cD48ZW0+MjEuPC9lbT7nnJ/niLH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vIzlj6voh6rlnKjjgII8L3A+PHA+PGVtPjIyLjwvZW0+6Iul6K645LiA5LiW77yM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oOF44CCPC9wPjxwPjxlbT4yMy48L2VtPuWNg+mHjOS5i+ihjO+8jOWni+S6jui2s+S4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nuqLlsJjlpKrmtYXjgIHmgJ3lv7XlpKr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1LjwvZW0+6ZW/6ZW/5LmF5LmF77yM5pyd5pyd5pqu5pqu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uWKm+aLvOaQj++8jOawuOS4jeiogOW8g+OAgjwvcD48cD48ZW0+MjcuPC9lbT7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J3kuYvvvIzli6TogIzooYzkuYvjgII8L3A+PHA+PGVtPjI4LjwvZW0+6K+46KGM5oC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J55qG5peg5bi444CCPC9wPjxwPjxlbT4yOS48L2VtPuS6uuWIhuS4pOexu++8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Rs+OAgjwvcD48cD48ZW0+MzAuPC9lbT7mnInlubjpgYfop4HvvIzmgbDlpb3lkIjmi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oyR5oiY6Ieq5oiR77yM56qB56C05p6B6Z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i48L2VtPuaXtuWFieWBnOa7nu+8jOWygeaciOmdmeWlve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lpb3mg7PkvaDvvIzkuZ/lj6rmg7PkvaDjgII8L3A+PHA+PGVtPjM0LjwvZW0+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Lq677yM5LiN5Lya5Zue5a6244CCPC9wPjxwPjxlbT4zNS48L2VtPuS9s+acn+Wm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acquW/hemYkeePiuOAgjwvcD48cD48ZW0+MzYuPC9lbT7mn5Tmg4XkvLzmsLTvvIzkv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poLmoqbjgII8L3A+PHA+PGVtPjM3LjwvZW0+57+p6Iul5oOK6bi/77yM5amJ6Iul5ri4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aYr+aIkeeahOS6uu+8jOWwsei3keS4jeaO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kuPC9lbT7kuI3og73kuYXkvLTvvIzlsLHliKvmt7Hmi6X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+R5pyJ5Li677yM5pe25LiN5oiR5b6F44CCPC9wPjxwPjxlbT40M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WllOi3ke+8jOWNjuS4vei3jOWAkuOAgjwvcD48cD48ZW0+NDIuPC9lbT7kuInliIb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vvIzkuIPliIbmia/nmq7jgII8L3A+PHA+PGVtPjQzLjwvZW0+5a2p5a2Q77yM5Lq65YK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aSN55Sf44CCPC9wPjxwPjxlbT40NC48L2VtPuenjeeTnOW+l+eTnO+8jOenjeixhuW+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DUuPC9lbT7lpKnnlJ/lgrLpqqjvvIzlsoLog73mnI3ovp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2LjwvZW0+5b+D5bKb5pyq5pm044CB5YeJ6K+d5Yi65b+D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9oOivtOS9oOeahO+8jOaIkea0u+aIkeeahOOAgjwvcD48cD48ZW0+ND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kurrkuqTlv4PvvIzmtYfoirHmtYfmoLnjgII8L3A+PHA+PGVtPjQ5LjwvZW0+5LiA5pe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oCd5LmL5aaC54uC44CCPC9wPjxwPjxlbT41MC48L2VtPuS7peW5s+W4u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nuWHoeS6i+OAgjwvcD48cD48ZW0+NTEuPC9lbT7nlJ/mrbvmnInlkb3vvIzog5bnmK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jgII8L3A+PHA+PGVtPjUyLjwvZW0+5oqx5LiA5LiL54uX5bCx5rip5pqW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yoeW/g+ayoeiCuuOAgeiDvea0u+eZvuWyge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ppbpgInvvIzkuZ/mmK/llK/kuIDjgII8L3A+PHA+PGVtPjU1LjwvZW0+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B5YWI6aOe77yM576k6ZuB6b2Q6L+944CCPC9wPjxwPjxlbT41Ni48L2VtPuWkqeWvk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3r+mBpemprOS6oeOAgjwvcD48cD48ZW0+NTcuPC9lbT7lpKvllLHlpofpmo/vvIzm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lkIzlv4PjgII8L3A+PHA+PGVtPjU4LjwvZW0+5LiN54Gt5LmL5YWJ77yM5pyJ5L2g5pu0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OS48L2VtPuaIkeeahOacquadpe+8jOS4juS9oOWQjO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AuPC9lbT7mgJ3lv7XmmK/ns5bvvIznlJzliLDlv6fkvKT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b5a2Q5Yqb5a2m77yM5pi85aSc5LiN5oGv44CCPC9wPjxwPjxlbT42Mi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W6uOS/l++8jOimgeS5iOWtpOeLrOOAgjwvcD48cD48ZW0+NjMuPC9lbT7ml6DnkIblj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vvIzlv4XmnInmiYDlm77jgII8L3A+PHA+PGVtPjY0LjwvZW0+5b+X55yf5b+D54Ot77yM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+z6bij44CCPC9wPjxwPjxlbT42NS48L2VtPuaXtuWFieS+neWlve+8jOS4uuS9oOa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jwvcD48cD48ZW0+NjYuPC9lbT7lj4vosIrkuI3lj5jvvIzmhJ/mg4XkuI3lj5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3LjwvZW0+5LiA5oGv6Iul5a2Y77yM5biM5pyb5LiN54G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yoeacieS9oO+8jOaIkeS+neeEtuW+iOWlveOAgjwvcD48cD48ZW0+Nj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oavms6rokL3vvIznmb3ooaPmn5PlsJjjgII8L3A+PHA+PGVtPjcwLjwvZW0+5oO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5a2k54us5peg5Yqp44CCPC9wPjxwPjxlbT43MS48L2VtPuW/g+i9r+aYr+eX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aYr+WRveOAgjwvcD48cD48ZW0+NzIuPC9lbT7liKvlkozmiJHosIjnkIbmg7PvvIzmi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czLjwvZW0+55Sf5ZG95LiN5q2i77yM5oOz5L2g5LiN5YG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Agem8oOaJm+WIgO+8jOa7oeihl+aJvueMq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nInnlJ/kuYvlubTvvIznm7jkvLTmnInkvaDjgII8L3A+PHA+PGVtPjc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56ams5LmL5Y+L77yM5LiA55Sf5pyL5Y+L44CCPC9wPjxwPjxlbT43Ny48L2VtPuaXpeWF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ju+8jOeLrOW/teWPi+S6uuOAgjwvcD48cD48ZW0+NzguPC9lbT7niLHkvaDkuID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kuIDkuJbjgII8L3A+PHA+PGVtPjc5LjwvZW0+6ZSy6ICM5LiN6IiN77yM6YeR55+z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CPC9wPjxwPjxlbT44MC48L2VtPuadpeS4lua4oeS9me+8jOS8iuWPr+abvuiwm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EuPC9lbT7lubjnpo/ov4flkI7vvIzlj6rlianlv6fkvKT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9tNnpwemNzNzU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vbTZ6cHpjczc1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783A1AE0EDC6A2E83BAF2BD40F7C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