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2EB911C7D252FCC32458E15135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EB911C7D252FCC32458E15135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6k5ZCN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h+aXpeWPr+W+heKVr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buOS6suWIhuS8muWcujwvcD48cD48ZW0+My48L2VtPuWKquWKm+WwseS8mumXqui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jOadkeiBmumbhuWcsDwvcD48cD48ZW0+NS48L2VtP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+eUu+WNtzwvcD48cD48ZW0+Ni48L2VtPuWls+axiee6uOeahOeOu+eSg+W/g+mSu+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y48L2VtPuWBmuS4quWQg+i0p+W5uOW5uOemj+emj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+l+asojwvcD48cD48ZW0+OS48L2VtPuayueWktOWwj+WIhumY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anmvpzovak8L3A+PHA+PGVtPjExLjwvZW0+5Yqe6Z2T55qE54yq6Jmr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pee+pOi/mOayoeaDs+Wlvee+pOWQj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ku6znmoTlrrY8L3A+PHA+PGVtPjE0LjwvZW0+5LiK5Y+k56We5YW95o6S6Zi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EPC9wPjxwPjxlbT4xNS48L2VtPuaipu+8jOmBl+iQveWcqOiNieWcsO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YjlroHoqIA8L3A+PHA+PGVtPjE3LjwvZW0+5Y+q5aaC5Yid6Ke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lei6q+eLl+S/neaKpOWNj+S8mjwvcD48cD48ZW0+MTk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ZXouqvniZs8L3A+PHA+PGVtPjIwLjwvZW0+54mh5Li55bqt5Li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keS4nOWktOeahOS4ieS4quWwj+WPr+eIsTwvcD48cD48ZW0+MjIuPC9lbT7niLH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lnIg8L3A+PHA+PGVtPjIzLjwvZW0+6Z2S5pil5L2/6IC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tZGFzaDvmsKfljJbpkpk8L3A+PHA+PGVtPjI1LjwvZW0+5LiA44Gu576k55av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W+ruW+ruS4gOeskeW+iOWAvuWfj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p5Dlprk8L3A+PHA+PGVtPjI4LjwvZW0+5rC45oGS55qE5b+D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skeWIsOWFqOS4lueVjOmDvea1geazq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nsr7vvIzmnKznsr7lrabpmaI8L3A+PHA+PGVtPjMxLjwvZW0+5rKZ6ZuV6IGU55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+juWwkeWls+mbhuS4reiQpTwvcD48cD48ZW0+MzM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pZ7nibXmiYs8L3A+PHA+PGVtPjM0LjwvZW0+5aeK77yM44Kq5Y2O5bKA5L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KRoOWuti7msoHogJDlvpc8L3A+PHA+PGVtPjM2LjwvZW0+U1VwZXL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A+PHA+PGVtPjM3LjwvZW0+5pS25pWb6YeO5b+DPC9wPjxwPjxlbT4zOC48L2VtPu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S4jeato+e7j+e+pDwvcD48cD48ZW0+MzkuPC9lbT7lsbHkuJzok53nv5TmioDm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n55uQ5ZCO5a6rPC9wPjxwPjxlbT40MS48L2VtPuW5tO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abtOe8uueIsTwvcD48cD48ZW0+NDIuPC9lbT7lj6/okIzkuZ/lj6/nj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GD6Iqx5bKbPC9wPjxwPjxlbT40NC48L2VtPuaatOi1sOeahOWwj+W3r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DUuPC9lbT7osIjlpKnor7TlnLA8L3A+PHA+PGVtPjQ2LjwvZW0+6KqT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5pu+57uP55qE6YKj54mH5aSpPC9wPjxwPjxlbT40Ny48L2VtPuS4iuWPpOelnuWFv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DwvcD48cD48ZW0+NDguPC9lbT7nuqLljIXlv6vpgJLlhazlj7g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6k5b6I5pyJ57Kq6YeP55qE5Lq6PC9wPjxwPjxlbT41MC48L2VtPuiQjCbokI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HA+PGVtPjUxLjwvZW0+5Y2O5bGx6K666LSxPC9wPjxwPjxlbT41Mi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4ruS6kuWKqee7hDwvcD48cD48ZW0+NTMuPC9lbT7kuIDotbfotbDov4fnmoTml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ia5rCU5pyq6ISx5oy65aW955qE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aVrOebuOmAouOAgjwvcD48cD48ZW0+NTYuPC9lbT7vvIrvuY8mb21lZ2E7x5LlgJHp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j608L3A+PHA+PGVtPjU3LjwvZW0+5bKB5pyI5rWB6YCd5LiN5YaN5Zue6aa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tlOazleWfjuWgoeeahOS7meWls+S7rD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/olL3nmoTnvqQ8L3A+PHA+PGVtPjYwLjwvZW0+5rC46L+c55qE572R5Y+L5L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p+mHjOi/n+aarjwvcD48cD48ZW0+NjIuPC9lbT7kuI3pnIDopo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A+PHA+PGVtPjYzLjwvZW0+5rK55aS05bCR5aWz55qE6Ium5oG8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BkuWygeaciDwvcD48cD48ZW0+NjUuPC9lbT7lhYnpmLTpmarkvaDnu4jo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ue5b+G5paR6amz4piGPC9wPjxwPjxlbT42Ny48L2VtPumAh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IhumYnzwvcD48cD48ZW0+NjguPC9lbT7mvKvmraXogIU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5pyL5Y+L5aaC6Zu+PC9wPjxwPjxlbT43MC48L2VtPuiRq+iKpuWog+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+eIt+etluWIkue+pDwvcD48cD48ZW0+NzEuPC9lbT7mm7TlkLnokL3jgIHmmJ/lpoL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76O5bCR5aWz5L+x5LmQ6YOoPC9wPjxwPjxlbT43My48L2Vt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ree6p+S5i+WutuKAuzwvcD48cD48ZW0+NzQuPC9lbT7ml7bpl7TkuLbluKbkuI3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Y8L3A+PHA+PGVtPjc1LjwvZW0+5oiR5Lus55qE6YKj5Lqb5bm0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eMqu+8jOaKgOacr+WFu+auluS4reW/gzwvcD48cD48ZW0+NzcuPC9lbT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LHjgII8L3A+PHA+PGVtPjc4LjwvZW0+5Y+L5oOF5bKB5pyI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iNoeS4jee+geeahOWygeaciDwvcD48cD48ZW0+ODAuPC9lbT7ngrjmr5vnmoTpuKH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mnInojIPlhL88L3A+PHA+PGVtPjgxLjwvZW0+54+N5oOc44CB5Zue5oOz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Zjh3dXMyNDk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Y4d3VzMjQ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EB911C7D252FCC32458E15135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