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7C72F2F3BF65EB2FBA03724390EE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C72F2F3BF65EB2FBA03724390EE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q5ryr5oOF6K+d55+t5Y+lMjDlrZc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aaC5p6c54ix5oOF5Lmf5pyJ5bm/5ZG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77yM5oiR6ISR5rW35Lit5L2g55qE5qC35a2Q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mA5b+15Lq677yM6ZqU5Zyo6L+c6L+c5Lmh44CC5oiR5pyJ5omA5oSf5LqL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rex6IKg44CCPC9wPjxwPjxlbT4zLjwvZW0+5oiR5oOz5L2g77yM5LiN5piv6K+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5oOz5L2g77yM6ICM5piv5LuK5aSp5oiR5oaL5LiN5L2P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yo5ama56S85LiK77yM5L2/55So57qi56235a2Q77yb5oiR5Zyo5ZCR6Zi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95LiL5Lik6KGM56u544CCPC9wPjxwPjxlbT41LjwvZW0+5YWJ6Zi06I2P6IuS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5qKt77yM6L+Y5LiN6YO95piv5L2g5Zyo5pe26Ze05LiK5L2/55qE5Z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2g55yL552A5LiH5Y2D5LiW55WM77yM5bGx5bed5rKz5rWB77yM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J77yM5ZOq6YO95LiN5aaC5L2g44CCPC9wPjxwPjxlbT43LjwvZW0+5LiA6L6I5a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omN5Y+r5bCG5p2l77yM5o2i5LqG5Yir5Lq677yM6YKj5Y+r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aW955qE54ix5oOF77yM5piv5Yq/5Z2H5Yqb5pWM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oiR5LiA5aWX77yM5oiR5Lmf5ZCD5L2g5LiA5aWX44CCPC9wPjxwPjxlbT4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L2g5o6l6L+R5oiR77yM5piv5Li65LqG5a6z5oiR77yM5a6z5b6X5oiR5aW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WK44CCPC9wPjxwPjxlbT4xMC48L2VtPuacgOe+juWlveeahOS6i++8jOaYr+S6uua9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jOS9oOiHqueEtuiAjOeEtueJtee0p+aIkeeahOaJi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mjonlsoHmnIjvvIzlv5jmjonnl5voi6bvvIzlv5jmjonkvaDnmoTlnY/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or7Tlho3op4HjgII8L3A+PHA+PGVtPjEyLjwvZW0+6L+H5b6A55qG5LiN5b+1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q5b+15L2g77yM5oKy5Zac55qG5LiN6LCI77yM5byA5Y+j5Y+q6LC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Ds+WSrOS9oOS4gOWPo++8jOWwneWwneS9oOWIsOW6leS7gOS5i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xheeEtui/meS5iOWPr+eIseOAgjwvcD48cD48ZW0+MTQuPC9lbT7kvaDlr7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grnngrnvvIzmnKbog6fkuI3muIXnmoTmhJ/op4nlpKrorqnmiJHlv4Pliq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u75L2V5LiA5Lu25LqL5oOF77yM5Y+q6KaB5b+D55SY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6IO95aSf5Y+Y5b6X566A5Y2V44CCPC9wPjxwPjxlbT4xNi48L2VtPuaIke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+8jOeWvOWIsOW/veeVpeiHquW3se+8geaIkeebuOS/oeS9oO+8jOS/oeWIsOaAgOeW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MTcuPC9lbT7miaflrZDkuYvmiYvvvIzlhbHkvaDkuIDkuJ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lkLvlrZDkuYvnnLjvvIzotaDkvaDkuIDkuJbmt7Hmg4X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q66YaJ77yM6YaJ55Sf5qKm5q275LiA5LiW5oOF77yM5LiW5Lq655e077yM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5LiJ55Sf54ix44CCPC9wPjxwPjxlbT4xOS48L2VtPuS9oOS8muW8ueWQieS7lu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+8jOmCo+S9oOS4uuS7gOS5iOiDveaLqOWKqOaIkeeahOW/g+W8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kuI7lkJvliJ3nm7jor4bvvIznirnlpoLmlYXkurrlvZLjgILlpKnmtq/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rDvvIzmnJ3mmq7mnIDnm7jmgJ3jgII8L3A+PHA+PGVtPjIxLjwvZW0+55u45a6I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77yM6L+Z5piv6ZSZ6K+v77yb55u454ix6ICM5LiN55u45a6I77yM6YKj5piv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eskeWuueWPr+S7pee7meS7u+S9leS6uu+8jOS9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Pque7meS9oOS4gOS4quS6uuWwseWlveOAgjwvcD48cD48ZW0+MjMuPC9lbT7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nm7jpgYfnmoTpgqPkuIDliLvotbfvvIzmiJHnmoTohJHmtbfkuK3vvIzlsLH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vaDjgII8L3A+PHA+PGVtPjI0LjwvZW0+5LiA6Iqx5LiA5LiW55WM77yM5LiA5Y+25Li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44CC5LiA5puy5LiA5Zy65Y+577yM5LiA55Sf5Li65LiA5Lq6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WQm+S5i+WHuuefo++8jOaYjumVnOaal+S4jeayu+OAguaAneWQm+Wmgua1g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cieept+W3suaXtuOAgjwvcD48cD48ZW0+MjYuPC9lbT7lgYflpoL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nKjkuIDotbfkuobvvIzkuZ/opoHlg4/lnKjkuIDotbfkuIDmoL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YWz5bGx6a2C5qKm6ZW/77yM6bG86ZuB6Z+z5bCY5bCR44CC5Lik6ay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6Z2S77yM5Y+q5Li655u45oCd6ICB44CCPC9wPjxwPjxlbT4yOC48L2VtPuWQm+W9k+S9n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+8jOWmvuW9k+S9nOiSsuiLh+OAguiSsuiLh+mfp+WmguS4ne+8jOejkOefs+aXoOi9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kuPC9lbT7mhL/pmarkvaDkuInkuJbvvJrkuIDkuJbmnpXovrn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mgIDkuK3njKvvvIzkuIDkuJbmhI/kuK3kurr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2T5L2c56OQ55+z77yM5aa+5b2T5L2c6JKy6IuH44CC6JKy6IuH57qr5aaC5Lid77yM5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eg6L2s56e744CCPC9wPjxwPjxlbT4zMS48L2VtPuaIkee7meS9oOeahOW+ruS/oe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S4gOihjO+8jOWboOS4uuaIkeW5suS4gOihjO+8jOeIseS4g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iJHov5jmmK/lvojllpzmrKLkvaDvvIzlg4/po47otbDkuoblhavnmb7ph4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I3pl67lvZLmnJ/jgII8L3A+PHA+PGVtPjMzLjwvZW0+562J5LiO5LiN562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2J5LqG44CC5Zyo5LiO5LiN5Zyo5LmO77yM5oiR6YO95bey57uP5Zyo5LmO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Ev+W+l+S4gOS6uuW/g++8jOeZvemmluS4jeebuOemu+OAg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Wkq+Wmu++8jOaBqeeIseS4pOS4jeeWkeOAgjwvcD48cD48ZW0+MzUuPC9lbT7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vaDkvJrluKbnnYDlm5vlj7bnmoTlubjnpo/vvIzlh7rnjrDlnKjmmpbmmpbnmoT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A+PHA+PGVtPjM2LjwvZW0+57uZ5oiR5YWt5Z2X6ZKx77yM5oiR5oOz5Zad6YW4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6ZW/6auY6auY77yM54S25ZCO5L+d5oqk5L2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mAouWkquefre+8jOetieS4jeWPiuiMtuWHie+8jOS9oOiLpempu+i2s++8jOaIk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ujOmjjumcnOOAgjwvcD48cD48ZW0+MzguPC9lbT7mnInkuIDnp43niLHmg4XvvIz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gZXogIHvvIzmnInkuIDnp43lubjnpo/vvIzlj6vmnInkvaD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yx5rC05LiJ5Y2D77yM5oiR5Y+q5Y+W5LiA55Oi6aWu44CC57qi6aKc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LyK5LiN56a75ZCb5LiN5byD44CCPC9wPjxwPjxlbT40MC48L2VtPuaIkeaci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eUnO+8jOS4gOeCueeCueWPr+eIse+8jOi/mOacieW+iOWkmuW+iOWkmu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uqLosYbnlJ/ljZflm73vvIzmmKXmnaXlj5Hlh6Dmnp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kJvlpJrph4fmkrfvvIzmraTnianmnIDnm7jmgJ3jgII8L3A+PHA+PGVtPjQy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bif6aOe6L+c77yM56m65pyJ5qKm55u46ZqP44CC6LCB55+l55u45oCd6Ium77yM6Zmk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655pyI44CCPC9wPjxwPjxlbT40My48L2VtPuS4juWQm+WIneebuOivhu+8jOeKu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9ku+8jOWkqea2r+aYjuaciOaWsO+8jOacneaaruacgOebuO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iJHluIzmnJvpgYfliLDkuIDkuKrkurrvvIzplb/nmoTlg4/kvaDvvIzmgK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vvIzmnIDlpb3mmK/kvaDjgII8L3A+PHA+PGVtPjQ1LjwvZW0+5Lmf5oOz5LiN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WN55u45oCd6Ium44CC5Yeg5bqm57uG5oCd6YeP77yM5oOF5oS/55u45oCd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4luS6uumDveefpemBk+aIkeWcqOayieaAne+8jO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eahOaYr++8jOaIkeWcqOaDs+S9oOOAgjwvcD48cD48ZW0+NDcuPC9lbT7ku47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JHlj6rog73np7DlkbzkvaDkuLrmgqjkuobvvIzlm6DkuLrvvIzkvaDlnKj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Q4LjwvZW0+5Zac5qyi5L2g77yM5oCO5Lya6IiN5b6X6L276Ki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Zmk6Z2e5pe25YWJ6YCd5Y6777yM5oiR5q275Y67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g+eWvOS9oO+8jOeWvOWIsOW/veeVpeiHquW3seOAguaIkeebuOS/oeS9oO+8jOS/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gOeWkeiHquW3seOAgjwvcD48cD48ZW0+NTAuPC9lbT7kuJbnlYzkuIrmnIDmtarmv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rZfvvIzkuI3mmK/miJHniLHkvaDvvIzogIzmmK/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LiN5piv6Ieq5oGL77yM5oiR5piv54ix5Lq657G777yM5oiR5LiN5pi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oiR5Y+q54Ot54ix5L2g44CCPC9wPjxwPjxlbT41Mi48L2VtPui3r+i/mOW+i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FjeW/g+mFuOeaseecie+8jOS9huaXoOiuuuaAjuagt++8jOWIq+advuaJi+Wws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miJHkvJrkuIDnm7TnrYnkuIvljrvvvIznm7TliLDmiJH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L7miYvkuobvvIzmiJHlsLHkvJrnprvlvIDjgII8L3A+PHA+PGVtPjU0LjwvZW0+5raJ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IqZ6JOJ77yM5YWw5rO95aSa6Iqz6I2J44CC6YeH5LmL5qyy6YGX6LCB77yM5omA5oC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GT44CCPC9wPjxwPjxlbT41NS48L2VtPuaLveS9oOWFpeaAgO+8jOS6iOS9oOS4gOS4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aLpeS9oOWFpeaAgO+8jOaKpOS9oOS4gOS4luW5s+Wui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mlrnmnInlmInmnKjvvIzljJfmlrnmnInnm7jmgJ3jgILlmInmnKjpo47lj6/l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kuI3lj6/mlq3jgII8L3A+PHA+PGVtPjU3LjwvZW0+5biM5pyb5Yeg5bm0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YaS5oiR55qE5LiN5piv6Ze56ZKf77yM6ICM5piv5L2g55qE5aOw6Z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9oOWdkOWcqOaIkei6q+i+ue+8jOWFqOS4lueVjOeahOmjju+8j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Niu+8jOS5n+acieS9oOS4gOWNiuOAgjwvcD48cD48ZW0+NTk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ntKfntKfmipPkvY/kvaDnmoTlsI/miYvvvIzniLHkvaDmsLjkuI3mlL7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oOF5LiN55+l5omA6LW377yM6ICM5LiA5b6A5oOF5r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N55+l5omA57uI77yM6ICM57qg57uT5rWB56a744CCPC9wPjxwPjxlbT42M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aCsuS8pO+8jOi1sOi/h+S6huiNkuWHie+8jOWNtOi1sOS4jeWIsOS9oOWS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mVv+OAgjwvcD48cD48ZW0+NjIuPC9lbT7lkozkvaDlnKjkuIDotbfvvIzkvaD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JvmsqHmnInkvaDlnKjouqvovrnvvIzkuIDliIfpg73mmK/kvaD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piv5qKm6YeM6L+Y5piv546w5a6e77yM5L2g6YO95ZKM5oiR55qE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YK76ICM5bGF44CCPC9wPjxwPjxlbT42NC48L2VtPuaIkeeOsOWcqOW+iOS5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JvuWIq+eahOWwj+aci+WPi++8jOaIkei/mOWcqOetieS9oOWbn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opoHmirHmirHvvIzopoHkurLkurLvvIzopoHkuL7pq5jpq5jvvIz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pg6jllpzmrKLlkozlrqDniLHjgII8L3A+PHA+PGVtPjY2LjwvZW0+5Y2X5pa55pyJ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77yM5YyX5pa55pyJ55u45oCd77yM5ZiJ5pyo6aOO5Y+v5YKs77yM55u45oCd5LiN5Y+v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YpemjjuWNgemHjO+8jOS4jeWPiuebuOmBh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tOepuuS4h+mHjO+8jOS4jeWPiuW/g+S4reacieS9oO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nvo7lpb3nmoTkuovmnInlvojlpJrvvIzkvYbnvo7lpb3nmoTkurr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jgII8L3A+PHA+PGVtPjY5LjwvZW0+5oiR546w5Zyo5Zyo5YGa5Lik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piv5Y+Y5LyY56eA77yM56ys5LqM5Lu25piv562J5L2g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eahOaEn+inieaYr++8jOW9k+aIkeacneS9oOeci+WOu+aXtu+8jOS9oO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neinhuedgOaIkeOAgjwvcD48cD48ZW0+NzEuPC9lbT7liJrliJrlpb3vvIznnIv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oLflrZDvvIzkuo7mmK/lubjnpo/nnYDkvaD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LiO5ZCb5Yid55u46K+G77yM54q55aaC5pWF5Lq65b2S77yM5aSp6L65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pyd5pqu5pyA5oOz5b+144CCPC9wPjxwPjxlbT43My48L2VtPua3sea3seeahOiv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0p+e0p+eahOivtO+8jOmVv+mVv+eahOi3r++8jOaIkeS7rOaFouaFoueah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iqXlkYrkuIDkuIvvvIzmiJHlj5jlv4PkuobvvIzku4r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5TmmKjlpKnmm7TllpzmrKLkvaDkuobjgII8L3A+PHA+PGVtPjc1LjwvZW0+5Zug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A5Lul5aSp5Y2X5rW35YyX6YO96aG66Lev77yM6YW455Sc6Ium6L6j6YO954i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S6uumBk+a1t+awtOa3se+8jOS4jeaKteebuOaAneW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awtOWwmuaciea2r++8jOebuOaAnea4uuaXoOeVlO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kuYvkuK3vvIzkuI7kvaDnm7jor4bnm7jnn6XvvIzngbXnioDkuYvpl7TvvIzkuI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pJXnm7jkvLTjgII8L3A+PHA+PGVtPjc4LjwvZW0+5LiL6L6I5a2Q5L2g5L2P5oiR5a62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ZCn77yM5LiO5oiR6Z2S5qKF56u56ams77yM5Lik5bCP5peg54y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eIseS9oO+8jOWFs+S9oOS7gOS5iOS6i++8jOWNg+aAquS4h+aAquS5n+aA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i6q+S4iuWOu+OAgjwvcD48cD48ZW0+ODAuPC9lbT7liqrlipvniLHmmKXljY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5jmrKLkuZDml7bjgILnlJ/lvZPlpI3mnaXlvZLvvIzmrbvlvZPplb/nm7j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iA55Sf5bmz5reh5peg5aWH77yM5YGP5YGP6YGH5Yiw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L6/5rOi5r6c5Zub6LW3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pcGJqdng4c3dj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XBianZ4OHN3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7C72F2F3BF65EB2FBA03724390EE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