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77B08E0537C6FD29619672E7F8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77B08E0537C6FD29619672E7F8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pep5a6J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S6i+WBmuS4je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4jeaEv+W5su+8jOS4jeaDs+WBmuaJi+i+ueeahOS6i++8jOWPquaDs+WBmuWkq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no+mZpOi/t+iMq++8jOWwseS7juWwj+S6i+WBmui1t++8jOS7ju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i1t++8jOiDveWKm+S4jeaYr+S7juWBmuWkp+S6i+W+l+adpeeahO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6m+S4jeWAvOS4gOaPkOeahOS6i+aDheS4remUu+eCvOadpeeahO+8jOWwj+S6i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ueahOS9oO+8jOWkp+S6i+i9ruS4jeWIsOS9oO+8jOi2geS9oOaRlOWAkui/mOiDv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XtuWAme+8jOWFiOWtpuS8muS4gOatpeS4gOS4quiEmuWN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edgOW+iOWuueaYk+eahOS6i++8jOWunumZheS4iuWBmui1t+adpe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S4jeWuueaYk+eahOOAgumZpOS6huWwkeiuuOeahOWkqeWIhuS5i+Wklu+8jOWkp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WKquWKm+W+l+adpeeahO+8muS4ieWIhuWkqeaJje+8jOS4g+WIhuWKquWKm+OA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WPmOeahOazleWIme+8jOS4gOS4quS4jeaEv+aIluS4jeiCr+WKqu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t+WOn+WcsOi4j+atpe+8jOi/mOimgeezn+ezle+8jOaJgOS7peS9oOimg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KiuaPoeS4gOWIhuS4gOenkueahOaXtuWIu+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Kiuavj+S4gOS4quS7iuWkqei/h+WlveeahOS6uu+8jOaYjuWkqeS5n+Wdj+S4j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Ou+OAguWboOS4uuWvueacquadpeeahOecn+ato+aFt+aFqO+8jOWwseaYr+aKiu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WKquWKm+eMrue7meeOsOWcqO+8jOePjeaDnOW9k+S4i+eahOS4gOWIh+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aXoOmZkOWPr+iDve+8gei2geW5tOi9u++8jOWfi+WktOiLpuW5su+8m+WFj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sOaFleaxguS6uuOAgjwvcD48cD48ZW0+NC48L2VtPuS6uueUn+S4ieS7tuS6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+8muWvueeItuavjeeahOWtneW/g+S4jeiDveetie+8m+WvueWtkOWls+eahOaVm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tie+8m+WvueiHquW3seeahOWBpeW6t+S4jeiDveetieOAguacieS6m+S6i++8jO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wseaYr+S4gOi+iOWtkO+8geS4jeWxiOS4jeaMoOeahOWli+aWl+aYr+WPluW+l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r+S4gOmBk+i3r+OAguS4jeimgeS7peS4uuiiq+mCo+S5iOWkmuS6uuWFs+azq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S9oOecn+ato+eahOW5uOemj++8jOWPqumcgOimgeiiq+S4gOS4quS6u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aHguW+l+WuveWuue+8jOS6uueUn+eahOi3r+aJ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WuveOAguWuveWuueS7luS6uu+8jOS5n+aYr+e7meiHquW3seeVmeacieS9m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iDveS7mOWHuuS4gOeJh+e7v+WPtu+8jOWwseiDveaUtuiOt+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mguaenOS9oOiDveWuueS4i+S4gOeCueeRleeWte+8jOWwseiDveW+l+WIsOS4gOWd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OAguaAgOedgOS4gOmil+WuveWuueeahOW/g+WOu+eUn+a0u++8jOWGjeaLpeaM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S8muWPmOW+l+aXoOmZkOWuveW5v++8jOWGjeW5s+WHoeeahOS6uueUn+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Fhea7oemYs+WFie+8gTwvcD48cD48ZW0+Ni48L2VtPuacieS6uuW4ruS9oO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8muW/g+aAgOasouWWnOS4juaEn+aBqeOAguaXoOS6uuW4ruS9oOaYr+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dpueEtumdouWvueS4juaJv+aLheOAguS6uueUn+eahOW/heS/ruivvuaYr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4uO+8jOS6uueUn+eahOmAieS/ruivvuaYr+aUvuS4i+aJp+edgOOAguW9k+eUn+WR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eahOaXtuWAmeivt+iusOW+l++8jOS9oOW/hemhu+i3jOWIsOS9oOS7juacqu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wt+W6le+8jOaJjeiDveermeS4iuS9oOS7juacquWIsOi+vui/h+eahOmrmO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4heaZqO+8jOaYr+S4gOS4quaEv+acm++8jOS4gOS4qu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aYqOaXpeaAjuagt+WbsOiLpu+8jOaAu+S8mueci+ingeWkqumYs+eahO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uuuaYqOaXpeaAjuagt+WkseiQve+8jOaAu+S8muWFt+acieS7iuWkqeeahO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csOWboOaciee7v+iJsu+8jOiAjOacneawlOiTrOWLg++8m+WkqeepuuWboOaci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AjOelnumHh+WlleWlle+8m+S6uueUn+WboOacieaEv+acm++8jOiAjOWFhea6o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eaAleavj+Wkqei/iOS4gOWwj+atpe+8jOWPquaAleWBnOa7nuS4j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WcqOS4lu+8jOW8gOW/g+WwseWlveOAgue7meiHquW3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+8jOaXoOiuuumjjumbqO+8jOWLh+aVoumjnue/lO+8m+e7meiHquW3seS4gOaK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7juWuueiHquS/oe+8jOa0kuiEseWdmuWumuOAguS4iuWkqee7meS6i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Wwseivpeaso+eEtuWcsOaOpeWPl++8jOiAjOS4jeivpee0r+WPiu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S6huiLpu+8jOa3oeeEtuS6hue0r++8jOeUn+a0u+S+neeEtuW+i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S4luS4iueahOS4gOWIh+mDveWAn+W4jOacm+iAjO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Wkq+S4jeS8muWJpeS4i+S4gOeykueOieexs++8jOWmguaenOS7luS4jeabvu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aIkOenjeeyku+8m+WNlei6q+axieS4jeS8muWotuWmu++8jOWmguaenOS7luS4jeab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WtqeWtkO+8m+WVhuS6uuS5n+S4jeS8muWOu+W3peS9nO+8jOWmguaenOS7l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jOacm+WboOatpOiAjOacieaUtuebiuOAgjwvcD48cD48ZW0+MTAuPC9lbT7kur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sL3ph4/lsJHor7Tor53vvIzor53lpJroqIDlv4XlpLHvvIzoia/oqID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qzmmpbvvIzkvKTkurrkuIDor63lha3mnIjlr5LvvIznrqHlpb3oh6rnmoTlmLTvvI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poHlm77kuIDml7bnl5vlv6vjgIHkv6Hlj6PlvIDmsrPvvIzor7Tor53opoHov4f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4HkuIvph4zkuI3or7TliKvkurrnmoTlnY/or53vvIzlm6DkuLrmsqHmnInkuI3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opnvvIzog4zlnLDph4zlpJror7TliKvkurrlpb3or53vvIzliKvmi4Xlv4PkvK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kuovkurrogLPmnLXph4zjgII8L3A+PHA+PGVtPjExLjwvZW0+5YW25a6e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LiN5piv5Yqq5Yqb5LqG5rKh57uT5p6c77yM6ICM5piv6L+Y5rKh5bCd6K+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S+5byD44CC5oOz5LiA5Y2D5qyh77yM5LiN5aaC5Y675YGa5LiA5qyh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77yM5oCO5Lya55+l6YGT6Ieq5bex5pyJ5aSa5LyY56eA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iN5aaC5pS55Y+Y44CC5L2g6Iul5LiN5oiQ6ZW/77yM6LCB5p2l5pu/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xMi48L2VtPuaWl+W/l+WSjOW5suWKsuW+iOmHjeimge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eahO+8jOaYr+S4jeaWreWdmuaMgeeahOWKquWKm+OAguaXoOiuuuS9oOW3sue7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/mOaYr+S7jeWcqOagoeWbreaLvOaQj++8jOmDveS4jeimgeW/mOiusOW9k+WIn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aipuaDs+eahOWLh+awlOOAguaKiumCo+S4gOWIu+eahOWLh+awlO+8jOWPmOaIk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muaMge+8jOS9oOe7iOWwhumBh+inge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7ogIHkurrmsp/pgJrvvIzkuI3opoHlv5jkuobku5bnmoToh6rlsIrvvJ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sp/pgJrvvIzkuI3opoHlv5jkuobku5bnmoTpnaLlrZDvvJvkuI7lpbPkurr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kuoblpbnnmoTmg4Xnu6rvvJvkuI7kuIrnuqfmsp/pgJrvvIzkuI3opo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lsIrkuKXvvJvkuI7lubTovbvkurrmsp/pgJrvvIzkuI3opoHlv5jkuob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vvJvkuI7lhL/nq6Xmsp/pgJrvvIzkuI3opoHlv5jkuobku5bnmoTlpKnnnJ/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IHluqbotbDlpKnkuIvvvIzlv4XnhLblpITlpITnorDlo4HvvJvlm6DlnLDliLblr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ogIzlvILvvIzmiY3og73lm5vmtbfpgJrovr7vvIE8L3A+PHA+PGVtPjE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+N54+g5Y6f5pys6YO95piv5LiA57KS5rKZ5a2Q77yM5L2G5bm25LiN5piv5q+P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6YO96IO95oiQ5Li65LiA6aKX54+N54+g44CC5oOz6KaB5Y2T5bCU5LiN576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bmk56uL6bih576k55qE6LWE5pys44CC5b+N5Y+X5LiN5LqG5omT5Ye75ZK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Y+X5LiN5L2P5b+96KeG5ZKM5bmz5reh77yM5bCx5b6I6Zq+6L6+5Yiw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6KaB5oOz6K6p6Ieq5bex5b6X5Yiw6YeN55So77yM5Y+W5b6X5oiQ5Yq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qK6Ieq5bex5LuO5LiA57KS5rKZ5a2Q5Y+Y5oiQ5LiA6aKX5Lu35YC86L+e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CPC9wPjxwPjxlbT4xNS48L2VtPuaci+WPi+aYr+S4gOagueaLkOadlu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mBjeS4h+awtOWNg+Wxse+8jOWPquS4uumihueVpeWbm+Wto+eahOmjjuaZr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agueaLkOadlu+8jOmZquaIkeepv+i2iuaLpeaMpOeahOS6uua9ru+8jOWPqu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S4lumXtOeahOeUmOeUnO+8geaci+WPi+aYr+aYr+S4gOagueaLkOadlu+8jOmZq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Ev+aXtueahOaVheS5oe+8jOWPquS4uumHjeaLvumCo+acgOe+jueahOWbnuW/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6Hlv4PkuI3mmK/liKvkurrnu5nnmoTvvIzmmK/pgJrov4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6rlt7Hnu5noh6rlt7HnmoTvvJvmnInnm67moIfnmoTkurrlp4vnu4jlnKjlpZT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67moIfnmoTkurrlp4vnu4jlnKjmtYHmtarvvJvmnInnm67moIfnmoTkurr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anvvIzmsqHmnInnm67moIfnmoTkurrlp4vnu4jlnKjmirHmgKjvvIHmiJDlip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bflvoTvvIzllK/mnInoh6rkv6Er5Z2a5oyBK+a/gOaDhSvliqr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W6Ze05LmL5LqL77yM5pyJ6Zq+5pyJ5oSP77yM5pyJ5oiQ5Yqf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5LqL5oOF6IO95ZCm5oiQ5Yqf77yM5LiN5Zyo5LqO5LqL5oOF55qE6Zq+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L2g5piv5ZCm5LuY5Ye65Yqq5Yqb44CC5Y+k5b6A5LuK5p2l77yM5L2G5Ye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eS5oOw77yM5LiN5oCd6L+b5Y+W5LmL5Lq677yM5oOz6KaB5Y+W5b6X5oiQ5Yqf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aSp5pa55aSc6LCt6ICM5Yuk5Yqz55qE5Lq677yM5LuY5Ye66Imw6L6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pyN6YeN6YeN5Zuw6Zq+77yM5b6A5b6A6IO95aSf5Y+W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lueVjOS4iuS4gOWIh+eahOaIkOWKn++8jOmDveWwhumAmui/h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unueOsOOAguWLpOWli++8jOS7o+ihqOedgOS6uuS7rOWNmuW8iOS6uueUn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IkOWKn++8jOWNtOaYr+i/meenjeWKqOWKm+S4i+S6p+WHuueahOe7k+aen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pOWli++8jOWwseayoeacieaIkOWKn++8jOWNs+S+v+S9oOaYr+S4gOS4quWkqei1hOiB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3i+a8k+WwveiHtOeahOS6uuOAgjwvcD48cD48ZW0+MTkuPC9lbT7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u53pnZ7lnabpgJTvvIzliKvlkozlvoDkuovov4fkuI3ljrvvvIzlm6DkuLrlro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vvJvpmLPlhYnmgLvlnKjpo47pm6jkuYvlkI7vvJvlvZPmhJ/op4nml6Dot6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7blgJnvvIzlh53op4blkajlm7TvvIznlKjlv4PmhJ/lj5fkuIDku73kurLmg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mmpbvvIzkvaDkvJrmg4rlpYflnLDlj5HnjrDvvJrot6/nmoTml4Hovrnov5jmmK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um5omN5piv5Lq655Sf77yM55eb5omN5piv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omN5piv5bel5L2c77yM5b+N5omN5piv5Y6G57uD77yM5a655omN5piv5pm65oWn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+u5YW777yM6IiN5omN5piv5b6X5Yiw77yM5YGa5omN5piv5oul5pyJ44CC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ZGK5Yir6L+H5Y6777yM5Y+q5LqJ5pyd5aSV5rS75Zyo5b2T5LiL77yM5reh5a6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O5o6l5pyq5p2l77yM55yL5bGx56We6Z2Z77yM6KeC5rW35b+D6ZiU77yM5b+D5o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5+l6Laz5bi45LmQ44CCPC9wPjxwPjxlbT4yMS48L2VtPui3neemu+S8muiuq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Co+S6m+S6uu+8jOS9huaYr+WFs+S6juS7luS7rOeahOiusOW/huWNtOawuOi/n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OAguiusOW/huaYr+mdoOS4jeS9j+eahO+8jOWug+e7j+S4jei1t+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kOiagO+8jOWIsOacgOWQjuaui+eVmeeahOmCo+S6m+S4gOmznuWNiueIqu+8jOWFhe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Yr+W9k+WIneeahOS4gOS6m+aWkemps+eijueJh++8jOacgOe7iOS4gOWIh+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+8m+S6uueUn+efreaagu+8jOe7j+S4jei1t+etieW+he+8jOWGjeabvOWmm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mGkuadpeWQjuS6puS4jei/h+aYr+S4gOaelem7hOey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poHorqnoh6rlt7HlvLrlpKfvvIzmnIDmnInmlYjnmoTmlrnms5XlsLHmmK/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ljobnu4PvvIzmnInkuobnnJ/mnqrlrp7lvLnvvIzkuZ/lsLHml6DnlY/ojYbm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jgILlvLroo4XnmoTvvIznu4jmhJ/op4nmmK/ojYnmnKjnmoblhbXjgILlkJP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oi6bkuoboh6rlt7HjgILmnIDlkI7lj6rog73lg4/nprvlvIDlnJ/lnLD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rvlvIDlpKfmtbfnmoTpsbzkuIDmoLfpgJDmuJDoobDnq6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6Lqr5LiK77yM6YO95L6d6ZmE552A5Lik5Liq6Ieq5bex77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5Z2P55qE6Ieq5bex44CC6K6p56ev5p6B5omT6LSl5raI5p6B77yM6K6p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6K6h6L6D77yM6K6p5b+r5LmQ5omT6LSl5b+n6YOB77yM6K6p5Yuk5aWL5omT6LSl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6K6p5Z2a5by65omT6LSl6ISG5byx44CC5Y+q6KaB5L2g5oS/5oSP77yM5L2g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44CCPC9wPjxwPjxlbT4yNC48L2VtPuiZveeEtu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iHquW3seeUn+WRveeahOmVv+W6pu+8jOS9huWPr+S7peaLk+WuveWug+eahO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ZveeEtuaIkeS7rOS4jeiDveaUueWPmOWuueiyjO+8jOS9huWPr+S7peWxleeOs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ZveeEtuaIkeS7rOS4jeiDveaOp+WItuS7luS6uu+8jOS9huWPr+S7peaOjOaP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ZveeEtuaIkeS7rOS4jeiDvemihOefpeaYjuWkqe+8jOS9huWPr+S7peaKiuaP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ZveeEtuS9oOS4jeiDveagt+agt+mhuuWIqe+8jOS9huS9oOWPr+S7peS6i+S6i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kurrnlJ/omb3mnInnu4jngrnvvIznlJ/lkb3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vvIznlJ/mtLvvvIzmmK/kuIDnp43nu4/ljobvvIzkuZ/mmK/kuIDnp43kvZPpqo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kuIDkuKrlloTlv7XvvIzmlLbojrfkuIDnp43oia/nn6XvvJvnp43kuIvkuIDnp43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LbojrfkuIDnp43pgZPlvrfvvJvnp43kuIvkuIDnp43pgZPlvrfvvIzmlLboj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Jvnp43kuIvkuIDnp43kuaDmg6/vvIzmlLbojrfkuIDnp43mgKfmoLzvvJv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43mgKfmoLzvvIzmlLbojrfkuIDkuKrkurrnl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L2g5pyJ552A5peg5rOV5pS55Y+Y55qE5Ye66Lqr77yM5pyJ552A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qKm5oOz44CC5Y+v6IO977yM5Yir5Lq65ZS+5omL5Y+v5b6X55qE77yM5Zyo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oC75piv5Yqq5Yqb5LuN5LiN6IO95oul5pyJ55qE44CC5L2G5piv77yM5bCd6K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Oe5Lit5oqs6ISa77yM5oC75aW96L+H5rex6Zm35q2k5Lit5LiN5oS/6Ieq5ouU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SP5LmJ77yM57ud5LiN5piv5bCG5Lq655Sf5q2H5YGc5Zyo5ZG96L+Q55qE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M5piv55So5Yqb5ou9552A5ZG96L+Q5LiN5pat5YmN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u+S9leeahOaUtuiOt+S4jeaYr+W3p+WQiO+8jOiAjOaYr+avj+Wkq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dmuaMgeW+l+adpeeahOOAguS6uueUn+WboOacieaipuaDs++8jOiAjOWFhea7o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eaAleS9oOavj+Wkqei/iOS4gOWwj+atpe+8jOWPquaAleS9oOWBnOa7nuS4j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AleS9oOavj+WkqeWBmuS4gOeCueS6i++8jOWPquaAleS9oOaXoOaJgOS6i+S6i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Yr+eUn+WRveeahOS4gOenjeavheWKm++8geaJp+ihjO+8jOaYr+WKqu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muaMge+8gTwvcD48cD48ZW0+MjguPC9lbT7kurrkuI7kurrkuYvpl7T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vojnroDljZXvvJrkvaDlnKjotZbluorvvIzku5blnKjplLvngrzvvJv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lt6XkvZzvvIzku5blnKjnlKjlv4Plt6XkvZzvvJvkvaDlnKjlrozmiJD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ku5blnKjnrZbliJLmmI7lubTnmoTorqHliJLjgILlgYfmnJ/mgLvmr5T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vvIzkvYbnjrDlnKjnmoTliqrlipvpg73mmK/kuLrkuoblsIbmnaXmr6vkuI3otL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mf6K645L2g6Iiq6KGM5LiA55Sf77yM5Lmf5rKh5p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85bK477yb5Lmf6K645L2g5pSA55m75LiA5LiW77yM5Lmf5rKh5pyJ55m75LiK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6IO96Kem56SB55qE77yM6YO95piv5YuH5aOr44CC5LiN5b+F5aSq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7uT5bGA5aaC5L2V44CC5aWL5paX5LqG77yM5Lmf5bCx6Zeu5b+D5peg5o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qG77yM5bCx5piv5oiQ5Yqf55qE5Lq655Sf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cieWkmuedgOaApe+8jOaIluiAheS9oOacieWkmuWus+aAle+8jO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jeiDveW+gOWJjeWGsu+8jOWGsuWHuuWOu+S5n+ayoeeUqO+8jOmjnuS4j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OsOWcqOeahOaIkeS7rOWPqumcgOimgemdmemdmeWcsO+8jOetiemjjuadp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ujOe+ju+8jOW5uOemj+ayoeaciea7oeWIhu+8geaXtuWFiemdmeWlve+8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+rueskeWQkeaalu+8m+S4jeWBh+aDs++8jOS4jeacn+acm++8jO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+8jOiuqeaXpeWtkOi/h+W+l+WNlee6r+iAjOe+juWlve+8m+e+juWlveeah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W6le+8m+mBl+aGvueahO+8jOmaj+mjjuaVo+WO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kuIDlrprkvJrlvojlpb3vvIzljbPkvb/njrDlnKjnmoTnlJ/mtLvoibDov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ns5/ns5XnmoTml7bpl7Tph4znhqzov4fljrvkuoblsLH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lsLHmmK/lpb3ov5DmsJTjgILkuI3nrqHpm6jkuIvlpJrkuYXvvIzmnIDnu4j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gLvkvJrlh7rnjrDvvIzkuI3nrqHkvaDmnInlpJrpmr7ov4fvvIzlp4vnu4j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LHlnKjkuI3ov5zlpITjgII8L3A+PHA+PGVtPjMy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2m5Lmg44CB5aWL5paX5Y+y44CC5bKB5pyI56OL56Cj77yM5oiR5Lus576h5oWV5Lq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JmxkcXVvO+WkqeeUn+aIkeadkOW/heacieeUqCZyZHF1bzvnmoToh6rkv6HvvJvlgJjl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4/ovbwmbGRxdW875LiA5r2H54Of6Zuo5Lu75bmz55SfJnJkcXVvO+eahOa0kuiEs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S6jueIsei/queUn+awuOS4jeiogOi0peeahOavheWKm++8m+mqhOWCsuS6juiLj+a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J/mmK/lpKfmsYnkurrvvIzmrbvmmK/lpKfmsYnprLwmcmRxdW8755qE54ix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Lq655Sf5pWZ5o6I5LqG5oiR5Lus55qE5aaC5L2V5YGa5Lq677yM5aaC5L2V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vj+S4gOS4quS8mOengOeahOS6uu+8jOmDv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/seadpeW4puedgOWFieeOr+eahO+8jOmbleWhkeiHquW3seeahOi/h+eoi++8j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maj+edgOeWvOeXm+S4jui+m+iLpuOAguWPr+mCo+S4gOmUpOS4gOWHv+eahOiHq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+8jOe7iOeptuiDveiuqeS9oOaUtuiOt+S4gOS4quabtOWlveeahOiHquW3s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eahOWKquWKm+mFjeW+l+S4iuS9oOeahOaipuaDs++8jOmC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S4gOWumuS4jeS8mui+nOi0n+S9oOeahOWKquWKm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mraPnoa7nmoTot6/vvIzmlL7ml6Dlv4PnmoTmiYvvvIznu5PmnInpgZPkuYvm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6DkuYnkuYvlj4vvvIzppa7muIXlh4DkuYvojLbvvIzmiJLoibLoirHkuYvphZL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kuYvpl6jvvIzpl63mmK/pnZ7kuYvlj6PjgILlh6Hkuovpobrlhbboh6rnhLbvvJv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kuYvms7DnhLbvvJvlvpfmhI/kuYvml7bmt6HnhLbvvJvlpLHmhI/kuYvml7b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bDovpvmm7Lmipjlv4XnhLbvvJvljoblsL3msqfmoZHmgp/nhL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C6aOO77yM5pq06Zuo5Lit77yM5ZOq5oCV6KKr5ZC55YCS5LqG77yM5Lq6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Zyo5rOl5rOe5Lit5YyN5YyQ5YmN6L+b44CC5Y2D6L6b5LiH6Ium5Lit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L5YCS5LqG77yM5Lq65Lmf6KaB5pWi5LqO5Zyo6YeN5Y6L5LiL6aG95by65oy6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qK6L+H5Y675rWT57yp5oiQ6K6w5b+G77yM5L2g5Y+v5Lul5Zue6aaW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e6L2s77yM5LiA5YiH6YGH5Yiw55qE44CB6K+A5Yir55qE44CB5oul5pyJ55qE44C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6YO95peg5Y+v5pu05pS544CC5bCx566X5ZG96L+Q5YaN5LiN5aC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mN6KGM44CCPC9wPjxwPjxlbT4zNi48L2VtPuS6uueUn++8jO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4jeaYk++8jOaUvuW8g+iJsOmavuOAgua3oeWumueahOS6uu+8jOWWhOW+h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ieeos+iAjOS4jee8uuWwkeeDreaDhe+8m+a3oeWumueahOS6uu+8jOWkhOS6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ieivpuiAjOS4jee8uuS5j+W/q+aEj+OAgua3oeWumueahOS6uueUn++8jOWOhu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WNtOS+neeEtuWRiOeOsOmaj+mBh+iAjOWuieeahOe+juS4vea3o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g4bph4/kuI3lpJ/lpKfvvIzog73lipvlho3lvLrpg73mmK/ls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HprYTlipvkuI3lpJ/lpKfvvIzliqrlipvkuIDnlJ/pg73mmK/lsI/miJDlsLH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t6/kuIrvvIzmiJHku6znqoHnoLTnmoTkuI3mmK/njrDlrp7vvIzog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nKjkurrnlJ/nmoTot5HpgZPkuIrvvIzmiJjog5zlr7nmiYvvvIzlj6rmmK/otZv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LlrrbvvIzmiJjog5zoh6rlt7HvvIzmiY3mmK/lkb3ov5DnmoTlvLrog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6KaB5oqK6Ieq5bex5rS75b6X5YOP6JC96Zq+6ICF5LiA5qC3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K6K+J5omA5pyJ5Lq65L2g55qE5LiN5bm444CC5oC75pyJ5LiA5aSp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6KaB6Ieq5bex5bCd77yM5ryr5ryr5Lq655Sf6KaB6Ieq5be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7uP5Y6G55qE5Zyo5Yir5Lq655y86YeM6YO95piv5pWF5LqL77yM5Lmf5Yir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6YO95o6P5b+D5o6P6IK655qE5ZGK6K+J5Yir5Lq677yM5oiQ6ZW/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2k56uL5peg5o+055qE6L+H56iL77yM5L2g6KaB5Yqq5Yqb5by65aS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4us5b2T5LiA6Z2i44CCPC9wPjxwPjxlbT4zOS48L2VtPuacie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aAleWksei0pe+8jOaJgOS7peS4jeaVouWwneivle+8jOS7juiAjOWkseWOu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oOaVsOWPr+iDveOAguS9huWFtuWunu+8jOacgOmavueahOS4jeaYr+WmguS9l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aYr+WHuuWPkeOAguW+iOWkmuaXtuWAmeWPquimgeS9oOiCr+m8k+i1t+WLh+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srOS4gOatpe+8jOi/nOaWueeahOi3r+WwseS8muWcqOS9oOiEmuS4i+aXoOmZkO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9k+S9oOWHuuWPkeS6hu+8jOacgOmavueahOWwseW3sue7j+i/h+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oi6XmmK/noJblnZfvvIzot4zokL3lnKjlnLDvvIzliKv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kvaDmibbkuIrlopnlpLTvvJvkvaDoi6XmmK/loIbms6XvvIzng4LkvZzkuID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mmK/lho3luK7kuqbml6DmtY7kuo7kuovjgILopoHlvpfliLDlpJbnlYznmoTm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pppblhYjoh6rlt7HopoHliqrlipvkupvvvIzkvaDkvLjlh7rnmoTmiYvvvIzotbfn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r7liLDliKvkurrlpJ/lvpfnnYDnmoTpq5jluqbjgILkvaDlv4PnlJ/kvp3otZ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lnKjpmLPlhYnkuIvvvIzpo47pm6jov5/ml6nkvJr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q+P5Liq5Lq66YO95bqU5b2T6K6k5riF55uu5YmN55qE6Ieq5bex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2N572u77yM6LWw6Ieq5bex55qE6YGT6Lev77yM5Lq655Sf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aK5bm46L+Q77yB5oC75piv6KeJ5b6X77yM6Ieq5bex6L+Y5rKh5pyJ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6ZW/5aSn5LqG44CC5aSn5Lq655qE5LiW55WM6Juu57Sv55qE5b6I6Zq+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a2X5YW46YeM5peg5rOV6Kej6YeK55qE5a2X55y877yM6L+Y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5YGa5aW95LqG5Lmf5LiN5Lya6KKr5omA5pyJ5Lq65Zac5qyi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6KaB5Z2m54S26Z2i5a+544CCPC9wPjxwPjxlbT40Mi48L2VtPuS4jeaDs+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kmuWvguWvnuWSsemDveS4jeaJk+aJsO+8m+S4jeS8muW4ruWS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bsOmavuWSsemDveS4jeWvu+aJvu+8geecvOazquaVmeS9oOWdmuW8uu+8jOWkseac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IkOmVv++8jOmZpOmdnuiHquW3seihjO+8jOmdoOiwgemDveS4jeihjO+8geacgO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uqOmlre+8jOS4jeatu+aAu+S8muWHuuWktO+8geWPquimgeWKquWKm+Wli+aWl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S4quS6uueJqe+8gTwvcD48cD48ZW0+NDMuPC9lbT7kurrnlJ/lnY7lnY7lnbf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zot4zmkp7mkp7pgqPmmK/lnKjmiYDpmr7lhY3jgILku7vkvZXml7blgJn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kuLTnnYDnlJ/lkb3nmoTkvZXnrYnlm7Dmg5HvvIzmipHmiJbnu4/lj5fnnYD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ml6DorrrpgZPot6/lpoLkvZXnmoToibDpmr7vvIzml6DorrrluIzmnJv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uLrojKvvvIzkuI3orrrot4zkuoblpJrlsJHmrKHvvIzkvaDpg73opoHlnZrlv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q5notbfmnaXjgILlhbblrp7vvIzkurrnlJ/lpLHotKXnmoTljp/lm6D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6uZ6LW35p2lJnJkcXVvO+avlCZsZHF1bzvot4zlgJImcmRxdW875oC7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qyh44CCPC9wPjxwPjxlbT40NC48L2VtPuWAn+S6uuS5i+aZuu+8jOWuj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tpuacgOWlveeahOWIq+S6uu+8jOWBmuacgOWlveeahOiHquW3seOAguaXtu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eahO+8jOawuOi/nOmDveaYr+aIkeS7rOecvOearuW6leS4i+eci+S4jeingeeah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0u+edgO+8jOWwseimgeWWhOW+heiHquW3se+8jOWIq+i3keWIsOWIq+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9k+aPkuabsuOAguavj+S4gOWkqemDveaYr+WcqOmAieaLqeS4juaUvuW8g+S5i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DUuPC9lbT7kurrnmoTkuIDnlJ/mnInkuKTlpKf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lgZroh6rlt7HllpzmrKLlgZrnmoTkuovvvIzkuozmmK/lkoz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jgILlrp7njrDov5nkuKTlpKflubjnpo/vvIzopoHpnaDov5DmsJ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liqrlipvjgILov5DmsJTlpb3nmoTkurrvvIzoh6rlt7HkuI3liqrlipv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uJDmuJDotbDov5zvvJvov5DmsJTkuI3lpb3nmoTkurrvvIzoh6rlt7Hlp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uZ/kvJrmiJDlip/jgII8L3A+PHA+PGVtPjQ2LjwvZW0+5omA6L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W25a6e5piv5LiA5Zy65rip5p+U55qE5L+u6KGM44CC6Lev6YCU6YGl6L+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6Zmq5L2g5LiA6LW35oq15b6h6ISG5byx556s6Ze077yb5Lq655Sf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65ZCM5L2g5LiA6LW35Y6G57uP5ryr6ZW/5bKB5pyI44CC5pe25YW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7uZ5L2g5omA5pyJ562U5qGI44CC5YaZ57uZ5Y2D5LiH5bm06L275Lq655qE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5Lmm77yM5LiN5oOn5YmN6KGM44CB5LiN5oCV6LeM5pKe77yM6K6p5L2g56yR552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ip5p+U552A5YCU5by644CC5L2g5aaC5rip5pqW77yM6YCG5YWJ6I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Au+acieS4gOWkqe+8jOS9oOS8muaYjueZve+8jOS9oO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HquW3sea2iOWMlu+8jOS9oOeahOaVheS6i+S4jeeUqOmAouS6uuWwseiusui1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Qhuino+S9oOeahOayoeacieWHoOS4qu+8jOWkp+WkmuS6uuWPquS8muerme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eri+Wcuu+8jOWBt+eci+S9oOeahOeskeivne+8jOS9oOiDv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iuWnlOWxiOiXj+i1t+adpe+8jOeEtuWQjuS4gOatpeS4gOatpeWPm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uuWkp+OAgjwvcD48cD48ZW0+NDguPC9lbT7nlJ/mtLvkuK3nmoTkuI3lpoLmh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lv4PmlL7lvIDvvIzlv4Pmg4XkuIrnmoTkuI3pobrliKnvvIzmiJHku6zmlL7lv4Pn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t6XkvZzkuK3nmoTkuI3lpoLmhI/vvIzmiJHku6znp6/mnoHmjpLop6PvvIz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nY7lnbfvvIzmiJHku6zlnabnhLbpnaLlr7nvvIznlKjlv4Pmiormj6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pnaLlr7nkurrnlJ/vvIzkuI3lr7nkuJbnlYzmirHmgKjvvIzkuJbnlYz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Q5LjwvZW0+55yf5q2j5Yaz5a6a5LiA5Liq5Lq65oiQ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p5YiG77yM5Lmf5LiN5piv6L+Q5rCU77yM6ICM5piv5Lil5qC855qE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by65bqm55qE5LuY5Ye644CC5oiQ5Yqf55qE56eY5a+G77yM5qC55pys5LiN5piv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YKj5bCx5piv5LiN5YGc5Zyw5YGa44CC566A5Y2V55qE5LqL5oOF6YeN5aS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qE5LqL5oOF55So5b+D5YGa77yM5aaC5p6c5L2g55yf55qE5Yqq5Yqb5LqG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6Gu5LqG77yM5L2g5Lya5Y+R546w6Ieq5bex5q+U5oOz6LGh55qE5pu05Yq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1sOS4iuWdoei3r+imgeaYgummlumYlOatpe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ei3r+imgeiwqOWwj+aFjuW+ru+8m+S9juWktOi1sOS6uueUn+eahOS4iuWdoe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i1sOS6uueUn+eahOS4i+Wdoei3r+OAguS9juWktOi1sOi3r+eahOS6uuWPqu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WOmumHje+8jOWNtOW/veeVpeS6humrmOepuueahOmrmOi/nO+8m+aKrOWkt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WPqueci+WIsOmrmOepuueahOW5v+mYlO+8jOWNtOW/veeVpeS6hu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+m+S4jumZqeWzu+OAgjwvcD48cD48ZW0+NTEuPC9lbT7lpKflpJrmlbDkurr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lr4zmnInmhI/kuYnjgILkvYbmmK/nlJ/mtLvkuI3lnKjmnK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ormmK/orqTkuLroh6rlt7HmnInlhYXliIbnmoTml7bpl7TljrvlgZ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sLHotorkvJrlnKjov5nnp43msonphonkuK3orqnkurrnlJ/kuK3nmo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LrkvJrmgoTnhLbmtYHpgJ3jgILlj6rmnInph43op4bku4rlpKnvvIzoh6rmiJHmv4D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miY3og73msanmsankuI3nu53jgII8L3A+PHA+PGVtPjUyLjwvZW0+5aSq5aSa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5ZGK6K+J5L2g77yM5L2g5oOz6KaB55qE5bKB5pyI6YO95Lya57uZ5L2g77yM5Y+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GK6K+J5L2g77yM5L2g5oOz6KaB55qE77yM5bKB5pyI5Yet5LuA5LmI57uZ5L2g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G6KKt77yM6YO95piv5pyJ5aSH6ICM5p2l44CC5omA5pyJ5YWJ6IqS77yM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N6IO96KKr55yL5Yiw44CC5omA5pyJ5bm46L+Q77yM6YO95piv5Yqq5Yqb5Z+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6yU77yBPC9wPjxwPjxlbT41My48L2VtPuS6uueUn+eahOmBk+i3r++8jOaXoOiuuu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aIluW5s+Wdpu+8jOmDveimgemdoOiHquW3seWOu+i1sO+8m+S6uueUn+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mFuOeUnOaIluiLpui+o++8jOS5n+imgemdoOiHquW3seWOu+WTg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Rvei/kO+8jOaXoOiuuuaYr+W5uOi/kOaIluWkmuiIm++8jOmDveimgeWdmumfp+ey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6uueUn+eahOWOhueoi++8jOazouaKmOWdjuWdt+WPr+S7peaEn+aCn+S4lumXt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Oi+m+OAguWwnemBjemFuOeUnOiLpui+o++8jOaJjeivhuS4lumXtOS4h+ixoe+8j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ogO+8jOS4jei/h+WmguatpOOAgjwvcD48cD48ZW0+NTQuPC9lbT7kurrnlJ/lsLH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iI/vvIzlm6DkuLrmnInnvJjmiY3nm7jogZrjgILnm7jmibbliLDogIH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mm7Tor6Xljrvnj43mg5zjgILkuLrkuoblsI/kuovlj5HohL7msJTvvIz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j4jkvZXlv4XjgILliKvkurrnlJ/msJTmiJHkuI3msJTvvIzmsJTlh7rnl4Xmna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jgILmiJHoi6XmsJTmrbvosIHlpoLmhI/vvJ/lhrXkuJTkvKTnpZ7lj4jotLnlip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kurLkuI3opoHmr5TvvIzlhL/lrZnnkJDkuovnlLHku5bljrvvvIzlkIPoi6bkuq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pZ7ku5nnvqHmhZXlpb3kvLTkvqPjgII8L3A+PHA+PGVtPjU1LjwvZW0+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iN55u45L+h6Ieq5bex55qE57yT5oWi77yM5LiA5q2l5LiA5Liq6ISa5Y2w55qE5Z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54is6KGM77yM57uI5LqO6L6+5Yiw5LqG6Ieq5bex55qE55uu55qE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5u45L+h6Ieq5bex55qE6ISG5byx77yM5pel5aSN5LiA5pel77yM5bm05aSN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iA5ru055qE5pKe5Ye755+z5Z2X77yM57uI5LqO6YCg5bCx5LqG5rC05ru0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aWH6L+577yb6JqV6Ju55LiN55u45L+h5Z2a56Gs55qE5aSW5aOz77yM5LiA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qq5Yqb5oyj6ISx77yM57uI5LqO6I635b6X56C06Iyn6YeN55Sf55qE5YWJ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S7rOacieaXtuS8muW/jeS4jeS9j+WwhuiHquW3seS4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ihjOavlOi+g++8jOinieW+l+WIq+S6uui/kOawlOaYr+WkmuS5iOeahOWlve+8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muS5iOeahOW/q+S5kO+8jOS6juaYr+aIkeS7rOS5n+WwseabtOWKoO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Iq+S6uuecn+eahOW/q+S5kOWQl++8n+WPquaAleS4jeingeW+l+OAgueUn+a0u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uS4jeaYr+ihqOmdouS4iueci+i1t+adpemCo+agt+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pnIDopoHlpYvmlpfnmoTvvIzlj6rmnInkvaDlpYvmlpfkuobvvIzlpLHotK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l67lv4Pml6DmhKfvvJvkurrnlJ/mmK/ljZXooYzot6/vvIzlj6rmnInlpYvml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lhYnmmI7nmoTliY3pgJTvvJvkurrnlJ/kuK3mnInorrjlpJrnmoT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vvIzmraPlm6DmnInov5nkuYjlpJrnmoTnq57kuonlr7nmiYvvvIzmiYDku6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pflpYvmlpfvvIE8L3A+PHA+PGVtPjU4LjwvZW0+5LiO5YW25oyH5pyb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N5aaC5oyH5pyb6Ieq5bex6IO95aSf5ZC45byV6YKj5qC355qE5Lq677y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q+P5qyh5aSx6JC955qE5pe25YCZ5Lya5pyJ5q2j6IO96YeP5Ye6546w5rip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aaC5oyH5pyb6Ieq5bex5Y+Y5oiQ5LiA5Liq5q2j6IO96YeP5ruh5ru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YW25ouF5b+D5pyq5p2l77yM5LiN5aaC546w5Zyo5aW95aW9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6uueUn+aYr+WdjuWdt+eahO+8jOS6uueUn+aYr+W0juWylu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S/oe+8muWcqOS6uueUn+S4reWPquacieabsue6v+WJjei/m+eahOW/q+S5k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e6v+S4iuWNh+eahOaIkOWKn+OAguWPquacieePjeaDnOS7iuWkqe+8jOaJjeS8m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+8m+WPquacieaKiuaPoeS9j+S7iuWkqe+8jOaJjeS8muacie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juWkqe+8geS6uueUn+WViu+8jOaci+WPi+WViu+8gei/mOetieS7gOS5iO+8n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gTwvcD48cD48ZW0+NjAuPC9lbT7kurrnlJ/oi6bnn63vvIzliKvljrvotb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vvIzovbvovbvnmoTmlL7kuIvvvIzkvaDmnKrlv4XkuZ/lsLHkuI3mmK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LmnInkupvlsI/kuovvvIzmg7PlpJrkuobkuZ/lsLHlj5jmiJDlpKfkuovjgIL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vvIzmg7Pph43kuoblsLHlj5jmiJDmg6jliafjgILor7TmnaXor7TljrvvvIz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ogIzlt7LjgILmiYDku6Xor7TvvIzkurrph43ntK/kurrvvIzlv4Pph43ntK/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mlL7ovbvmnb7jgII8L3A+PHA+PGVtPjYxLjwvZW0+5Lq655qE5bmz5bq4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piv5Zug5Li66Ieq6Lqr6IO95Yqb5LiN5aSf77yM6ICM5piv5Zug5Li65a6J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44CB5LiN5oCd6L+b5Y+W77yM5rKh5pyJ5r+A5Y+R6Ieq5bex55qE5r2c6IO977yM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y65qKw55qE55Sf5rS75Lit5Z+L5rKh5LqG6Ieq5bex44CC5LiN6KaB5oC7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05LiK55qE5YWJ546v77yM5YW25a6e5L2g5Lmf5pyJ6IO95Yqb57uZ6Ieq5bex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Yag44CCPC9wPjxwPjxlbT42Mi48L2VtPue7neWkp+WkmuaVs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aVsOaXtuWAme+8jOS6uumDveWPquiDvemdoOiHquW3seOAguayoeS7gOS5i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mBh+WIsOS7gOS5iOi0teS6uu+8jOS5n+ayoeivu+S7gOS5iOWlveWtpuag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S4jeeijeS6i+OAguWFs+mUruaYr++8jOS9oOWGs+W/g+imgei1sOWTqu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OS4uuS7gOS5iOagt+eahOS6uu+8jOWHhuWkh+aAjuagt+WvueiHquW3se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7keaJi+OAguWQkeWJjei1sO+8jOebuOS/oeaipuaDs+W5tuWdmuaMgeOAgu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9oOaJjeacieacuuS8muiHquaIkeivgeaYju+8jOaJvuWIsOS9oOaDs+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OAgjwvcD48cD48ZW0+NjMuPC9lbT7miJHku6zmgLvor6XlrabkvJrku6X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iJDplb/vvIzljrvpnaLlr7nov5nkuI3pgqPkuYjlj6/niLHnmoTkuJbnlY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YfliLDkuobku4DkuYjvvIzmiJHpg73luIzmnJvvvIzmiJHku6znmoTlhoXlv4P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ov47po47nmoTlkJHml6XokbXvvIzmnJ3nnYDmmI7kuq7nmoTmlrnlkJH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vvIzlpoLmraTvvIzmiY3og73mm7TpnaDov5Hlubjnpo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+t55+t5Yeg5Y2B5bm077yM5b2T5L2g6KeJ5b6X5pyJ5LqL5oO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Kj5LmI5bCx6K+35ZGK6K+J6Ieq5bex77yM5L2g5Y+q5piv6LWw6ZSZ6Lev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Ye65p2l5o2i5p2h6Lev5bCx5aW95LqG44CC5b2T5L2g6KeJ5b6X5LiN5YWs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6K+J6Ieq5bex77yM5q2j5Zug5LiW5LiK5pyJ5ZCE56eN5LiN5YWs5bm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Y+Y5by644CC55yf5pyJ5LuA5LmI6L+H5LiN5Y6755qE5LqG77yM6YKj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x5aW944CCPC9wPjxwPjxlbT42NS48L2VtPuatpOeUn+S4jemVv++8jOWUr+acie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eUn+eahOi3r+WIsOW6leacieWkmui/nOW5tuS4jemHjeimge+8jOW9k+WKoeS5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PjeaDnOeUn+WRveeahOavj+S4gOenkuOAguS6uueahOS4gOeUn++8jOaXou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Ds+ixoeeahOmCo+S5iOWlve+8jOS5n+S4jeaYr+S6uuS7rOaDs+ixoeeahO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uueUn+acgOWkp+eahOW/q+S5kOS4jeWcqOS6juWNoOacieS7gOS5iO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xgueahOi/h+eoi+OAgjwvcD48cD48ZW0+NjYuPC9lbT7kuJbkuIrkuKTnp43kur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6jotKXvvIzkuIDnp43mmK/mh5Lmg7DkuYvkurrvvIzlj6bkuIDnp43mmK/pqoTlgr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iY3ogIXku4DkuYjkuovpg73mg7PlnKgmbGRxdW875piO5pelJnJkcXVvO+WG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Au+aYr+S4gOS6i+aXoOaIkO+8m+WQjuiAheeep+S4jei1t+WkqeS4i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iupOS4uuiHquW3seacgOiBquaYju+8jOe7k+aenOiBquaYjuWPjeiiq+iBquaY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cuPC9lbT7kuI3nu4/ljobpo47pm6jnmoTlpoLkvZXog73op4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kvYbmnInml7bnu4/ljobpo47pm6jlkI7kvp3nhLbop4HkuI3liLDlvanomb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pnaLlr7nkuIDliIfnjrDlrp7nu5nkuojnmoTlm7Dmg5HkuI7nl5voi6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naLliY3pmaTkuobpnaLlr7nkvaDov5jmmK/pnaLlr7nvvIzlj6rmnInkuI3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YvkuK3miY3kvJrmnInkvaDlpJrlvanogIzkuLDlr4z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LiO5Lq65LmL6Ze077yM5peg6K665piv5YC+55uW5aaC5pW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Y2B5bm055qE55Sf5q275LmL5Lqk77yb5peg6K665piv5LiA6KeB6ZKf5o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q2755u46K6444CC5Lq655Sf55qE5Lqk6ZuG77yM6IO95aSf6LWw5Yiw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Li+5omL5oqV6Laz6Ze055qE6buY5aWR77yM6YKj5Lqb6YO95piv5bu656uL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6Ze055qE5L+h5Lu75oSf5LiK55qE44CCPC9wPjxwPjxlbT42O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cuuaXheihjO+8jOS9oOi3r+i/h+aIke+8jOaIkei3r+i/h+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iHquWQkeWJje+8jOWQhOiHquS/ruihjOOAguWHoeS6i+S4jeimgeaDs+eahOWkq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GjeW5uOemj+eahOS6uueUn+S5n+aciee8uuaGvu+8jOS6uueUn+WwseaYr+S4g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eahOebuOmBh++8jOmDveaYr+e8mOWIhu+8jOayoeacieWlveS4juWdj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4jumUmeOAgue8mOWIhuadpeS6hu+8jOWlveWlveebuOW+he+8m+e8mOWIhuWw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8muWIhuemu+OAgjwvcD48cD48ZW0+NzAuPC9lbT7ov5nkuKrkuJbnlYzoh7Pls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Jzopb/kvaDkuI3og73lmLLnrJHvvIzkuIDkuKrmmK/lh7rouqvvvIzkuIDkuK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ku4DkuYjmoLfnmoTlh7rouqvkuI3ph43opoHvvIzph43opoHnmoTmmK/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4DkuYjmoLfnmoTkurrvvJvlh7rnlJ/lnKjlk6rph4zkuI3ph43opoH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miY3ph43opoHvvJvnlJ/mnaXotKvnqbfkuI3lj6/mgJXvvIzlsIbmnaXotKv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mgJXvvJvlj6ropoHmiJHku6zmnInmoqbmg7PlsLHkvJrkuobkuI3otbf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rrnlJ/kuI3orr7pmZDvvIE8L3A+PHA+PGVtPjcx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s5p2l5bCx5b6I6ISP77yM5L2g5pyJ5LuA5LmI6LWE5qC86K+05oKy5Lyk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Zac5qyi5a+55pa577yM54ix5oOF6YeM55qE5Li75Yqo5b+F6aG7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L+Z5Liq55S35Lq65LiN5Li75Yqo77yM5a6B5oS/6ZSZ6L+H44CC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77ya54ix6Ieq5bex77yb5Lqr5Y+X55Sf5rS777yb5Y+R6Ieq5YaF5b+D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S6m+S6i+S4jeaYr+eci+WIsOS6huW4jOacm+a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+8jOiAjOaYr+WboOS4uuWdmuaMgeS6huaJjeS8mueci+WIsOW4jOacm+OAg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XoOiuuuacieWkmue7neacm++8jOaXoOiuuuacieWkmuaCsuWTgO+8jO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adpe+8jOmDveimgeWvueiHquW3seivtO+8jOi/meS4quS4lueVjOW+iOWl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Wkp+OAguimgeWdmuS/oe+8jOS9oOaYr+S4gOS4quWLh+aVoueahOS6uu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0u+edgO+8jOa0u+edgO+8jOWwseimgee7p+e7reWJjei/m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t6HnhLblpoLoirHvvIzooYzotbDkuIDot6/oiqzoirPjgILku7vnlL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4zlrpXotbfkvI/vvIzlv4Poi6XkuI3mg4rvvIzoh6rnhLbku47lrrnjgILpnZnlr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KnnqbrvvIzlronluqbkuIDmmKXlsoHmnIjjgILml6DmhI/kuo7lvpfvvIzoh6r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LHjgILkurrnlJ/kuYvnvo7vvIzkuI3lnKjkuonmsYLvvIzogIzlnKjpnZnlro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mraTlv4PvvJrkuIDkuJbmuIXlroHvvIzlronnhLbnm5vlvI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Lus5Yqq5Yqb77yM5LiN5piv5Li65LqG5pS55Y+Y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6KKr5LiW55WM5pS55Y+Y44CC5rKh5pyJ5LiA5p2h6Lev5piv5by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A56eN5Yqq5Yqb5piv6I2S5bqf77yM5Zug5Li655Sf5ZG955qE57K+5b2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piv5Lul57uT5bGA6K665pat5aW95Z2P44CC5LiN5piv5omA5pyJ5aWL5pa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6K6p5L2g5ruh5oSP55qE57uT5p6c77yM5L2G5q+P5LiA5Liq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YO95Lya6K6p5L2g5Y+Y5b6X5LiO5LyX5LiN5ZC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XpeS9oOaJgOS7mOWHuueahOS7o+S7t+mDveavlOWJjeS4gOaXpemr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Un+WRveWPiOa2iOefreS6huS4gOWkqe+8jOaJgOS7peavj+S4gOaXpe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enr+aege+8m+S7iuWkqeWkquWunei0te+8jOS4jeW6lOivpeS4uumFuOiLpu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+m+a2qeeahOaClOaBqOaJgOmUgOiagO+8jOaKrOi1t+S4i+W3tO+8jOaKk+S9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S4jeWGjeWbnuadpe+8gTwvcD48cD48ZW0+NzYuPC9lbT7kurrnlJ/kuK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lj6rmmK/mlbDlrZfvvIzkuI3lv4XlpKrliLvmhI/vvJv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4flrqLvvIzkuI3lv4XlpKrnlZnmgYvvvJvmnInkupvkuovmg4XvvIzkuZ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lv4XlpKrlpaLmnJvjgILmi6XmnInkuIDku73nvo7kuL3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oDljZXnmoTlv4PlooPvvIzkuIDnp43lubjnpo/nmoTmhJ/op4nvvIzljbP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uZ/mmK/mnIDnvo7jgII8L3A+PHA+PGVtPjc3LjwvZW0+5aaC5p6c5L2g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LmI77yM6IO95Y+Y5b6X5byA5b+D55qE5ZSv5LiA5Yqe5rOV5piv5byA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u06Lqr5L2T77yM5bm26KOF5L2c5b6I5byA5b+D55qE5qC35a2Q6K+06K+d5Y+K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5qE6KGM5Li65pWj5Y+R55qE5b+r5LmQ77yM5bCx5LiN5Y+v6IO9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K5L+d5oyB5b+n6YOB44CC6L+Z54K55bCP5bCP55qE5Z+65pys55yf55CG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5bim5p2l5aWH6L+544CCPC9wPjxwPjxlbT43OC48L2VtP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oOWdmuaMgeWBmuS6huS4ieWkqe+8jOmCo+aYr+W/g+ihgOadpea9ru+8g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S4ieS4quaciO+8jOmCo+aYr+WImuWImuS4iuWcuu+8geS9oOWdmuaMgeS6h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aJjeeul+W+l+S4iuS6i+S4mu+8geWmguaenOS9oOWBmuS7gOS5iOS6i+m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mprOacieWbnuaKpe+8jOmCo+azqOWumui/mei+iOWtkOWPquiDveaYr+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OWKn+eahOe7k+aenOS6uuS6uuaDs+imge+8jOaIkOWKn+eahOi3r+S4jeaYr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1sOOAguaIkOWKn+i3r+S4iuW5tuS4jeaLpeaMpO+8jOWboOS4uuWdmuaMg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gTwvcD48cD48ZW0+NzkuPC9lbT7lpKfog4bkuIDngrnvvIzlj43mraPkvaDlj6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nlJ/lkb3lj6rmnInkuIDmrKHvvIzlk6rph4zmnInpgqPkuYjlpJrml7blhY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QmbGRxdW875oiR5LiN5LyaJnJkcXVvOyZsZHF1bzvmiJHlrrPmgJU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4jeihjCZyZHF1bzvjgILkuI7lhbbov5nmoLfvvIzov5jkuI3lpoLnlKj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gZrkvaDmg7PlgZrnmoTkuovvvIzljrvniLHkvaDmg7PniLHnmoTkurrvvIzljr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7PmiJDkuLrnmoToh6rlt7HjgII8L3A+PHA+PGVtPjgwLjwvZW0+5ZaE6Imv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6ZqP5Zyw5Lmx5bCE55qE54OC5aW95b+D77yM5Lmf5LiN5piv6IiN6Lqr5ZaC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Ci6LSn77yM5pu05LiN5piv5a+56LCB6YO95aW955qE5rKh5bqV57q/44CC5ZaE6Im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77yM5Zyo5a+55pa555u45bqU55qE6KeS5bqm5LiK77yM5omN6IO957u95pS+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oeC5b6X5Yeh5LqL5YWI5oqk5L2P6Ieq5bex55qE5Lq677yM5omN5pyJ5oq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5qE6IO95Yqb44CC5Li65YC85b6X55qE5Lq66LW05rGk6LmI54Gr77yM5a+5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Lq6562J5Yir5Zyo5LmO5aSq5aSa44CC5aaC5q2k77yM5L2g55qE5ZaE6Imv5omN5pi+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4MS48L2VtPuS5kOinguaIluaCsuingu+8jOmCo+aYr+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eW6puWkqui/h+S9juWKo+eyl+ezmeeahOWIkuWIhuaWueW8j+OAguS7u+S9leeci+S8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kOeahOaAgeW6puiDjOWQju+8jOmDvemakOiXj+edgOa3sea3seeahOS4jeWmguaEv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OAguWug+acgOe7iOWPmOaIkOS4gOenjeWkp+a1t+S4gOagt+ayoeacieiogOivr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OAgui/meaJjeaYr+acgOacieWKm+eahOagueWf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5mZG56NTM2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uZmRuejUzN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77B08E0537C6FD29619672E7F8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