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2843CE30A1D4FEBCEE37620D01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2843CE30A1D4FEBCEE37620D01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6ICB5YWs55qE6YCX5q+U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q+eRsOe7veaUvu+8jO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gOe+juS4veeahOmCo+acte+8m+W3p+WFi+WKm+a1k++8jOS4uuS6uueVmeS9j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mCo+Wdl++8m+aYn+WFiea7oeWkqe+8jOS4uuS9oOaKk+S9j+acgOmXquS6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+8m+eIseS9oOS4gOeUn++8jOS4uuS9oOeVmeS4i+acgOW5uOemj+eahOeerOmX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mZpOWkleW/q+S5kO+8jOeIseS9oO+8gTwvcD48cD48ZW0+M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+8jOeUn+WRveS4juW+queOr+ebuOmAoueLrei3r++8jOaIkea7oei9ve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llOi1tO+8jOS4gOi3r+WQkea1geaYn+WAvuivie+8jOaEv+S9oOS7iuWkqeaAg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kvOeJqe+8jOiAs+mHjOW4g+a7oeelneemj++8jOW/g+mHjOa6oua7oea4qeW6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h+W+l+acgOmFt++8gTwvcD48cD48ZW0+My48L2VtPuaWsOW5tOW/q+S5kO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5uOemj++8geWcqOS9oOaWsOW5tOi/meS4gOWIu++8jOayoeiDv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geWPquiDvee7meS9oOaIkeacgOa4qeaalueahOelneemj+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edgOWkp+a1t+iuuOS4i+eahOaEv++8gTwvcD48cD48ZW0+NC48L2VtPu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ygeaciOeahOinkuiQve+8jOS7u+aIkeS5puWGmeeIseaDheeahOS8o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S9oOW/g+S4reawuOi/nOmDveaciemmluW/q+S5kOeahOat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aWsOW5tOWIsOS6hu+8jOmAg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iJsuiKse+8mue6ouiJsuaYr+WQieelpe+8jOiTneiJsuaYr+WmguaEj++8j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cuu+8jOm7hOiJsuaYr+W5uOi/kO+8jOapmeiJsuaYr+eUnOicnO+8jOeyieiJs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0q+iJsuaYr+W5uOemj+OAguaEv+S9oOeIseaDheeUnOicnO+8jOaLpeaci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+8gTwvcD48cD48ZW0+Ny48L2VtPuaJp+eslOS4gOeUu+WJr+aDheeUu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eaUvuS4gOWcsOaDheiKse+8jOimhuebluS4gOeJh+mdkueTpu+8jOS4juS9oOWFs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WQjOeglOS4gOeil+mdkueggu+8jOaIkeaEv+aMvei1t+S9oOeah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9oOeahOW/g+S4jeWPmO+8jOebtOWIsOawuOi/n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9oOecvOW6leeahOa4qeaflO+8jOaAneW/teS9oOWYtOinkueahOeskeWu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9oOa3seaDheeahOebuOaLpe+8jOaEv+aIkeS7rOeahOeIseWIsOawuOS5h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6sueIseeahO+8gTwvcD48cD48ZW0+OS48L2VtPuWFs+aAgOaYr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nv++8jOacteacteeUnOicnOOAgjwvcD48cD48ZW0+MTAuPC9lbT7mg4Xkurr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LvmmK/mub/mtqbogIzmuKnmmpbvvIzlnZrpn6flvpflj6/ku6Xnqb/otorlhYnlub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vaDlnKjpk7bmsrPnmoTlvbznq6/vvIzmiJHkuZ/kvJrlj6zpm4bmiYDmnInnmoTp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kuLrniLHpk7rlubPmib7kvaDnmoTpgZPot6/vvIE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aSp77yM5Li65L2g6ZW/5Ye65LiA5qO15bm456aP55qE5q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aIkeeIseS9oO+8jOaEv+S9oOeJm+W5tOWQieelpe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gTwvcD48cD48ZW0+MTMuPC9lbT7lv6vkuZDmmK/kuIDnp43nl4Xmr5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mgqPvvJvlubjnpo/vvIzmmK/kuIDnp43mtYHmhJ/vvIzkvaDmnIDlrrnmmJP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x5bm077yM5oKo55qE5byA5b+D57O757uf5Y2z5bCG6YeN5ZCv77yM6K+35pu0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iL5bqP77yM5YGa5aW95b+D5oOF5Z6D5Zy+5riF55CG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cieaDheS6uu+8jOawuOebuOWuiO+8jOWkqeS4iuS6uumXt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gOOAgjwvcD48cD48ZW0+MTUuPC9lbT7niLHkuIDkuKrkurrvvIzmmK/kuIDovoj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nmoTpmarkvLTnlJ/mtLvmnInkuoboibLlvanvvIzomb3nhLbml6XlrZ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lvojlubPmt6HlnLDluqbov4fvvIzkvYbmiJHog73mhJ/lj5fliLD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niLHmiqTjgILlnKjov5nkuKrnibnliKvnmoToioLml6Xph4zvvIzmi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ogIHlhazvvIzmlrDlubTlv6vkuZAmbWRhc2g7Jm1kYXNoO+elne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3r+i2iui1sOi2iui/nOOAgjwvcD48cD48ZW0+MTYuPC9lbT7lv6vkuZDmmK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l7blhYnvvIzpl63nnYDnnLzmhJ/lj5fkvaDovbvmn5TnmoTlkbzlkLj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nlJzonJzniaLorrDvvJvlubjnpo/mmK/nvJPmhaLnmoTml7blhYnvvIzpnZnkuI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u5jpu5jnmoTmgJzmg5zvvIzli4fmlaLnmoTmiorkuIDnlJ/nibXns7vvvIH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3LjwvZW0+5a6I5YCZ5piO5pyI55u8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iO5pyI6K645oS/5ZyG44CC5aSc56m65pyI5ZyG5oS/5ZyG5ZyG77yM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S/546w5Y2D5Zue44CC6YGl56Wd6L+c5pyL6KGM5a6J6Iez77yM56yR5p+U5oya5b+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44CC56Wd5paw5bm05b+r5LmQ77yM54ix5oOF55Sc6Jy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WsOW5tO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aEv+aCqOaLpeacieS4que+juS4veeahOaXpeWtk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aWsOW5tOW/q+S5kO+8gTwvcD48cD48ZW0+MTkuPC9lbT7mhL/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po47mtIvmuqLkvaDvvIzlrrbkurrlhbPlv4PkvaDvvIzniLHmg4Xmu4vmtq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vannnYDkvaDvvIzmnIvlj4vlv6Dkuo7kvaDvvIzmiJHov5nnpZ3npo/kva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mJ/msLjov5znu5XnnYDkvaDvvIHnpZ3kvaDmlrDnmoTkuIDlubTmsLjov5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I8L3A+PHA+PGVtPjIwLjwvZW0+5Lqy5a+G55qE54ix5Lq677ya5L2g5bmz5a6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/5oqK5oiR5oCd5b+16YGl55u45a+E44CC57u157u154ix5oSP5LiO5YWz5oCA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oSP5LiO56Wd56aP44CC55yf6K+a5Zyw56Wd56aP5L2gJm1kYXNoOyZtZGFzaD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xLjwvZW0+5LiN5rGC6Zeo5b2T5oi35a+5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Sx5aaH6ZqP44CCPC9wPjxwPjxlbT4yMi48L2VtPumAgeS9oOS4gOactemDgemHk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aWsOaYpemrmOi0teWNjuS4ve+8m+mAgeS9oOS4gOaUr+W6t+S5g+mm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WsOaYpeWFhea7oea/gOaDhe+8m+mAgeS9oOS4gOadn+WQkeaXpeiRt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aYpeeFp+WwhOWFiei+ie+8m+mAgeS9oOS4gOebhuWco+ivnue6ou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YpeS8oOedgOelneemj++8muWcqOatpOelneaEv+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miorlubjnpo/oo4XlhaUmbGRxdW87562SJnJkcXVvO+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8oOS4iiZsZHF1bzvmnaEmcmRxdW875a2Q77yM55Sc6Jyc6ZW25LiKJmxkcXVvO+S4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DvvIzmtarmvKvkvLTnnYAmbGRxdW875Y+RJnJkcXVvO+i0ou+8jOaJp+edgO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nmb3mnb8mcmRxdW8777yM56Wd56aP6LWw6L+HJmxkcXVvO+S4nOilv+WNl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vvvIzpooTnpZ3kvaDmlrDlubTlv6vkuZDvvIE8L3A+PHA+PGVtPjI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OF54K5552A5pe26Ze077yM5q+P5LiA5Liq5b6u56yR56Wd56aP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So54ix5omT5LiA5Liq6J206J2257uT5Zyo54Ob5YWJ5Lit77yM55So5b+D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5qE6Zeu5YCZ5Zyo55Sc6Jyc5Lit77yM56Wd5L2g5paw5bm0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uuS9oO+8jOaIkeaEv+WPmOaIkOWTsuWtpuWutu+8j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ecn+iwm++8jOaWsOW5tOWNs+WIsO+8jOaEv+aIkeS7rOW5uOemj+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rDmmKXliLDvvIzlubjnpo/liLDvvIzlpb3ov5DlpJr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5XjgII8L3A+PHA+PGVtPjI3LjwvZW0+5Li65L2g54K55pKt5LiA6aaW5b+D54ix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KGo6L6+5LiA5Lu954ix5L2g55qE5b+D77yM5Lqy54ix55qE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r6K+054K55q2M5LiN5rWB6KGM77yM5Yir6K+06YCB6Iqx5aSq6ICB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a5LiK77yM6JuL57OV5ZKM6bKc6Iqx77yM5rC46L+c5LiN5Lya5rKh6JC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44CCPC9wPjxwPjxlbT4yOC48L2VtPuelneaEv+aDheaVjO+8jOahg+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MjkuPC9lbT7mnInkuIDnp43lv6vkuZDpo5jpo5jmtJL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lJ/mtLvlubPlubPmt6Hmt6HvvIzmnInkuIDnp43nvo7kuL3muKnmuKnmn5T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ubjnpo/lronlronpnZnpnZnvvIzmnInkuIDnp43mi6XmnIn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nInkuIDnp43lj4vmg4Xplb/plb/kuYXkuYXvvIzmnInkuIDkuKrmiJH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wLjwvZW0+5L2g55qE56yR5a656K6p5oiR5b+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2F5Yqb6K6p5oiR6L+35oGL77yM5L2g55qE5rip5p+U6K6p5oiR5L6d6LW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4ix5L2g77yM5oiR6KaB5ZGK6K+J5L2g77yM5oiR54ix5L2g77yM5oiR5oS/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N5YiG56a777yM5oqk5L2g55a85L2g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FqOS4lueVjOWPquacieS9oOS4jeaHguaIkeeIseS9oO+8jOaIkee7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aci+WPi+iAjOW3suOAguavj+S4quassuiogOWPiOatoua1hea1heeskeWuu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9oOayoeWPkeeOsOaIkea4tOacm+S/oeaBr+OAg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mlrDlubTlv6vkuZDvvIzkvaDnmoTlloToia/kvb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lpb3vvIzmhL/ov5nlrozlhajlsZ7kuo7kvaDnmoTkuIDlpK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hL/mnKrmnaXnmoTml6XlrZDplKbkuIrmt7voir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5qE5pe25pWI77yM5LiA6L6I5a2Q5pyJ5p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S9oOS4juaIkeWQjOWcqO+8jOS4k+WQg+aIkeWNiOmlreeahOiP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oOS4juaIkeWQjOWcqO+8jOS4k+etieaIkemAgeadpeeahOeIseOAguaIke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eIse+8jOaIkemAgeS9oOWBpeW6t+eahOeIse+8jOaIkemAgeS9oOW5s+Wu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mAgeS9oOW5uOemj+eahOeIseOAguWbm+a1t+S4uuS9oOeahuaYr+eIs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Ise+8gTwvcD48cD48ZW0+MzUuPC9lbT7mg4XmhI/nu7Xnu7Xlv4Pnm7jnibX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ovazmsLjkuI3mlq3vvIzmg4Xoi6XnnJ/mjJrplb/nm7jkvLTvvIzml6Dorrr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novrnvvIzph43lpKfml6XlrZDorrDmsLjov5zvvIznpZ3npo/ku4rml6XkvJr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v6vkuZDnvo7moqblnIbvvIznlJzonJzmuKnppqjpqbv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+Z5piv5oiR56ys5LiA5qyh6Lef5L2g6K+0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+05oGt5Zac5Y+R6LSi77yM5Lmf5LiN6K+05YmN56iL5Ly86ZS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aw55qE5LiA5bm06YeM5bmz5bmz5a6J5a6J77yM5b+r5b+r5LmQ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aw5bm05b+r5LmQ44CCPC9wPjxwPjxlbT4zNy48L2VtPuWmguaen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ivr+eahOivne+8jOmCo+aIkeaDheaEv+mUmeS4iuWKoOmUme+8jOWTqu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gTwvcD48cD48ZW0+MzguPC9lbT7kurLlr4bnmoTniLHkurrvvIz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KbvvJ/mhL/miormiJHmgJ3lv7XpgaXnm7jlr4TvvIzlkYror4nkva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jgII8L3A+PHA+PGVtPjM5LjwvZW0+6I6r6KiA5rWq5ry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i5L6I55qE5qKm5bm777yM6I6r6K+05Yid5oGL55qE5YmN6YCU5piv5peg5oOF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6K6p5oiR5Lus55So55yf6K+a6K+B5piO54ix5piv5omn552A77yM54ix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e055e055qE562J5b6F77yM5piv5rC45oGS55qE6KqT6KiA77yM55So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44CCPC9wPjxwPjxlbT40MC48L2VtPuaQheaLjOeUn+a0u+eah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jOijheeCueeUn+a0u+eahOejleejlee7iue7iu+8jOaKiuW5uOemj+a2guS4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inOiJsu+8jOe7meW/q+S5kOS4gOS4quWFheWIhueahOeQhueUse+8jOmAgeS4i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ItuS9nOeahOeIseW/g+ibi+ezle+8jO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m7jpgYfvvIzorqnmiJHoiI3kuI3lvpfnprvlvIDkvaDvvJvnm7j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iI3kuI3lvpflv5jorrDkvaDvvJvnm7jnn6XvvIzorqnmiJHoiI3kuI3lvpf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vaDvvJvnm7jmgYvvvIzorqnmiJHoiI3kuI3lvpflpLHljrvkvaDjgILmiYD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Ljov5zniLHkvaDjgII8L3A+PHA+PGVtPjQyLjwvZW0+5ZSx552A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M5ZCR5L2g6LWw6L+R77yM6KGo6L6+5oiR55qE56WI5oS/77yM5YiG5L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aN5YC+5ZCs6YKj5bGe5LqO5L2g55qE6Z2S5pil55qE5Zue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oOiuuumYs+WFiemjjumbqOaAjuagt+eahOWig+Wcs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JteaJi+WFseWIm+W5uOemj++8geiAgeWph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rqnpo47lkLnotbDkvaDnmoTlv6fmhIHvvIzorqnpm6jmtJf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orqnpmLPlhYnluKbnu5nkvaDmuKnmmpbvvIzorqnmnIjkuq7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orqnniLHmg4XluKbnu5nkvaDlubjnpo/vvIzorqnlj4vmg4X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ku4rlpKnnmoToirHlhL/kuLrkvaDmrKLnrJHvvIzogIHlqYb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t5paH5b6I57uP5YW477yM5Zug5Li65Y+v5L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KOF6KOx77yM6Iux5paH5b6I5rWq5ryr77yM5Zug5Li65Y+v5Lul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X6K+177yM6Zi/5ouJ5Lyv5paH5b6I57K+5YeG77yM5Y+v5Lul5oqK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h566X6L+b5oiR55qE6K6w5b+G77yM56Wd5L2g5paw5bm0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NjU4dTFieDh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Y1OHUxYng4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2843CE30A1D4FEBCEE37620D01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