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BEDCC89AC974BAA7DCF81C838B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BEDCC89AC974BAA7DCF81C838B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w6K+N5a+555m9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lsI/kuozvvIzmnaXkuKTmnaHo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vvIEmcmRxdW875bCP5LqM77yaJmxkcXVvO+S9oOS4jeaYr+ato+WcqOWQg+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rkuJzmiJDopb/lsLHjgIs8L3A+PHA+PGVtPjIuPC9lbT4mbGRxdW875oiq6IK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f5bCP5a2p55qE5omL5pyv5ZCn44CCJnJkcXVvOyZsZHF1bzvpgqPlj6vnu5Pm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44CK54ix5oOF5YWs5a+T44CLPC9wPjxwPjxlbT4zLjwvZW0+5bKz5YWJ77y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q5Zyo5ZOq77yf5L+d5a6J77ya55yf5oOz55+l6YGT5ZWK77yf5YWE5byf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66X5om+5a+55Lq65LqG44CC77yI6aKG552A5LuW5Lus5p2l5Yiw5Y6V5omA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W65aSn5L2T5ZGi5bCx5Zyo6L+Z5Liq5L2N572uJmhlbGxpcDsmaGVsbGlwO+OAiua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keiEkeOAizwvcD48cD48ZW0+NC48L2VtPuWys+WFie+8mumCo+WkmuWwkemSseS4gOiC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dqOWTpe+8muaIkeS8sOiuoeacgOWwkeW+l+S6jOWNgeWdl+mSseS4gOiCoeOAguW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Tpe+8jOS9oOe7meaIkeadpeS6jOeZvuWdl+mSseeahOOAguadqOWTpe+8muS9oO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+mSseS9oOS5sOiPnOWRouWViu+8geOAiuankeWktOankeiEke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Gm++8muWTpe+8jOi/memSseaIkeWHuuOAguWwj+atpu+8muS9oOaYr+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ImuaJjemCo+WPpeivnee7meaJk+WKqOS6hu+8n+Wkp+WGm++8muS4jeaYr+WT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eWYtOWkquacieWRs+S6hu+8jOS9oOmDveeGj+edgOaIkeS6huOAguOAiuank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OAizwvcD48cD48ZW0+Ni48L2VtPiZsZHF1bzvov5nnu53lr7nmmK/lhajkuJbnlY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jYjppJDjgIImcmRxdW87JmxkcXVvO+acgOi0teeahOWNiOmkkOS4jeWcqOS6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jOiAjOaYr+WSjOS7gOS5iOS6uuWQg++8jOWwseWlveavlOS9oOi3n+iCoeel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OeJueWQg+mlre+8jOacgOeugOWNleeahOeJm+aOku+8jOS5n+imgeWlveWHoOWNg+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jgIropb/ombnluILpppblr4zjgIs8L3A+PHA+PGVtPjcuPC9lbT4mbGRxdW8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77yM6K+35L2g57uZ5oiR5LiA5YiG6ZKf5pe26Ze077yM6K6p5oiR5LuL57uN5LiA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5qE6ZmG5ri45Zmo44CCJnJkcXVvOyZsZHF1bzvmiJHnu5nkvaDkuKT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pb3lpb3ku4vnu43kuIDkuIvkvaDmgI7kuYjlvpfnmoTnsr7npZ7nl4X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K6KW/6Jm55biC6aaW5a+M44CLPC9wPjxwPjxlbT44LjwvZW0+5rKZ5YOn77ya5Lq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77yM5biI5YKF6KKr5aaW57K+5oqT6LWw5LqG44CC54yq5YWr5oiS77ya5oiR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iN6K+05oiR55yf5LiN55+l6YGT5biI5YKF6KKr5aaW57K+5oqT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5LmL5a2Z5oKf56m65LiJ5omT55m96aqo57K+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q2m77ya5L2g5LiN5piv6K+05L2g5LiN5ZCD5oiR5omN5ZCD55qE5ZCX77yf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P5Li977ya5L2g6KaB56Gs57uZ5oiR5oiR6IO95LiN5ZCD5ZCX77yf5L2g5b+D6Ye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5pyJ5oiR44CC44CK5qeR5aS05qeR6ISR44CLPC9wPjxwPjxlbT4x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zlpb3ogZrlpb3mlaPvvIzmnInml7bpl7Tlm57mnaXnnIvkuIDnnIv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Z/kuI3mmK/kuIDkuKrorrDku4fnmoTkurrjgIImcmRxdW87JmxkcXVvO+aVmee7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vkuiqk++8jOaIkee7neWvueayoeaciei4ouWBh+eQg+OAg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LiN6YeN6KaB5LqG77yM5L2g6Lii5rKh6Lii5YGH55CD77yM6YO95a+5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uT5p6c44CCJnJkcXVvO+OAiuilv+iZueW4gummluWvjO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46L5aSa6bG877yM5L2g5piv5LiN5piv5oOz5rOh5oiR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pl67popjpl67lvpflpb3vvIzov5npl67popjpl67lvpfmiJHmjqrmiYv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r7TkuI3mg7PlkKfvvIzmsJTmsJvpg73liLDov5nlhL/kuobvvIzlj6/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lkKfvvIzmiJHnoa7lrp7mmK/liJrmg7PnmoTjgIImcmRxdW8744CK6KW/6Jm55b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LPC9wPjxwPjxlbT4xMi48L2VtPuWwj+atpu+8muiAgeWmueWViu+8jOaIkeWIm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S9oOaYr+Wwj+WnkOWViu+8jOWPquS4jei/h+aYr+S9oOmVv+W+l+WDj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pmarphZLlpbPvvJrkvaDmnInnl4XllYrvvIHjgIrmp5HlpLTmp5HohJ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iY6L2p77ya5Yia5omN6KKr576O5Lq66bG857uR5p62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77ya6K+36Zeu5Lq66bG85piv5ZOq5LiA5L2N77yf5YiY6L2p77ya5LiN5piv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iv5LiA5Y2K5Lq65LiA5Y2K6bG855qE576O5Lq66bG877yB6K2m5a+f77ya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+8iOeUu++8ieWImOi9qe+8muS4jeaYr+W3puWSjOWPs++8jOaYr+S4i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OAiue+juS6uumxvOOAizwvcD48cD48ZW0+MTQuPC9lbT7luIjniLfvvJrkuIDkua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HkuInlpKvlrZDvvIzkuI3or4blm5vkuabkupTnu4/lha3kuYnvvIznq5/mlaLmlZ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lrZDvvIzljYHliIblpKfog4bvvJvkvK/omY7vvJrljYHlrqTkuZ3otKvvvIzlh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TkuIPpkrHlha3liIbkupTmr6vlm5vljpjvvIzlsJrkuJTkuInlv4PkuKTmhI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mtYHvvIHjgIrllJDkvK/omY7ngrnnp4vpppnjgIs8L3A+PHA+PGVtPjE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eQtO+8jOS9oOinieW+l+aIkeaAjuS5iOagt++8nyZyZHF1bzsmbGRxdW87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Kh5LuA5LmI5aW96K+055qE44CCJnJkcXVvO+OAiuWbveS6p+mbtumbtua8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4mbGRxdW875oiR5LiA5a6a6KaB5om+5Yiw5LiA5Liq55yf5q2j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YWs5Y+477yM5LiA5Liq5pyJ5oqx6LSf55qE6ICB5p2/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mrTlr4zvvIzogIzkuJTmmK/kuIDlpJzmmrTlr4zjgIImcmRxdW8744CK6KW/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aW5a+M44CLPC9wPjxwPjxlbT4xNy48L2VtPuW+kOWzpe+8muS9oOS7gOS5i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eearue7meWJsuS6hu+8jOWlveeyvuiHtOWViu+8geiAv+a1qe+8muWOu+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e7meS9oOe8neWYtOS4iuOAguOAiuW/g+iKseaAkuaUvu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rPlhYnvvJrmtbfpspzpnaLvvJ/mnInmtbfpspzlkJfvvJ/mnI3liqHlkZjv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aXvvJ/omb7nmq7vvIznrpfkuI3nrpfmtbfpspzvvJ/mtbfluKbmmK/mtbfph4z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nrpfmtbfpspzvvJ/lsrPlhYnvvJrpgqPkvaDopoHov5nkuYjor7TvvIzmiJ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nIjlnKjmtbfph4zovrnmuLjkuKTlnIjvvIzpgqPkuZ/nrpfmtbfpspzlkZfvvJ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LTmp5HohJHjgIs8L3A+PHA+PGVtPjE5LjwvZW0+JmxkcXVvO+Wkp+iBquaYju+8j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S4jeiZmuS8oCZyZHF1bzsmbGRxdW875L2g5ZCs6K+06L+H5oiR55qE5pWF5LqL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qHmnInvvIzkvYbkvaDnmoTohLjkuIrvvIzlhpnmu6HkuobmlYX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K6KW/6Jm55biC6aaW5a+M44CLPC9wPjxwPjxlbT4yMC48L2VtPui+vuaWh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JvuWIsOS6huS4gOS7veWFvOiBjOW3peS9nO+8jOWcqOS4reWkrueyvuelnueXhe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glOeptuW3peS9nOOAgumXru+8muS7gOS5iOeglOeptuW3peS9nO+8n+i+vuaWh+i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lO+8muiiq+S6uueglOeptu+8geOAiuWbveS6pzAwN+OAiz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rkuIDkuKrkuYzpvp/pkrvlh7roh6rlt7HnmoTlo7PvvIzmi4bkuobph43mlrD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nhLblkI7pkrvov5vljrvkvY/vvIzmiZPkuIDkv53lgaXlk4HjgILnrZTvvJrp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5bjgILlj4jpl67vvJrkuYzpvp/pkrvlh7roh6rlt7HnmoTlo7PvvIzmi4b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Pph43mlrDnm5bkuobkuIDkuKrvvIznhLblkI7pkrvov5vljrvkvY/vvIzmiZPkuI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4HjgILlj4jnrZTvvJrmlrDnm5bkuK3nm5bjgILlho3pl67vvJrkuYzpvp/lho3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h7roh6rlt7HnmoTlo7PvvIzmi4bkuoblho3kuIDmrKHph43mlrDnm5bkuobkuID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krvov5vljrvkvY/vvIzmiZPkuIDkv53lgaXlk4HjgILlho3nrZTvvJrlt6jog73p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iLHmg4Xlhazlr5PjgIs8L3A+PHA+PGVtPjIyLjwvZW0+5bKz5YWJ77ya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K+05oiR5piv6YOo6Zeo5Li7566h5ZCX77yf5p2o5ZOl77ya5a+55ZWK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d5rSB6YOo5bCx5L2g6K+05LqG566X44CC5bKz5YWJ77ya5L+d5rSB6YOo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2o5ZOl77ya5LiA5Liq44CC44CK5qeR5aS05qeR6ISR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YzFncmExbXk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MxZ3JhMW15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BEDCC89AC974BAA7DCF81C838B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