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0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96C8A67CFC8354CF8909CE391C30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6C8A67CFC8354CF8909CE391C30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/mOiusOS9oO+8jOaYr+S4uuS6huivgeaYjuaIkeWPr+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OAgjwvcD48cD48ZW0+Mi48L2VtPuS6uuS4jeeKr+aIkeOAgeaIkeS4jeeKr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LpeeKr+aIkeOAgeekvOiuqeS4ieWIhuOAgeS4gOeKr+WGjeeKr+OAgeaWqeiNiemZ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y48L2VtPuaIkeWPr+S7peWTre+8jOWPr+S7peeske+8jOS9h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vuS4i+mCo+S7heWtmOeahOmqhOWCsuOAgjwvcD48cD48ZW0+NC48L2VtPu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eahO+8jOS7u+S9leS4gOenjemcgOimgeS9oOiKseWwveW/g+aAneWOu+iuq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mDveS4jeS8muaSkeeahOWkquS5heOAgjwvcD48cD48ZW0+NS48L2VtPuS4luS4i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i+aDhemDveiDveeUqOmSseino+WGs++8jOWJqeS4i+eahDEl77yM6ZyA6KaB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Kej5Yaz44CCPC9wPjxwPjxlbT42LjwvZW0+5Y+q6KaB5Yqq5Yqb77yM5L2g5bCx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Oz5oiQ5Li655qE5Lq644CCPC9wPjxwPjxlbT43LjwvZW0+5L2g6L+Z5LmI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77yM5oOz5b+F5LiA5a6a5rKh5Lq655a85L2g44CCPC9wPjxwPjxlbT44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iR6L+Y5piv54as5aSc5oiQ55i+77yM5Lmg5oOv5LqG5rKh5Lq65YWz5b+D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reh6JOd6Imy77yM5bm25LiN5piv5oiR55qE5py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oiR5pyA6Zq+5b+Y55qE44CCPC9wPjxwPjxlbT4xMC48L2VtPuS5n+iuu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S8muaYjueZveaIkeeahOmHjeimgeOAgjwvcD48cD48ZW0+MTEuPC9lbT7orqj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pgqPkuYjlpJrvvIzkvaDnrpfogIHlh6DvvJ88L3A+PHA+PGVtPjEy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Liq5Lq677yM5oS/5oSP6Zmq5L2g5Y675Lu75L2V5Zyw5pa577yM5oS/5oS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u75L2V5L2g5Zac5qyi55qE5LqL5oOF44CCPC9wPjxwPjxlbT4xM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aYr+WboOS4uu+8jOS9oOaXouW4jOacm+acieS6uuWFs+W/g++8jOWPiOS4jeaD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gei/h+WIhuaJk+aJsOOAgjwvcD48cD48ZW0+MTQuPC9lbT7msqHmg7PliLDvvIzov5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Z/lpoLmraTkuI3loKrvvIzojqrlj6rlianmgJ3lv7Xml7PmnYP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YaS5piv5LiA5Lu25b6I5a655piT55qE5LqL77yM6Iez5LqO6LW35bqK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LiA5Zue5LqL5LqG44CCPC9wPjxwPjxlbT4xNi48L2VtPuacieeahOaXtuWAme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lOWxiOaYr+S4jeWPr+S7peWTreeahO+8jOWboOS4uueOsOWunuayoeS6uuS8muW4ru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azquOAgjwvcD48cD48ZW0+MTcuPC9lbT7orrDkvY/vvIzoh6rlt7Hlho3kuI3lo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h6rlt7HvvIzni6zkuIDml6DkuoznmoToh6rlt7H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x5Y675biM5pyb77yM5L2g5rC46L+c5LiN55+l6YGT5piO5aSp5Lya5bim5p2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xOS48L2VtPuWuoOi+seS4jeaDiu+8jOmXsueci+W6reWJj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Qve+8m+WOu+eVmeaXoOaEj++8jOa8q+maj+WkqeWkluS6keWNt+S6keiI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oqpPoqIDlj6rmmK/lr7nniLHmg4XnmoTmnrfplIHvvIzmmK/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kqXljJnog73lpJ/lsIblhbbmiZPlvIDnmoTjgII8L3A+PHA+PGVtPjIx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46w5Zyo5b6I5byA5b+D77yM5L2G5Lmf5Lya5pyJ5LiA5Liq5Lq655qE5ZCN5a2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uL5Yi75YGc5LiL56yR5a6544CCPC9wPjxwPjxlbT4yMi48L2VtPuW/g+iLpeayoe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+8jOecvOWJjeWFqOaYr+i3r+S6uuOAgjwvcD48cD48ZW0+MjMuPC9lbT7miJHkuI3m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iLHmiJHvvIzopoHmgKrlsLHmgKrmiJHlhaXmiI/lpKrmt7H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76O5LiN6L+H5LiA5Y+l5p2l5pel5Y+v5pyf77yM5Y+q5oS/5ZCb5b+D5Ly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6a5LiN6LSf55u45oCd5oSP44CCPC9wPjxwPjxlbT4yNS48L2VtPuacieaIke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uWPs++8jOWtpOeLrOS4jeaVoui9u+S4vuWmhOWKqOOAgj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v4Plv4Pnm7jljbDnmoTpu5jlpZHvvIzmmK/kuKTlsI/ml6DnjJznmoTmg4X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b2T6LWk6YGT55WZ5L2P6Zuq6Iqx77yM55y85rOq6J6N5o6J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L2g6IKv54+N5oOc5oiR5ZCX44CCPC9wPjxwPjxlbT4yOC48L2VtPuaIke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OWvhOWxheedgOS4pOS4queBtemtgu+8jOS7luS7rOeahOWvhOS4u+eZveWkqeaYr+S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+8jOWknOaZmuaYr+S4quaAqueJqeOAgjwvcD48cD48ZW0+MjkuPC9lbT7liqrlip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nn6XpgZPvvIzorrjlpJrkuovmg4XvvIzlnZrmjIHlnZrmjIHlsLHov4f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Y+N5Y+N6KaG6KaG77yM5aaC5p6c5LiN5piv54ix6L+H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f5LiN5Lya6YKj5LmI55a844CCPC9wPjxwPjxlbT4zMS48L2VtPuS7peWQjueahOi3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Gjemavui1sO+8jOaIkeS5n+S4jeS8muWGjeWbnuWktOi1sOi/m+S9oO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m77nu4/nmoTmtbfoqpPlsbHnm5/lt7LpgJ3ljrv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tpDku6zlvbzmraTov5jmmK/lm57liLDkuobljp/lnLD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K5pe25riF6YaS77yM5Lmf6KaB5LqL5LqL5b+D55SY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aYr+aIkeavj+WkqeW/hemhu+eahOivvueoi++8jOeIseS9oOaYr+aIke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PmOeahOaJv+ivuuOAgjwvcD48cD48ZW0+MzUuPC9lbT7mnIjkuIvpl67lvZLkurr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pu4TmmI/nuqbvvIzmmK/mmK/pnZ7pnZ7jgII8L3A+PHA+PGVtPjM2LjwvZW0+5L2g6K+0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yJ5rGf5rKz5aSn5rW377yM5pyJ5Y+k6ICB55qE5Z+O6ZWH77yM5pyJ5oiR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85LqG5ZG95b6A5YyX6LWw44CCPC9wPjxwPjxlbT4zNy48L2VtPuaIkeS7rOmDv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eijOeijOeahOaIj+WtkO+8jOS4jeWFqOW/g+aKleWFpe+8jOS+v+aXoOazleiQveW5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or7fkuIDlrpropoHmnInoh6rkv6HvvIzkvaDlsLH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47mma/vvIzmsqHlv4XopoHlnKjliKvkurrpo47mma/ph4zpnaLku7Dop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L+H5Y6755qE77yM5Yir5YaN6YGX5oa+77yb5pyq5p2l55qE77yM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JmR77yb546w5Zyo55qE77yM5Yqg5YCN54+N5oOc44CCPC9wPjxwPjxlbT40M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BnOS4i+adpeS8keaBr+eahOaXtuWAme+8jOS4jeimgeW/mOiusOWIq+S6uui/m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OAgjwvcD48cD48ZW0+NDEuPC9lbT7miJHoirHlv4PvvIzmmK/lm6DkuLrmiJ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vmib7pgILlkIjmiJHnmoTkurrjgII8L3A+PHA+PGVtPjQyLjwvZW0+5a2m5Lya5o6l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5qE5Zuw6Zq+6YO95Lya6KKr5YWL5pyN44CCPC9wPjxwPjxlbT40My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enr+aegemYs+WFieeahOW/g+aAge+8jOW5uOi/kOWSjOe+juWlveWwseS8mu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+8gTwvcD48cD48ZW0+NDQuPC9lbT7miJHlj6rmmK/kuKrpmarkvaDnlq/kuob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i4LmrKLnmoTov4flrqLjgII8L3A+PHA+PGVtPjQ1LjwvZW0+5q+U6LW35aSp6bu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77yM5oiR5pu05oCV5L2g5b+D6YW45ZKM55qx55yJ44CCPC9wPjxwPjxlbT40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mhOWKoOivhOiuuuaIke+8jOS9oOeci+WIsOeahO+8jOWPquaYr+aIkemAieaLq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IsOeahOOAgjwvcD48cD48ZW0+NDcuPC9lbT7miJHmm77nu4/pgqPkuYjnm7jkv6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ubjnpo/vvIzlj6/mg5zvvIzkvaDmg7PopoHnmoTlubjnpo/ph4zljbT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Q4LjwvZW0+5oiR5oKy55eb5p6B5LqG77yM6LGG5aSn55qE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y855y25Lit5ryC5rWu77yM5b+D5Lit5YOP5pat5LqG57q/55qE54+N54+g5rSS6JC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0OS48L2VtPuihqOmdouijheedgOayoeW/g+ayoeiCu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vue7j+aYr+aOj+W/g+aOj+iCuuOAgjwvcD48cD48ZW0+NTAuPC9lbT7kuIDliLDmt7H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/lkozmg7PkvaDvvIzpg73lvpflv43nnYDjgII8L3A+PHA+PGVtPjUxLjwvZW0+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O55m95LqG77yM5L2g5Y+q5pyJ6LWw5a6M5b+F6aG76LWw55qE6Lev77yM5omN6IO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5qE55Sf5rS744CCPC9wPjxwPjxlbT41Mi48L2VtPuWBtuWwlOeahOWbnuW/h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aIkeinieW+l+aIkeeahOS6uueUn+WcqOmAgOatp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ml6Dms5XoqIDor7TnmoTnl5vvvIzkuZ/mmK/miJHkuI3mhL/phpL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U0LjwvZW0+5L2Z55Sf5b6I6ZW/77yM5YWI55Sf5LiN5aao6K6y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8l+mHjOWvu+WlueWNg+eZvuW6pu+8jOi4j+W5s+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+8jOiTpueEtuWbnummlue7hueOr+mhvu+8jOWkp+WptuWkp+WomOaXoOaV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5bor7Tku5bniLHkvaDvvIzlj4jmsqHor7Tlj6rniLHkvaDvvIz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5bniLHkvaDvvIzlj4jmsqHor7TkuIDnm7TniLHkvaD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ev77yM5L2g5b+F6aG75LiA5Liq5Lq66LWw77yM6L+Z5LiN5piv5a2k54us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J5oup44CCPC9wPjxwPjxlbT41OC48L2VtPuaIkOeGn+S4jeaYr+W/g+WPmOiA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vOazquWcqOecvOmHjOaJk+i9rOWNtOi/mOiDveS/neaMge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iJHkuI3mg7PmrKDkvaDnmoTvvIzkvaDms7zmiJHnmoTlhrfmsLT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m4bkuobvvIznha7msrjlkI7miJHkvJrms7zlm57ljrvnu5nkvaD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LiA55Sf5rKh5pyJ6L2v6IKL77yM5LiN5YOP5oiR77yM5Yir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L2g77yM5oiR5bCx6L6T5LqG44CCPC9wPjxwPjxlbT42MS48L2VtPuacieS6m+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aaluiAjOe+juWlveeahOWnv+aAgeWumuagvO+8jOWBnOeVmeWcqOaIke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gYflpoLmiYDmnInmgrLkvKTpg73ooqvmirnmnY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m57lv4blsLHlj6rnlZnkuIvnqbrmtJ7lkozoi43nmb3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aSp56m655qE5a2p5a2Q5bm25LiN5b+n5Lyk77yMNDUmZGVnO+eahOS7sOink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8quijheeahOWnv+aAgeOAgjwvcD48cD48ZW0+NjQuPC9lbT7mnInml7blgJnmg7P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kuZ/kuIDmoLfvvIzkuI3ov4flpJrnuqLkuIDmrKHnnLznn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ir6K+05oiR5LiN5Zyo5LmO5L2g77yM5Y+q5piv5L2g5LuO5p2l6YO9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L+H5oiR77yM5Y+I5aaC55yL55qE6KeB5oiR55qE5Zyo5Lm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WPr+S7peaLpeacieeIse+8jOS9huS4jeimgeaJp+edgO+8jOWboOS4uu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/heeEtueahOOAgjwvcD48cD48ZW0+NjcuPC9lbT7kvaDotbDkuobvvIz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spzoirHvvIzpgqPoirHmmK/miJHnmoTlvq7nrJHvvIzpgqPnu7/lj7bmmK/miJHluLj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mgYvjgII8L3A+PHA+PGVtPjY4LjwvZW0+5oiR546w5Zyo6K+V552A5pS+5Li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aWi5pyb5L2g5Y+v5Lul5Zue5Yiw5oiR6Lqr6L65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W+l+WkmuS6hu+8jOS5n+WwseS4jeWcqOaEj+S6huOAguS8pOW+l+Wkmu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XoOaJgOiwk+S6huOAgjwvcD48cD48ZW0+NzAuPC9lbT7mmI7mmI7lv4Pkuovph4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lia/oi6Xml6DlhbbkuovnmoTmoLflrZDvvIzkuI3mmK/kuI3mg7Pmib7kurror7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XmsqHkurrmh4LjgII8L3A+PHA+PGVtPjcxLjwvZW0+5q+P5aSp5aSc6YeM6YO9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77yM5q+P5aSp5riF5pmo5Y206YKj5LmI5pep6YaS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DveaYjueZveiwgeeahOa3seeIse+8jOiwgeWPiOiDveeQhuino+iwgeeahO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iLHkuIDkuKrkurrvvIzlsLHopoHnm7jkv6Hoh6rlt7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nmnIDlpKfnmoTlubjnpo/vvIE8L3A+PHA+PGVtPjc0LjwvZW0+5oiR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+55Yir5Lq66K+077ya5LiN6KGM77yM55qE5Lq677yM57Sv55qE5b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WnOasouS9oOaYr+S7tum6u+eDpuS6i++8jOS9huaIkeWwseWWnOas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6u+eDpuOAgjwvcD48cD48ZW0+NzYuPC9lbT7pobrnnYDkvaDnmoTlhYnvvIznnIv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nnIvliLDov4fnmoTkuJbnlYzjgII8L3A+PHA+PGVtPjc3LjwvZW0+5b2T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LSf55qE5aSq6L+H5rKJ6YeN5pe277yM5bCx6ZyA6KaB5om+5Liq5Zyw5pa55a2Y5pS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SG5byx44CCPC9wPjxwPjxlbT43OC48L2VtPuaIkeeahOeXheaYr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OAgeaIkeeahOWRveS5n+aYr+S4gOS4quS6uueahOWQje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pYvmlpfkuYvot6/kuI3lj6/og73pg73mmK/lnabpgJTvvIzlroPnmoTkuIr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uIPmu6HkuobojYbmo5jjgII8L3A+PHA+PGVtPjgwLjwvZW0+5aSa5bCR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6IOM5Y+b5L2g55qE5Lq65bCx5Yip55So5LqG5L2g55qE5Lul5L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LpeWvueaIkeayoeacieeIseaDhe+8jOmCo+S5iOivt+WFge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mOm7mOeahOaXgeinguS9oOeahOW5uOemj+OAgjwvcD48cD48ZW0+ODIuPC9lbT7mo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q7vvIzlv4Xmrbvml6DnlpHvvJvkurrkuI3opoHohLjvvIzlpKnkuIvml6Dm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iN5rGC6KKr5YWo5LiW55WM5a6g54ix77yM5Y+q5rGC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A5Liq5Lq655qE5L6L5aSW44CCPC9wPjxwPjxlbT44NC48L2VtPuaDs+aKi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aipuaDs+mHjO+8jOS4gOi1t+acieWkmui/nOi1sOWkmui/n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2x6cXhmdG9j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dsenF4ZnRvYz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6C8A67CFC8354CF8909CE391C30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