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BAD894283478C9DED2CDEDA884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AD894283478C9DED2CDEDA884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oKy5Lyk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cneS6i+S4juWtpOeDn+W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a5luOAgemjjumbqOaEgeS6uuOAgjwvcD48cD48ZW0+Mi48L2VtPuilv+WMl+acm+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Yr++8jOS4nOWNl+ingeaciOWHoOWbnuWchuOAgjwvcD48cD48ZW0+My48L2VtP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HjOingeeni+mjju+8jOassuS9nOWutuS5puaEj+S4h+mHjeOAguWkjeaBkOWMhuWM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+8jOihjOS6uuS4tOWPkeWPiOW8gOWwgeOAgjwvcD48cD48ZW0+NC48L2VtPu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1geawtO+8jOS9leacieept+W3suaXtuOAgjwvcD48cD48ZW0+NS48L2VtPu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su+8jOS4jeWmguS4jeebuOingeOAgjwvcD48cD48ZW0+Ni48L2VtPuWvu+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avuaIkOOAguacieiwgeefpeaIkeatpOaXtuaDhe+8jOaeleWJjeazquWFsemYtuW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lOS4queql+WEv+a7tOWIsOaYjuOAgjwvcD48cD48ZW0+Ny48L2VtPueLrOWHu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mHjueUsO+8jOaciOaYjuiNnum6puiKseWmgumbquOAgjwvcD48cD48ZW0+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OiKseaEgeWHuuWHpOWfju+8jOiOsuiKsealvOS4i+afs+mdku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vuiwk+aImuWkq+S6uu+8jOW9vOe/gee+vee/vOaI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7vmiJHkuIDnlJ/lv4PvvIzotJ/kvaDljYPooYzms6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p5YiZ6LeD6LeD5Lul5Zac77yM5LiN5Yip5YiZ5oia5oia5Lul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S4uue+jOesm+WHuuWhnuWjsO+8jOS9v+aIkeS4ieWGm+azq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nu7/lha7ooaPlha7vvIznu7/ooaPpu4Too7P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fnn6PvvIzmm7fnu7TlhbbkuqHvvIE8L3A+PHA+PGVtPjE0LjwvZW0+57qi54Ob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96K6h77yM5aSc5a+S56m65pu/5Lq65Z6C5rOq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OAguaXoueEtuaXoOe8mO+8jOS9lemhu+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enjeenje+8jOS8vOawtOaXoOeXleOAguaYjuWkleS9leWkle+8jOWQm+W3s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ku4rlpJzmlrDlh4nvvIzljafnnIvlj4z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6L2p54us5Z2Q55u45oCd5aSE77yM5oOF57uq5aW9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eadr+S4pOebj+a3oemFku+8jOaAjuaVjOS7luOAge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Ape+8nzwvcD48cD48ZW0+MTkuPC9lbT7kurrnlJ/mmI7mmI7mgLvml6DlpY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Y/lgY/oi6bov73lr7vvvIznnIvlsL3kuJbpl7TmsqfmoZHms6rvvIzkvZXmn5Plh6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IHjgII8L3A+PHA+PGVtPjIwLjwvZW0+5Y+C5Yab5pil5oCd5Lmx5aaC5Lq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KY6K+X5oSB6YCB5pil44CCPC9wPjxwPjxlbT4yMS48L2VtPuiQveiKseWkseWBtuS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mXsueDpuepuuWvguW4uOWPueWQn+OAguWIq+axoOm4s+m4r+aXtuaIj+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skeiogOaXoOaYpeW/g+OAgjwvcD48cD48ZW0+MjIuPC9lbT7lkLTlsbHpnZL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vvIzkuKTlsrjpnZLlsbHnm7jpgIHov47vvIzkuonlv43mnInnprvmg4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6v6Zeo5LiA5YWl5rex5aaC5rW377yM5LuO5q2k6JCn6YOO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6teS9v+acieiKseWFvOacieaciO+8jOWPr+Wgqu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aXoOS6uuOAgjwvcD48cD48ZW0+MjUuPC9lbT7muKHmsrPogIzmrbvvvIzlhbblpYj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E8L3A+PHA+PGVtPjI2LjwvZW0+5aSc5p2l5bm95qKm5b+96L+Y5Lmh44CC5bCP6L2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qKz5aaG44CC55u46aG+5peg6KiA77yM5oOf5pyJ5rOq5Y2D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Wuoui4jOi6h++8jOWPpOW6reepuuiHquWQiuWtp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4Llr4LoirHml7bpl63pmaLpl6jvvIznvo7kurrnm7jlubbnq4vnkLz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aR56u55p6d77yM5paR56u55p6d77yM5rOq55eV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oCd44CCPC9wPjxwPjxlbT4zMC48L2VtPuS4gOeJh+mXsuaEge+8jOaDs+S4uemd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jOOAgjwvcD48cD48ZW0+MzEuPC9lbT7ku4rlj6TkuIDnm7jmjqXvvIzplb/mrYzmgI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MyLjwvZW0+5Y2X5pyd5Y2D5Y+k5Lyk5b+D5LqL77yM54q55Z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qx44CCPC9wPjxwPjxlbT4zMy48L2VtPuabvuaYr+WvguWvpemHkeeDrOaal++8jO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Br+efs+amtOe6ouOAgjwvcD48cD48ZW0+MzQuPC9lbT7lv73op4HpmYzlpLTmnaj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gpTmlZnlpKvlqb/op4XlsIHkvq/jgII8L3A+PHA+PGVtPjM1LjwvZW0+6I236Iq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77yM5oSB5p2A6I2h6Iif5Lq644CCPC9wPjxwPjxlbT4zNi48L2VtPuWPueW9k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i0vumVv+ayme+8jOS8pOaXtuWTreOAgjwvcD48cD48ZW0+MzcuPC9lbT7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kIbov5jkubHvvIzmmK/nprvmhIHvvIzliKvmmK/kuIDoiKzmu4vlkbP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g5oOK6Lev6L+c5Lq66L+Y6L+c77yM57q15b6X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pyq5ZCM44CCPC9wPjxwPjxlbT4zOS48L2VtPuS4jeS4uuWIq+emu+iCoOW3suaW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S5n+a7oeaXp+ihq+mdkuOAgjwvcD48cD48ZW0+NDAuPC9lbT7lj6/mgJzml6Dlrp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qqjvvIznirnmmK/mmKXpl7rmoqbkurrjgII8L3A+PHA+PGVtPjQxLjwvZW0+5pen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oOG5oCF5rSb5Z+O5Lic44CCPC9wPjxwPjxlbT40Mi48L2VtPuWPr+aAn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+uemqqO+8jOWwpOaYr+aYpemXuuaipumHjOS6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uqLmub/mnY/ms6XvvIzmhIHnh5Xml6Dor63jgII8L3A+PHA+PGVtPjQ0LjwvZW0+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077yM5ZCb5L2P6ZW/5rGf5bC+44CC5pel5pel5oCd5ZCb5LiN6KeB5ZC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rGf5rC044CCPC9wPjxwPjxlbT40NS48L2VtPuWxseWbtOaVheWbvee7lea4h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u+msn+Wvuei1t+OAguaAkua2m+WvguWvnuaJk+WtpOWfju+8jOmjjuaor+mBpeW6p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mraTljrvkvZXml7bop4HkuZ/vvJ/opZ/oopbkuI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lbznl5XjgII8L3A+PHA+PGVtPjQ3LjwvZW0+5aSn5a625LiU6YGT77yM5piv5LyK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aC5b+15aW044CCPC9wPjxwPjxlbT40OC48L2VtPuacquabvueUn+aIkeiw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IkeS5i+aXtuaIkeaYr+iwgeOAgjwvcD48cD48ZW0+NDkuPC9lbT7lraTluI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oqfnqbrlsL3vvIzllK/op4Hplb/msZ/lpKnpmYXmtY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ex5LiN6KeJ55CJ55KD5ruR77yM6LSq55yL5YWt5bm66Iqx5Y2B5YWr44CC5piO5py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CE6KW/5Lic77yM5oOG5oCF55S75qGl6aOO5LiO5py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WQm+aAnOWwj+mYru+8jOW6lOW/teWAmumXqOaEg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rovnhafvvIzmsYnlrrbpmbXpmJnjgII8L3A+PHA+PGVtPjUzLjwvZW0+57uP6L+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j55+z77yM5b+D5oOG5oCF5oiR5Lic5rW344CCPC9wPjxwPjxlbT41NC48L2VtP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k+S6keaEgeawuOaYvO+8jOeRnuiEkemUgOmHkeWFv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IHmt7HlpJzpm6jvvIzlraTlvbHlsI/nqpfnga/jgII8L3A+PHA+PGVtPjU2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I5piO54+g5pyJ5rOq77yM6JOd55Sw5pel5pqW546J55Sf54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iXlemmmeaui+eOieewn+eni+OAgui9u+ino+e9l+ijs++8jOeLrOS4iuW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keS4reiwgeWvhOmUpuS5puadpe+8jOmbgeWtl+WbnuaXtu+8jOaciOa7oeil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HqumjmOmbtuawtOiHqua1geOAguS4gOenjeebuOaAne+8jOS4pOWkhOmXsuaEg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+8jOaJjeS4i+ecieWktO+8jOWNt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4Llr57mjqnmnLHpl6jvvIzmraPmmK/lpKnlsIbmmq7jgILmmpfm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3kuK3vvIzmu7Tmu7TmoqfmoZDpm6jjgII8L3A+PHA+PGVtPjU5LjwvZW0+5pil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d5pa55bC977yM6Jyh54Ks5oiQ54Gw5rOq5aeL5Lm+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8oOWtpOeDn+ebtO+8jOmVv+ays+iQveaXpeWch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vmmpfmhIHph5HluKbmnpXvvIzpuLPpuK/nqbrnu5XnlLvnvZfooaPvvIzpgqPloK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I3mgJ3lvZLvvIE8L3A+PHA+PGVtPjYyLjwvZW0+5rKJ5b+n6IO95Lyk5Lq677yM57u/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yc6JOs44CCPC9wPjxwPjxlbT42My48L2VtPummmea2iOe/oOWHj++8jOmbqOaYj+eD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Ks+iNiemBjeaxn+WNl+OAgjwvcD48cD48ZW0+NjQuPC9lbT7pgIHlkJvlpoLmmK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liY3pnLLlt7Llm6LjgII8L3A+PHA+PGVtPjY1LjwvZW0+6I2J6I2J5p2v55uY5YW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iP5piP54Gv54Gr6K+d5bmz55Sf44CCPC9wPjxwPjxlbT42Ni48L2VtPuWPr+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ys+i+uemqqO+8jOeKueaYr+aYpemXuuaipuijj+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mhIHkuI3nrqHkurrpo5jms4rjgILlubTlubTlraTotJ/pu4ToirH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+C5a+C56uf5L2V5b6F77yM5pyd5pyd56m66Ieq5b2S44CC5qyy5a+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777yM5oOc5LiO5pWF5Lq66L+d44CC5b2T6Lev6LCB55u45YGH77yM55+l6Z+z5L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5Y+q5bqU5a6I5a+C5a+e77yM6L+Y5o6p5pWF5Zut5om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WQm+S4jeS8vOaxn+alvOaciO+8jOWNl+WMl+S4nOilv++8jOWNl+WMl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maj+aXoOWIq+emu+OAguaBqOWQm+WNtOS8vOaxn+alvOaciO+8jOaagua7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++8jOaagua7oei/mOS6j++8jOW+heW+l+WbouWchuaYr+WHoOaX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LrlvZPml7bmm77lhpnmprToo5nvvIzkvKTlv4PnuqLnu6HopKrok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b5Z+L5rOJ5LiL5rOl6ZSA6aqo77yM5oiR5a+E5Lq66Ze0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iOq+mBk+ahkeamhuaZmu+8jOS4uumcnuWwm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kuLTpo47kuIDlj7nml6DkurrkvJrvvIzku4rlpJ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LzlvoDlubTjgII8L3A+PHA+PGVtPjc0LjwvZW0+55m95Y+R5oKy5piO6ZWc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Wd6KOY44CCPC9wPjxwPjxlbT43NS48L2VtPuaarumbqOebuOWRvOWkse+8jOWvkuWh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i/n+OAgjwvcD48cD48ZW0+NzYuPC9lbT7mnajmn7PpnZLpnZLmsZ/msLTlh4b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sZ/kuIrllLHmrYzlo7DjgILkuJzovrnml6Xlh7ropb/ovrnpm6jvvIzpgZPmmK/ml6Dm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bTjgII8L3A+PHA+PGVtPjc3LjwvZW0+5aSp5LiL5Lyk5b+D5aSE77yM5Yqz5Yq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t44CCPC9wPjxwPjxlbT43OC48L2VtPuaDhuaAheS4nOagj+S4gOagqumbq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+l+WHoOa4heaYjuOAgjwvcD48cD48ZW0+NzkuPC9lbT7kurrmlaPluILlo7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mhIHml7boioLjgII8L3A+PHA+PGVtPjgwLjwvZW0+5oql6YGT5YWI55Sf5b2S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il6Zuo5rGf5Y2X44CCPC9wPjxwPjxlbT44MS48L2VtPuWxseawtOS4h+mHje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+8jOW/teWQm+aAnOaIkeaipuebuOmXu+OAgjwvcD48cD48ZW0+ODIuPC9lbT7mm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sZ/lsrjkuIrvvIzmlq3ogqDng5/mn7PkuIDkuJ3kuJ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peg6K+t5ZCb5bqU56yR77yM5ZCE6Ieq5pil6aOO5oWw5a+C5b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ls+WtkOS7iuacieihjO+8jOWkp+axn+a6r+i9u+iI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ptb2JidGF5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qbW9iYnRhe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BAD894283478C9DED2CDEDA884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