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804CCD09FB9F765CB1DA4B1A73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804CCD09FB9F765CB1DA4B1A73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oOF5L6j6K+05pma5a6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n+aYn+S7gOS5iOeahOaJjeS4jeS8mua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Rou+8jOaIkeimgeaKiuWug+eVmeWcqOecuOmXtO+8jOWvueS9oOeDgeeDge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i48L2VtPuS9oOaYr+WPr+eIseeahOeUt+Wt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OAguaZmuWuie+8gTwvcD48cD48ZW0+My48L2VtPuaIkeeahOaipuS4reWkn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Ds++8jOaIkeS5n+S4gOWumui1sOi/m+S6huS9oOeahOaipumHjOaE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aYn+epuuS4i+e8lue7h+aAneW/te+8geaZmuWuie+8jOelneS7iuaZm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/meS5iOWGt+eahOWkqe+8jOaIkeiDveaDs+WIsO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WwseaYr+aLpeaKseS9oO+8jOaZmuWuie+8jOS9oOaYr+WGrOaXpeaal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nOa3seS6hu+8jOi1sOmBk+S4iuW3sue7j+WQrOS4jeWIs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S6huOAguaIkeaDs+WwseaDs+WvueS9oOivtOS4gOWjsO+8muaZmuWuie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ugemdmeeahOWknOaZmu+8jOe+juS4veeahOaYn+epu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mYs+WPsOS4iueci+Wkqeepuu+8jOWcqOS9oOecvOWJjeacieS4pOmil+a1ge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yZsZHF1bzvmmZomcmRxdW875LiA5Liq5Y+rJmxkcXVvO+WuiSZyZHF1bzvjgIL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kvaDnmoTmiYvkuK3vvIzkvaDmjqXkvY/kuoblkJfvvJ/lgZrkuKr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ibXnnYDkvaDnmoTmiYvvvIzml6DorrrmmK/lnKjlk6rph4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g4/mmK/lnKjmnJ3lpKnloILlpZTot5HjgILmmZrlron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lnKjlpKnkuIrpl6rng4HvvIzmnIjkuq7lnKjlpKnnqbrkuK3ot7P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luorkuIrmg7PkvaDvvIzmmZrlronvvIzmiJHnmoTlv4PkuIrkurr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lKjlpJXpmLPnmoTkvZnmmZbkuLrkvaDmuKnluorvvIznlKjlgo3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paXpnZnkvaDlv4PmiL/vvIznlKjonYnnmoTpuKPlj6vpmarkvaDlr7nnnYDmmJ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vvIznlKjkuIDlo7Dpl67lgJnlgqzkvaDml6nlhaXmoqbkuaHvvIzpgIHkuIDmna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nn63kv6HliLDkvaDouqvml4HvvJrmmZrlron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4ix55qE5YWz5b+D5piv5LiA56eN5bm46L+Q77yM5pyJ5Lqy54ix55qE6byT5Y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2j5L+D77yM5pyJ5Lqy54ix55qE5oCd5b+15piv5LiA56eN5bm456aP77yM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Wd56aP5piv5LiA56eN5oSJ5b+r77yM5oS/5oiR5bCP5bCP55qE6Zeu5YC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6J5oWw44CC5pma5a6J44CCPC9wPjxwPjxlbT4xMS48L2VtPuaIkeaThemVv+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abtOaThemVv+makOiXj+acieWkmuWWnOasouS9oO+8jOaZmuWui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W6leOAgjwvcD48cD48ZW0+MTIuPC9lbT7kvaDllpzmrKLkuJbpl7T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I3lpYfvvIzljbTkuI3nn6XmiJHllpzmrKLnmoTku4Xku4XmmK/kva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pyJ5Lqb5Lq65pyJ5Lqb5LqL77yM5b2T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ey5LiN5Zyo5bm06L2744CC5pma5a6J77yBPC9wPjxwPjxlbT4x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WkqeeahOW/meeijO+8jOW/mOaOieS4gOWkqeeahOeDpuaBvO+8jOmHjea4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+8jOWbnuaDs+S4gOWkqeeahOe+juWlve+8jOeEtuWQju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quWlveinie+8jOaZmuWuie+8gTwvcD48cD48ZW0+MTUuPC9lbT7lt6XkvZzmmK/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LvvIzorqnlgaXlurfmsLjov5zvvJvogZTns7vmmK/lpJrmmK/lsJHvvIzorqn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ot53nprvmmK/ov5zmmK/ov5HvvIzorqnnibXmjILmsLjov5zvvJvnlJ/mt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nlJzvvIzorqnlubPlronmsLjov5zjgILmmZrlronvvIz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oOz55yL55yL5L2g55qE5qKm6YeM5pyJ5rKh5pyJ5oiR5ZGA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6YeM5piv5pyJ5L2g55qE77yM5qyi6L+O5L2g5p2l6KeG5a+f5ZGA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YpeWto+aKpOiCpOimgeWBmuedoee+juS6uu+8mu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0ge+8jOS4uuiCjOiCpOaJk+W8gOmAmumBk++8m+aOkuWHuuavkue0oO+8jOino+WG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iCjO+8m+e8qeavm+WtlCvkv53mub/vvIznnaHlh7rpmbbnk7fogozvvJvmmZrlro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IzlsIHkvY/lhbvliIbkuIDmlbTmmZrvvIzkv53kvaDlj5jmiJDkv4/kv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566h5L2V5pe277yM5LuA5LmI5oOF5Ya177yM5b2T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bCx5Lya5q+r5LiN54q56LGr55qE5Yiw5L2g6Lqr6L65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Yqq5Yqb77yM5Li65L2g5YGa5LqL77yM57uZ5L2g5L6d6Z2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a6J5aW95qKm77yBPC9wPjxwPjxlbT4xOS48L2VtPuefpeS6huS4jeWP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doeS6hu+8m+eMq+WktOm5sOmXreS4iuS6huWPjOecvO+8jOWug+S5n+edoeS6h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S4jeWHuuadpea0u+WKqOS6hu+8jOWug+WxheeEtuS5n+edoeS6huOAguS9oOi/mO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0l+a0l+edoeS6huWQp+OAgjwvcD48cD48ZW0+MjA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u5nkvaDlhajkuJbnlYzvvIzkvYbmmK/vvIzmiJHnmoTkuJbnlYzvvIz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mZrlronjgII8L3A+PHA+PGVtPjIxLjwvZW0+5pma5a6J77ya5Zyo6L+Z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a+E5LiK5oiR5rip6aao55qE56Wd56aP77yM5bim5Y67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S/5oiR55qE5LiA5aOw56Wd56aP5rSX5Y675L2g5LiA5aSp55qE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5bim5L2g6L+b5YWl576O5aaZ55qE5qKm5aKD77yB5LiA54mH5b+D5o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mz5bmz5a6J5a6J77yBPC9wPjxwPjxlbT4yMi48L2VtPuWGjeeDp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+rueske+8m+WGjeaApe+8jOS5n+imgeazqOaEj+ivreawlO+8m+WGje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iusOWdmuaMge+8m+WGjee0r++8jOS5n+imgeeIseaDnOiHquW3seOAguWGj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lneemj+S9oO+8muS7iuWknOWlveaipu+8gTwvcD48cD48ZW0+MjM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mK/nmb7lubTorrjkuIvnmoTmhL/nm7jnn6XmmK/ku4rnlJ/nvo7kuL3nmoTlhZHnjr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mmK/lv4PngbXnmoTlpZHnuqbvvJvnm7jogZrmmK/msLjmgZLnmoTlv4PmhL/vv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6Hmga/pg73mmK/miJHmnIDlpb3nmoTpl67lgJnvvIHku4rmmZrlgZrkuKrlpb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0LjwvZW0+5LiN55yg55qE5Z+O5biC77yM5LiN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iA5Liq5LiN55yg55qE5oiR5Zyo5oOz5L2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HquaBi+eahOS6uumDveaYr+WPr+eIseeahO+8jOWboOS4uuiHquaB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btOaHguW+l+eIseaDheOAguaZmuWuie+8gT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ojmh5LnmoTkurrvvIzov57ot6/pg73mh5LlvpfotbDvvIzlj6/mmK/kuI3nrq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hazph4zvvIzmiJHpg73mg7PljrvkvaDlv4Pph4zvvIzkvY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pyA5rWF55qE5oCd5b+177yM5peg6Z2e5bCx5piv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5pyb5aSp5aCC44CC5pma5a6J77yBPC9wPjxwPjxlbT4yOC48L2VtPu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aFouaFoueahOmFnemFv+W/g+aDhe+8jOWwhueZveWkqe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/q+aSkuWQkeWkqeepuu+8jOmaj+edgOa1geaYn+eahOWdoOiQveS4gOi1t+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iuWknOacieS4quWlveaipu+8jOaZmuWuie+8gTwvcD48cD48ZW0+M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3mraLmmK/ni7zlrZDph47lv4PvvIzov5jotLzlv4PkuI3mlLn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bih552h5LqG77yM54yr5YS/5Y+r77yM5aSc6Im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y8572p77yb55yL55S16KeG77yM5omT55S16ISR77yM5p2l5p2v5ZKW5ZWh57K+56W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ms6Lms6IW/77yM552h552h6KeJ77yM5YaN5aSa54Om5oG85Lmf5b+Y5o6J77yb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rS75Yiw6ICB77yM6ZW/5ZG955m+5bKB5LqL5LqL5aW9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lemYs+a0kuS4i+S9mei+ie+8jOaYn+WFiemcsuWHuueskeiE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8lui+keaAneW/te+8jOmdmemdmeS4gOmhteelneemj++8jOaEv+S9oOWwhuWOi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e+8jOWSjOeDpuaBvOWIhuemu++8jOS4juW5uOemj+e8oOe7te+8jOWSjOW/q+S5k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WuieWlveaipueUnOicnOOAgjwvcD48cD48ZW0+MzIuPC9lbT7lnKj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vnopHph4zvvIzkvaDmmK/miJHnmoTkuIDliIfvvIzmmK/miJHmnIDkuq7nmoT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JvmiJHopoHmiorkvaDnj43ol4/lnKjorrDlv4bph4zvvIzorqnkvaDlgZ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lpbPkurrvvJvmmZrlronvvIE8L3A+PHA+PGVtPjMzLjwvZW0+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6g5L2g77yM55u05Yiw5L2g5Y+Y5oiQ5LiA5Liq6ICB5aSq5am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W4jOacm+acieS4quWmguS9oOS4gOiIrOeahOS6uu+8j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a4heeIveeahOmjju+8jOWmguWPpOWfjua4qeaalueahOWFie+8jOS7jua4heaZq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UseWxsemHjuWIsOS5puaIv++8jOWPquimgeacgOWQjuaYr+S9o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6nngrnnnaHlkKfvvIznnaHljrvkuIDlpKnnmoTnlrLmg6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lkKfvvIznnaHljrvkuIDlpKnnmoTng6blv6fjgILmlLbliLDnn63kv6H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iJLoiJLmnI3mnI3nnaHkuKrop4njgILnpZ3npo/ljJbkvZzlpKnkuIrmmJ/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ov57mlbDkuI3muIXjgILmmZrlronjgII8L3A+PHA+PGVtPjM2LjwvZW0+54Om5oG8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oG26a2U77yM6K6p5L2g5aSx55yg6IS46Imy6buE77yM6Kej6Zmk54Om5oG86Ka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7yT6Kej5Y6L5Yqb5b+D6IiS55WF77yM6YGH5LqL5L2V5b+F5aSq6K6h6L6D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um5oCd5b6S5oKy5Lyk77yM5b+Y5Y2054Om5oG85ZKM5b+n5Lyk77yM5a6J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Km5Lmh77yM5oS/5L2g5pma5a6J57K+56We54i944CCPC9wPjxwPjxlbT4z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ZkmcmRxdW875pyI56Wd56aP77yM5oS/5L2g5pma5a6J77ya5rK/6YCU6aOO5pm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WZ5LiA55WZ77yM576O576O5qyj6LWP77yb57uP5Y6G6L+H56iL5py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A55WZ77yM57uG57uG5ZOB5bCd77yb55yf6K+a5Y+L5oOF5pyA6ZW/5LmF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Z77yM5aW95aW95YiG5Lqr44CC5oS/5L2g5b+D5oOF5b+r5LmQ552h5Liq5aW9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i0quaBi+eahOS6uumXtOeDn+eBq++8jOS4jeWBj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muWlveaYr+S9oO+8jOaZmuWuie+8jOS9meeUn+aYr+S9o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kIPoipLmnpzvvIzoipLmnpzlkbPnmoTnoazns5bkuI3ooYzvvIz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ZXmlq/kuI3ooYzvvIzoipLmnpzmsYHkuZ/kuI3ooYzjgILmiJHllpzmrKLkva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kuI3ooYzvvIzlg4/kvaDnmoTnrJHlrrnkuI3ooYzvvIzkuI3mmK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tanmuLrnqbnoi43vvIzkvaDmmK/llK/kuIDjgILmmZrlro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ul5pyJ55qE5LiN6KaB5b+Y6K6w77yM5bey57uP5b6X5Yiw55q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bGe5LqO6Ieq5bex55qE5LiN6KaB5pS+5byD77yM5bey57uP5aSx5Y67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e5b+G77yM55Sf5rS76Iul5LiN5aaC5oSP77yM5YWo55yL6Ieq5bex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Lqy54ix55qE77yBPC9wPjxwPjxlbT40MS48L2VtPuaIkeeahOS5luS5luWwj+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Yr+i/mOayoeedoeWViu+8n+aYr+S4jeaYr+WkquaDs+aIkeiAjOedoeS4j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IkeS5n+W+iOaDs+iAgeWphuWViu+8jOWPr+i/meagt+aIkeWPr+aYr+S8muaLh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jeS4jeedoeeahOivneWwj+eMq+WSquaYjuWkqeWwseayoeeyvuelnuWW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eIseeahOiAgeWphuimgei1tuW/q+edoeWTpu+8jOWQpuWImeaIkeimgeW/g+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WQu+eMq+WSqu+8jOaZmuWuie+8jOaIkeWcqOS8muaipumHjOetieS9oO+8jOimg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Tpu+8gTwvcD48cD48ZW0+NDIuPC9lbT7miJHkuI3nm7jkv6HmsLjov5z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6rkvJrkuIDlpKnmr5TkuIDlpKnmm7TniLHkva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Sf5rCU5a655piT6ZW/55qx57q577yM5byA5b+D5bCx5Lya5Y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6IKv5a6a5Lya5Lyk6Lqr77yM6YCC5b2T552h55yg5LiA6Lqr6L2777yB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Y+I5Y+v54ix55qE5L2g77ya5bCR5Zyo5rex5aSc5pmS5pyI5Lqu77yB5a655p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6Wd77ya552h55yg55Sc55Sc77yB5aW95qKm5ZyG5ZyG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jOaNouS4quS4lueVjOaDs+S9oO+8jOS4gOS8m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Dmg7PliLDkvaDvvIzmlbTkuKrkurrpg73ova/nu7Xnu7XvvIzlg4/ooqv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uIDmoLnnrYvvvIzlv4Pph4zova/loYzloYznmoTvvIzlj4jlg4/lvI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vI/nnYDlupXmsJTjgILmmZrlronjgII8L3A+PHA+PGVtPjQ2LjwvZW0+5ruh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q5a2X5LiN5o+Q77yM5L2g55+l6YGT5bCx55+l6YGT77yM5LiN55+l6YG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77yM5Y+j6YeM55qE54ix5LiN5Y+K5b+D6YeM55qE5Y2D5YiG5LmL5Li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pyA54ix55qE5L2g44CCPC9wPjxwPjxlbT40Ny48L2VtPu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ahOS8n+Wkp+aKsei0n+WSjOS4gOiFlOeDreihgO+8jOmDveWPmOaIkOm7h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9kuWutui1sOWcqOWwj+i3r+S4iueahOeugOWNleaEv+acm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kuIrnnLznnZvvvIzmiorkuIDlpKnlpb3nmoTlv4Pmg4XphZ3phb/miJDkuIDl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lvoXml6XlkI7nu4bnu4blk4HlkbPvvJvmiorkuIDlpKnlnY/nmoTpga3pgYf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pvnu5npu5HlpJzvvIzmnJ/lvoXmmI7lpKnmnInkuKrmnIDnsr7lvannmoToh6rlt7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pb3moqbvvIE8L3A+PHA+PGVtPjQ5LjwvZW0+5q2k5pe25Y+v5Lul5pS+5LiL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YmR77yM5q2k5Yi75Y+v5Lul5Y245LiL5ou85pCP55qE6KOF55Sy77yM5q2k5Yi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+5oeI57Sn57u355qE5b+D54G177yM5q2k56eS5Y+v5Lul5pS+5p2+55ay5oO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77yM5q2k5pe25q2k5Yi75q2k5YiG5q2k56eS5oiR55yL5Yiw5Lik5Liq5a2X77ya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czky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Lmh0bWwiPmh0dHBzOi8vZHVhbmp1emlrdS5jb20vZHVhbmp1emkvenM5MjE3c2M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804CCD09FB9F765CB1DA4B1A73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