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08108B5B44A9B57CBA296A1380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08108B5B44A9B57CBA296A1380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G56yR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iAge+8jOS9oOiDveS4jeiDveWIq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+i0qOeahOe6v+e7meaIkeeJteS6huWYm++8jOmalOS4ieW3ruS6lOWws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ueaIkeWWiuWWiuaXp+S6uueahOWQjeWtl++8jOaLvui1t+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9se+8jOeBjOS4gOadr+eDiOmFku+8jOmHjeaWsOeUn+a0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Kk+W+l+WIsOeahOaXpeWtkO+8jOaVsOW+l+S6hueahOmSseWSjOeVme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S6uuaJjeaYr+ecn+eahOOAgjwvcD48cD48ZW0+NC48L2VtPu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OS4gOS4queJueWIq+WPr+eIseeahOekvOeJqe+8jOWPr+aYr+W/q+mAkuWPlOWPl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Su+i/m+euseWtkOmHjOOAgjwvcD48cD48ZW0+NS48L2VtPuS9oOi/meS5iOmAmuaD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+8jOa4qeaWh+WEkumbhe+8m+S4gOWumuaYr+ayoeS6uueWvOS9oO+8jOWuo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OAgjwvcD48cD48ZW0+Ni48L2VtPuS6uuacgOeJm+mAvO+8jOS4jeaYr+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ivhuWkmuWwkeS6uu+8geiAjOaYr+WcqOS9oOaCo+mavuaXtuWkmuWwkeS6uui/m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TwvcD48cD48ZW0+Ny48L2VtPuaXtumXtOWwseWDj+S8mOi0qOeahOe6uOW3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Wkp+aKiuWkp+aKiueUqOWOu++8jOWNtOS4jeefpeeUqOWcqOS6hu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j+WkqeWkqua1qua8q+S6hu+8jOaIkeaDs+ivt+Wug+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9oOacieepuu+8jOWPr+S7peS4gOi1t+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eEtuacieS6uuW9k+edgOaIkemdouWYsueskeaIkeiDhuWwj++8jOS7luS7rOiDh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lRN5aSn5LqG5ZCn77yM5aW9576h5oWV5ZWK44CCPC9wPjxwPjxlbT4xM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puaal+mDveeVmee7mei/h+W+gO+8jOS7jumBh+ingeS9oOW8gOWni++8jOWHm+WG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aYn+ays+mVv+aYjuOAgjwvcD48cD48ZW0+MTEuPC9lbT7miJHkuI3mmK/lnK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lpKfluqbvvIzkuZ/pob7lj4rkuI3liLDmr4/kuKrkurrnmoTmg7Pms5X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mo/lv4PjgII8L3A+PHA+PGVtPjEyLjwvZW0+5aaC5p6c5pyJ5LiA5aSp5oiR5Y+Y5b6X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Lq677yM6K+36K6w5b6X5pu+57uP5Lmf5rKh5Lq65oqK5oiR5pS+5Zyo55y8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PsOmjjuadpeS6hu+8jOivt+Wkp+WutuWFs+Wlve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aIkeiiq+WQueWIsOS9oOWutumHjOWOu++8jOaIkeaYr+S4jeS8mui1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lb/lpKflkI7miY3lj5HnjrDvvIzlvZPkvaDmjKPkuI3liLD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rrblt7Lnu4/kuI3mmK/kvaDnmoTpgb/po47mu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55+l6YGT5L2g5ZKM5LiA55uY54uX5bGO55qE5ZSv5LiA5Yy65Yir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5bCx5piv5L2g5rKh5pyJ55uY5a2Q44CCPC9wPjxwPjxlbT4xNi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utktGQ++8jOimgeS6huS4gOadr+WPr+S5kO+8jOWdkOS4i++8jOeci+eql+Wkl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+e7v+Wls+mxvOi0r+iAjOi/h+OAgjwvcD48cD48ZW0+MTcuPC9lbT7kurrkuID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LHlh4nvvIzmmK/oh6rnhLbop4TlvovjgILkurrmsqHotbDvvIzojLblsLHlh4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IHngo7lh4njgII8L3A+PHA+PGVtPjE4LjwvZW0+5pyJ5LiA5Liq5b6I5Y+k6ICB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K+05piv5Zyo5YyX6YKu5qCh5Zut5YaF6IO955yL5Yiw576O5aWz55qE5Lq6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CB44CCPC9wPjxwPjxlbT4xOS48L2VtPumBh+WIsOWlveeci+eahOWls+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prOS4iui/ve+8jOWboOS4uu+8jOWlueeahOaci+WPi+WPr+iDveavlOWlueabt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AuPC9lbT7nu4jkuo7nn6XpgZPkuLrku4DkuYjlkIPlpaXliKnl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joiJTkuIDkuIvkuobvvIzlm6DkuLrpgqPmoLflsLHmsqHkurrkvJrlkozkvaDmiq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A55u05a+55Y+R5Z6L5LiN5ruh5oSP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x5ZCM54K577yM5LiN6IKv5om/6K6k6L+Z5piv6IS455qE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Bh+acn+aciea0u+WKqOeahOS4jeimgeaJk+eUteivne+8jOebtOaO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Ike+8jOWKqOS9nOimgeW/q++8jOWnv+WKv+imgeW4h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rrpnZnnmoTml7blgJnvvIzmiJHluLjluLjpl67oh6rlt7HvvIzlvZPliJ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aXlnLDnkIPvvIzliLDlupXmmK/lr7nmmK/plJnvvIE8L3A+PHA+PGVtPjI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f6JqK5a2Q5oiY5LqG5LiA5a6/77yM5pyA5ZCO5omT5oiQ5LqG5bmz5omL77yM5a6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77yM5oiR5rKh552h5aW944CCPC9wPjxwPjxlbT4yNS48L2VtPuWKquWKm+WS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WBmue7meWIq+S6uueci++8jOaYr+S4uuS6huS4jei+nOi0n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+nOi0n+atpOeUn+OAgjwvcD48cD48ZW0+MjYuPC9lbT7ogIHlqYbmgIDlr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ogIHniLjmiZPnlLXor53miqXllpzvvIzmv4DliqjnmoTor7TvvJrogIHniLn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ZnlrZDllabvvIE8L3A+PHA+PGVtPjI3LjwvZW0+5aaC5p6c5L2g55qE5YmN55S3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755S35Y+L5o6J5rC06YeM5LqG77yM5L2g5Lya6YCJ5oup5ZKM5oiR5Zyo5LiA6LW3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OC48L2VtPuaIkeS6jOWNgeadpeWyge+8jOeIseaDheWPr+S7pe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+8jOS9huaYr+WkluWNluWSjOW/q+mAku+8jOaZmuS4gOeCueeCuemDve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lrabkvJrkuI3kuLvliqjmi5vmg7nliKvkurr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mmK/ku7vkurrlrrDlibLjgILmiJHlloToia/vvIzmiJHkuZ/lv4Pni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aC5p6c5oiR55yL6LW35p2l5rKh57K+56We77yM5Y+v6IO9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6IO95piv55eF5LqG77yM5pyA5aSn55qE5Y+v6IO95piv6aW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euoeaYr+WPi+aDhei/mOaYr+eIseaDhe+8jOS9oOadpe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S8mui1sOOAguS9oOi1sO+8jOaIkeW9k+S9oOayoe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6DogYrnmoTmnIDpq5jlooPnlYzvvIzlvIDnnYDnlLXop4bvvIzmjIn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mrznnYDpm7bpo5/vvIzmnJvnnYDnlLXohJHvvIE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y56YeO6ams77yM5aaC5p6c5oiR5o+h5LiN5L2P5L2g55qE57yw57u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Gr54On5LqG5LiA5pW054mH6I2J5Y6f44CCPC9wPjxwPjxlbT4z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FNC5oCO5LmI5Yqe77yf5p6c5pat5pSv5oyB5LuW55qE5LiA5YiH6KeC54K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+55YW75oiQ5aSnU0LjgII8L3A+PHA+PGVtPjM1LjwvZW0+5aSW6Z2i6LaF5aSa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z5oCV77yM5oiR5LiA5Ye6546w77yM5LuW5Lus5bCx5ZCO5oKU6Ieq5be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pyL5Y+L5LqG44CCPC9wPjxwPjxlbT4zNi48L2VtPuS9oOW6lOivpeWOu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mAl+S9oOeskeeahOS6uu+8jOiAjOS4jeaYr+WWnOasoue7j+W4uOaKiuS9o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OAgjwvcD48cD48ZW0+MzcuPC9lbT7lnoLlpLTkuKfmsJTmmL7nn67og5bvvIz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DmsJTmmL7nmKbpq5jvvIzov5nmmK/miJHlkKzov4fnmoTmnIDlirHlv5f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yf5q2j55qE54mb6YC85LiN5piv5L2g6K6k6K+G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Kj6Zq+55qE5pe25YCZ6L+Y5pyJ5aSa5bCR5Lq66K6k6K+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OsOWcqOaJvuWvueixoeS4gOWumuimgeeci+S7lOe7h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OsOWcqOS4jeeUt+S4jeWls+eahOS6uuWkquWkmuS6h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lnKjnu5PlroPnmoTnp43lrZDvvIzpo47lnKjmkYflroPnmoTlj7blrZ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5nnnYDvvIzkuI3or7Tor53vvIzlsLHljYHliIbnvo7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Z2i55qE5aSn5aeQ77yM5a+55LiN6LW35ZWK77yM5oKo5L2T5Z6L5pyJ54K5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yh5L2P5oiR5omL5py65L+h5Y+35LqG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ls+aci+WPi+WvueS9oOivtOW/mOiusOWlue+8jOS9oOWwseWvueWlueivt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iusOS9j+i/h+WlueOAgjwvcD48cD48ZW0+NDMuPC9lbT7nnIvnnYDkvaDmiJH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kIPkuobvvIzkvaDnmoTpppnlkbPmiJHmsLjov5zmipfmi5LkuI3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g6fogonjgII8L3A+PHA+PGVtPjQ0LjwvZW0+6IO96K6p5L2g5rS75b6X5pyA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b+F54S25Lya5piv6YKj5Liq5pyA54ix5L2g5LiU5L2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lumdoui2heWkmuaDheS+o++8jOaIkeWus+aA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HuueOsO+8jOWlueS7rOWwseWQjuaClOiHquW3seW3sue7j+acieeUt+aci+WP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Dov5Hmg7Pot5/nlLfmnIvlj4vljrvnnIvnlLX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jqjojZDkuIDkuIvmnInku4DkuYjlpb3nmoTnlLfmnIvlj4vnu5n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CD77yM5oiR5omA5qyy5Lmf77yM55im77yM5Lqm5oiR5omA5qy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LiN5Y+v5b6X5YW877yM5oiR5LqG5Liq5Y675Lm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S4quacgOaDs+WunueOsOeahOaEv+acm++8muS4jeWKs+iAjOiOt+OAgeS4jeW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buOeIseaXoOS8pOOAgeeLguWQg+S4jeiDlu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mmK/kvJrlj5jnmoTvvJrku6XliY3miJHkuZ/mmK/mg7Poh7Tlr4z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pmYXlpJrkuobvvIzlj6rmg7PohLHotKvjgII8L3A+PHA+PGVtPjU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uH5pWi5Zyw5ZSx5Ye66Ieq5bex55qE5aOw6Z+z77yM5bCx566X5rKh5Lq6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mf6KaB5ZSx5b6X5ZON5Lqu44CCPC9wPjxwPjxlbT41MS48L2VtPuWFiOWIq+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m7keWvueaWueaJgOacieeahOiBlOezu+aWueW8j++8jOi/meagt+avlOi+g+aWue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asoeeKr+i0seOAgjwvcD48cD48ZW0+NTIuPC9lbT7liJrliJrlj5HnjrDkuIDkuKr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5jlr4bvvJrlr7nllpzmrKLnmoTkurror7TlmLvlmLvvvIzlv4Pph4znnJ/nmo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mLvlmLvjgII8L3A+PHA+PGVtPjUzLjwvZW0+5oSf5oOF5L2g6YKj6IS45bCx5piv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77yM5pyA5bCx5piv6I+K6Iqx77yM5Za357Kq5bCx566X5LqG77yM6L+Y6Z2e5b6X5Za3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44CCPC9wPjxwPjxlbT41NC48L2VtPuaIkeW8gOeOqeeskeivtO+8jOS9oOS4jeeIs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WNtOiupOecn+ivtO+8jOS9oOacrOadpeWwseayoeWcqOS5j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77nu4/or5XnnYDvvIznlKjlvq7nrJHnu4bmlbDkvaDnu5nnmoT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nIDlkI7vvIzms6rljbTpmo/lvq7nrJHmtYHlh7rnnLznnL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LiA5p2v576O5ZGz5rWT6YOB55qE5ZKW5ZWh77yM5ama5ae7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pyJ5ZKW5ZWh5rij55qE5ZKW5ZWh5p2v44CCPC9wPjxwPjxlbT41Ny48L2VtP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WOu+aUueWPmOi/meS4quS4lueVjO+8jOWIq+iuqei/meS4quS4lueV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eahOeskeWuueOAgjwvcD48cD48ZW0+NTguPC9lbT7msqHlhbPns7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nnYDplJDliKnnmoTpo47lkozlraTlgrLnmoTnpZ7mg4XotbDot6/vvIzkvZXku6X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U5LjwvZW0+5aSc5rex5Lq66Z2Z55qE5pe25YCZ77yM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eu6Ieq5bex77yM5b2T5Yid5Yaz5a6a5p2l5Zyw55CD77yM5Yiw5bqV5piv5a+5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ayoeacieaal+aBi+aIkeeahOS6uuWRou+8n+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S9oOS7rOWIq+Wus+e+nuWRgO+8jOeIseimgeWkp+WjsOivt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plJnlsLHopoHorqTvvIzmjKjmiZPopoHnq4vmraPvvIzniLfn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lrZnlrZDotbDov4fmnaXnmoTvvIzkurropoHlrabkvJrlv43og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+05b+Y6K6w5bCx5b+Y6K6w77yM5L2g5b2T5oiR5piv5paH5qGj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WK77yf5a6e5Zyo5LiN6KGM5ZyoMOW8uuWItuWNuOi9veWViu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lkIPnnYDnopfph4znmoTmg7PnnYDplIXph4znmoT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u47mnaXpg73mirHnnYDplIXlkIPjgII8L3A+PHA+PGVtPjY0LjwvZW0+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55qE54ix5oOF5YWs5a+T77yM56qB54S25Y+R546w77yM5LuW5Lus5YiG5Y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Ze05oi/6YO95LiN55+l6YGT44CCPC9wPjxwPjxlbT42NS48L2VtPu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kmuWwkeS6uuasoOS9oOmSseWViu+8jOW8hOW+l+S9oOWkqeWkqeS4gOWJr+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Wfi+eahOaooeagt+OAgjwvcD48cD48ZW0+NjYuPC9lbT7pkrHljIXvvIzkva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rHljIXvvIzlm57nrZTmiJHpkrHljIXvvIzkvaDmgI7kuYjlj4jnmKbkuobvvIzphpL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gII8L3A+PHA+PGVtPjY3LjwvZW0+5pyJ5rKh5pyJ6YKj5LmI5LiA5Liq5Lq6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+R5LqG55av55qE5oOz77yM546w5Zyo5Y205ou85LqG5ZG955qE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S6m+S6i+efpemBk+S6huWwseWlve+8jOS4jeW/heWkmuiv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upOivhuS6huWwseWlve+8jOS4jeW/hea3seS6p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luLjlnKjnhqzlpJzmioTkvZzkuJrlkozml6nngrnnnaHop4nkuYvpl7Tnuq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HpgInmi6nkuobnhqzlpJznjqnmiYvmnL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6KKr5pWZ6IKy5LiN6KaB5Lmx6Iqx6ZKx77yM6ZW/5aSn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6ZKx5L6b5L2g5Lmx6Iqx44CCPC9wPjxwPjxlbT43MS48L2VtPuato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cgOimgeetieW+he+8jOiwgemDveWPr+S7peivtOeIseS9oO+8jOS9h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DveetieS9oOOAgjwvcD48cD48ZW0+NzIuPC9lbT7nn6XpgZPmiJHnjrD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lkJfvvJ/pgqPlsLHmmK/mib7kuIDkuKrlm5vlm5vmnaXmkJ7noLjkvaDlko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oTnlJ/mtLvjgII8L3A+PHA+PGVtPjczLjwvZW0+55Sf5rS75Li65L2g5YWz5LiK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ZCM5pe26L+Y5Lya5ZGK6K+J5L2g77yM6L+Z5LmI5LiR5bCx6Lqy5Zyo5a626Ye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mjn+WggumYv+WnqOavj+asoeWQrOingeS4i+ivvum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S8mum7mOW/teS4gOWPpe+8muaVjOWGm+i/mOaciTMw56eS5Yiw6L6+5oiY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9u+i9u+eahOaIkei1sOS6hu+8jOato+WmguaIk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+8m+aIkei9u+i9u+eahOaLm+aJi++8jOS9nOWIq+ilv+WkqeeahOS6k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or7TkuIDkuKrkurrlnKjmuLjmiI/nmoTml7blgJnpg73kuI3l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lJ/mtLvkuK3ku5blvpfpq5jlsJrmiJDllaXmoLfllY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Lq66YO95piv5bmz5Yeh55qE77yM5pyJ5Lqb5Lq65Zug55+l6YGT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M55yf5q2j5oiQ5LqG5bmz5Yeh55qE5Lq644CCPC9wPjxwPjxlbT43O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IkeacgOWWnOasoueahOaciOS7veWwseaYr+S6jOaciO+8jOWboOS4uui/meS4qu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WNlei6qzI45aSp44CCPC9wPjxwPjxlbT43OS48L2VtPuaIkeWBmuS6i+eUq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S6uumDveeCueWktO+8jOaIkea0u+edgOWwseaYr+iuqeiuqOWOjOaIk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4jeeIveOAgjwvcD48cD48ZW0+ODAuPC9lbT7pgqPkupvmi6fkuI3mnaXnk7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vvIzpg73mmK/oo4XnmoTvvIzkuI3kv6HvvIzkvaDorqnlpbnmi4bkuKrlv6v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jgII8L3A+PHA+PGVtPjgxLjwvZW0+6Jm954S25a2m6Zy455qE5oiQ57up6K6p5oi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Y+j5ZGG77yM5L2G5oiR5Lqk5Y2355qE6YCf5bqm57ud5a+56K6p5a2m6Zy4556g55u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44CCPC9wPjxwPjxlbT44Mi48L2VtPuS6uueUn+S8vOS5juWwseS4uuS4ieS7tuS6i+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+8muWIq+S5seivtOivne+8jOWIq+S5seiKsemSse+8jOWIq+S5seWPke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lsLHlg4/kuIDlj6rotrTlnKjnjrvnkoPkuIrnmoToi43o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kuIDniYflhYnmmI7vvIzljbTmib7kuI3liLDlh7rot6/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LiA5Liq5oiQ54af55qE5Lq677yM5YOP6LWM5rCU5LiN5ZCD5Lic6KW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77yM5oiR6YO95piv5ZCD6aWx5ZCO5omN5YGa55qE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S7gOS5iOWPq+WxiOacje+8jOS5n+ayoeacieS7gOS5iOWRveS4reazqO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dpeWwseaYr+imgee/u+ebmOeahOOAgjwvcD48cD48ZW0+ODYuPC9lbT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kuLrllaXnibnliKvlhrflkJfvvJ/lm6DkuLrkvaDmsqHmiJHov5nkuYj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lhrvmrbvkvaDjgII8L3A+PHA+PGVtPjg3LjwvZW0+5aaC5p6c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6YKj5L2g5bqU6K+l5Y+N5oCd5LiA5LiL77yM6Ieq5bex5Li65ZWl6KaB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biM5pyb44CCPC9wPjxwPjxlbT44OC48L2VtPuWQhOiHquWBmuWlveacr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l+i1t+iJr+W/g++8jOS4jeS6j+W+heavj+S7veecn+ivmu+8jOS4jeiuqOWlv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a8oOOAgjwvcD48cD48ZW0+ODkuPC9lbT7opoHlpJrnj43mg5zouqvovr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msqHkuobov5jlj6/ku6Xlho3otZrvvIzmnIvlj4vmsqHkuobvvIzpkrHlsLH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kwLjwvZW0+5a+55LqO5a626ZW/5oCA55aR5oiR5pep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Y+q5oOz6K+077yM5L2g5Lus5aSq6auY5Lyw5oiR55qE6IO95Yq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i2iuaYr+S4jemdoOiwseeahOeUt+S6uu+8jOi6q+i+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2iuWkmu+8jOS4jemdoOiwseeahOS4jeaYr+Wls+S6uuaYr+WVp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jZHlvq7nmoTlsJHlubTvvIzkuI3opoHlrrPmgJXvvIzmiJHku6znu4j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kuIfkuIjvvIzmr5TlpoLor7TngavljJbnmoTml7blgJn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KM5LuW6K+05paH5piO77yM5LuW57uZ5L2g5p2l6YeO6Juu77yb5L2g6Lef5LuW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uW6Lef5L2g6ICN5peg6LWW44CCPC9wPjxwPjxlbT45NC48L2VtPuS4ke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aIkOeZveWkqem5he+8jOW5tuS4jeWPquaYr+Wug+acieWkmuWKquWKm+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tuavjeWwseaYr+eZveWkqem5he+8gTwvcD48cD48ZW0+OTUuPC9lbT7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plb/kuYXlnKjkuIDotbfvvIzkuInop4Llvojph43opoHvvIzkvYblr7nkuo7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nppJDmm7Tph43opo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zNDB6NjV2Mz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czQwejY1d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08108B5B44A9B57CBA296A1380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