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D46F5B049C271E65196B7303D4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46F5B049C271E65196B7303D4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aSx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DreaBi+aXtu+8jOaDheS+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aEn+WPueS4iui+iOWtkOenr+S6huS7gOS5iOW+t++8m+e7k+WpmuWQju+8jOWkq+W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uOaAgOeWkeS4iui+iOWtkOmAoOS6huS7gOS5iOWtv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ogOmHiu+8jOS7iuWknOeahOmbqOaYr+S4jeaYr+WPr+S7pea0l+WOu+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eXm+OAgjwvcD48cD48ZW0+My48L2VtPui1sOWcqOS9oOi1sOi/h+eahOihl+mB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bm+WkhOinguacm++8jOWvu+aJvuedgOS9oOeahOi6q+W9se+8jOS4gOasoeaso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q+W9se+8jOS4gOasoeasoSZsZHF1bzvmirHmrYnvvIzmiJHorqTplJnkurr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5qyh5qyh55qE5aSx5pyb6ICM5b2S77yM5b+D5bey5riQ5riQ5Ya35Y2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377yM5Y+I5aaC5L2V5Y675a+75om+5L2g77yfPC9wPjxwPjxlbT40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f5pyb77yM5aSx5pyb5ZKM5biM5pyb5LiA54K554K55Y+R5bGV77yM6IC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6K+d55qE5LiA556s6Ze044CCPC9wPjxwPjxlbT41LjwvZW0+6K+0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5qE5riF5oSB77yM6K+05piv6L696L+c55qE5rW355qE55u45oCd77yM5YGH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5qE54Om5b+n77yM5oiR5LiN5pWi6K+05Ye6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W6K645q+P5Liq5Lq655qE5b+D6YeM77yM6YO9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yk5LqG5L2g5aSa5rex77yM5Y2054qv6LSx5Ly855qE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oGo5LmL5YWl6aqo77yM5b+D6YeM5Y205LiA5b6A5oOF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L2g5Zue5aSN55qE5oWi5LqG77yM5ZCO5p2l5L2g5b6I5bCR55So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6K+06K+d5b6I55yB5a2X77yM5ZCO5p2l5L2g5LiN5Zue5oiR5raI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aN55yL5oiR5LqG44CCPC9wPjxwPjxlbT44LjwvZW0+5riQ5riQ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6w5Zyo55qE55Sf5rS777yM5rKh5pyJ5oOK5Zac77yM5Lmf5rKh5pyJ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CO5p2l77yM5aSq54ix55qE5Lq66YO96LWw6L+c77yM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o6YO95Y+Y5p6v6JCO77yM5YW755qE5ryC5Lqu55qE5bCP5b2p6bG86YO9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A5LmI5Lmf55WZ5LiN5L2P44CCPC9wPjxwPjxlbT4xM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uaYju+8jOiOq+aKiumCo+S6uuW9k+S9nOaci+WPi++8jOWBh+WmguS7luWS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pOaDhea3seWOmuOAgjwvcD48cD48ZW0+MTEuPC9lbT7otbDnmoTmnIDmgK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nmoTpo47mma/vvJvkvKTnmoTmnIDmt7HnmoTvvIzkuZ/mgLv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J/mg4XjgII8L3A+PHA+PGVtPjEyLjwvZW0+5LiA5qyh5qyh55qE5b+D55e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uA5LmI77yB5LiA5qyh5qyh55qE5pyf5pyb55u85pyb5Y+Y5oiQ57ud5py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LmQ6KeC5rS+55qE5oiR5Lmf6KKr6YC85oiQ5LqG6L+Z5qC377yB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qV5Zyo5ZOq6YeM77yB77yB77yBPC9wPjxwPjxlbT4xMy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GjeaDs+imge+8jOWwseS7gOS5iOmDveWPr+S7pe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bblrp7lpLHmnJvnmoTmrKHmlbDlpJrkuobkuZ/kuI3op4nlvpf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vmrKHlho3lkKzliLDov5nmoLfnmoTkv6HoqpPml6bml6bml7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LLorr3nmoTlo7Dpn7Plk43liqjjgII8L3A+PHA+PGVtPjE1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Kr5oiR5pu05paw5o6J77yM5pe26Ze05Lya5oqx5oqx5oiR77yM5a+5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aW944CCPC9wPjxwPjxlbT4xNi48L2VtPuafkOWkqei1t++8jOWlveWD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WlveS6hu+8jOingemdouWwkeS6hu+8jOeUteivneS5n+WwkeS6hu+8m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W/jeS9j+ayoeaJvuS9oOOAgjwvcD48cD48ZW0+MTcuPC9lbT7mi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Dlv7XvvIzmiJHku6zpgqPkupvlv6vkuZDlvpfml6XlrZDvvIznhLblkI7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4LjwvZW0+5piU5pel55qE6Ziz5YWJ77yM6L+Y5Lya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bq944CC5Zyo5aSp5Lqu5Lul5YmN77yM5LuW5Lus57uf57uf5Lya5pm+5L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veWkmuaXtuWAmeaIkemDveacn+W+heS9oO+8jOWlve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S7u+mCo+S6m+aDhee7qua1geWkseaOieOAgjwvcD48cD48ZW0+MjA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LlkIjng4LlnKjlv4Pph4zvvJvmnInkupvnl5voi6bvvIz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vvIE8L3A+PHA+PGVtPjIxLjwvZW0+5pyJ5Lq65b+D55a85pe2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85rOq77yM5ZCm5YiZ5Y+q5piv5bim552A5ZK45ZGz55qE5L2T5ray77yb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77yM5pKS5aiH5omN5piv5pKS5aiH77yM6KaB5LiN54S25bCx5piv5L2c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guWvnu+8jOS9oOWPr+abvuaDs+i/h++8j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aDs+S9oO+8jOWvguWvnueahOetie+8jOetieS9oOS4jeWPr+iDve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S9oOikquWOu+W5tOWwkeeahOi9u+S9u++8jOetieS9oOeahOael+iKseiwo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+8jOetieS9oOaDium4v+S4gOaSh+eahOeep+ingeaIkeWMluWBmueahOefs+ah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i+a4heaIkeS6lOeZvuW5tOeahOaXpeaZkumjjuWQue+8jOeasee6ueayn+Wj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5bnq5nlnKjlhYnnmoTlsL3lpLTvvIzpgqPmmK/kuID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uI/otrPljbTkuI3mlaLop6bnorDnmoTlnLDmlr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mg5oOv5LqG55So5LiA6L6I5a2Q5YGa5om/6K+677yM5Y20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yNS48L2VtPuW/g+WHieS6hu+8jOS5n+Ww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MjYuPC9lbT7mr4/kuIDkuKrlpb3lpbPlranot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lnKjkuIDotbfnmoTml7blgJnpg73nlKjkuobljYHotrPnmoTnnJ/lv4P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uqvovrnnmoTmmK/vvIzlj6/mmK/lkaLvvIzmjaLmnaXkuobku4DkuYj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lsLHmmK/nu53mnJvkuobjgII8L3A+PHA+PGVtPjI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Yi75Zyo6K6w5b+G6YeM55qE77yM5Y2z5L2/5b+Y6K6w5LqG5LuW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LuW55qE56yR5a6577yM5b+Y6K6w5LqG5LuW55qE6IS477yM5L2G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LuW5pe255qE6YKj56eN5oSf5Y+X77yM5piv5rC46L+c6YO9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aIkeetieS9oO+8jOS4gOebtOS4gOebt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i/memHjOetieS9oO+8jOWFtuWunuWPquaYr+S4uuS6huaUkuWkn+Wkse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DveivtOacjeiHquW3seaIkuaOieWvueS9oOeahOaJgOacieW5u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msLjov5znnIvkuI3op4HmiJHnnLzph4znmoTms6r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7bmiJHmiY3kvJrlk63ms6PjgII8L3A+PHA+PGVtPjMwLjwvZW0+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aGr5ruh5Lq655Sf55qE6YGX5oa+77yM54S26ICM77yM5Yi26YCg5pu05aS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5Y205YGP5YGP5piv54ix5oOF44CCPC9wPjxwPjxlbT4zMS48L2VtPui/ke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eahO+8jOW3puecvOaDhuaAhe+8jOWPs+ecvOacpuiDp++8jOiHs+WwkeS4je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ci+W+l+WkqumAj+OAgjwvcD48cD48ZW0+MzIuPC9lbT7lpLHmnJvliLDmnoH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J/nmoTkvJrnlKjlkI7pgIDmnaXkv53miqToh6rlt7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K+06L+H55qE5Lu75L2V6K+d77yM5YGa55qE5Lu75L2V57qm5a6a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b6A56m65rCU5Lit5ZCQ5LqG5Yeg5Y+j5ZS+5rKr6ICM5bey77yM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5yf44CCPC9wPjxwPjxlbT4zNC48L2VtPuS4jeimgeWcqOWknOmHjOWBmuS7u+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4jeimgeWcqOWknOmHjOiDoeaAneS5seaDs++8jOS4jeimgeWcqOWknOmHjO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OAgjwvcD48cD48ZW0+MzUuPC9lbT7nlJ/lkb3lg4/njqnniYzvvIzmi7/li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3kuIDlrprkvJrotaLvvIzopoHnnIvliKvkurrmgI7kuYjnjq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oOz6KaB5L+d5oqk5aW955qE5Lic6KW/77yM6LaK5a655piT5byE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44CCPC9wPjxwPjxlbT4zNy48L2VtPuiHqui0o+imgeefreaagu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5hemTreiusO+8jOWkseacm+aUkuWkn+S6huWwseemu+W8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kuKrkurrkvJrokL3ms6rmmK/lm6DkuLrnl5vjgILkuIDkuKr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mmK/lm6DkuLrlnKjkuY7jgII8L3A+PHA+PGVtPjM5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L2g77yM5Y+q5piv5Zug5Li65oiR5q+U5Yir5Lq65pu05Zyo5LmO77yM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0MC48L2VtPuavj+S4quWknOaZmu+8jOW9k+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i/mOiDveeci+WIsOeahOmCo+S4quS6uu+8jOWwseaYr+S9oO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mrKHmrKHnmoTlpLHmnJvvvJvkuIDmrKH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jbTkuZ/kuIDmrKHmrKHnmoTljp/osIXvvJvnu5PlsYDlsLHnrpf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ov5jmmK/miJHmg7PopoHnmoTlkJfvvJ88L3A+PHA+PGVtPjQy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6i5oOF5oS/55qE5Y675Zac5qyi5LiA5Liq5Lq677yM5L2G5Yiw5aS0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KKr5oSf5Yqo55qE5Y+q5piv6Ieq5bex44CC5ZCO5p2l77yM5oiR5rKh5py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piv5Zyo562J6Ieq5bey5q275b+D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aYr+WPmOW5u+iOq+a1i+OAguacieS6m+S6i++8jOayoeaciee7j+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wsea4kOa4kOW9ouaIkOS6huS5oOaDr+OAguaAu+S7peS4uu+8jO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tqeWtkOS4gOagt++8jOWPr+S7peaKseaui+WuiOe8uu+8jOa0u+Wcq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OAguWPr+aYr++8jOmaj+edgOmVv+Wkp++8jOS4jeW+l+S4jeWOu+mdou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douWvueS4gOS6m+S6uuOAgjwvcD48cD48ZW0+NDQuPC9lbT7mm77nu4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miJHnmoTmiYDmnInnp5jlr4bvvIzkvYbnjrDlnKj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mnIDmt7HnmoTnp5jlr4bjgII8L3A+PHA+PGVtPjQ1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Lya6K6p6Ieq5bex5b6I5Y+X5aeU5bGI77yM5LuW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Y+q6IO96KOF6IGL5L2c5ZOR77yM6buY6buY6KOF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OsOWcqOemu+WpmueOh+mCo+S5iOmrmO+8jOW+iOaYjuaYvu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e7j+S4jea1geihjOS6huOAgjwvcD48cD48ZW0+NDcuPC9lbT7mgJXlj6rmgJXov5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TpmarkvLTvvIzmu6HohZTlhajlv4PlhajmhI/nmoTku5jlh7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vvIzovpPnu5nkuIDnp43lj6vlgZrmlrDpspzmhJ/nmoTnjqnmhI/lhL/vvIz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kuI3lj6/nrJHjgII8L3A+PHA+PGVtPjQ4LjwvZW0+5pyJ5pe25YCZ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LiA5Lqb5LqL77yM5omN5Y+R546w6Ieq5bex5omA5Zyo5LmO55qE5Lq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6yR44CCPC9wPjxwPjxlbT40OS48L2VtPuacieWkmuWwkeS6uu+8jOS7p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eIseedgOWPpuS4gOS4quS6uuOAguWPiOacieWkmuWwkeS6uu+8jOS7pe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vtOedgOecn+W/g+ivneOAgjwvcD48cD48ZW0+NTA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6boi6bmlL7kuI3kuIvnmoTkuI3mmK/kuIDkuKrkurrvvIzogIzmmK/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xLjwvZW0+5pe25YWJ5oC76YKj5LmI5peg5oOF77yM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K45Yqo77yM55WZ5LiL55qE5Y205piv6Z2i5a+55LiW55WM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WDj+W+gOW4uOS4gOagt+WQkeeUn+a0u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Ou++8jOaIkeS7rOWDj+W+gOW4uOS4gOagt+WcqOmAkOatpeaUvuW8g++8jOWPiO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umuOAgjwvcD48cD48ZW0+NTMuPC9lbT7opoHotbDnmoTkurrkvaDnlZnkuI3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kvaDlj6vkuI3phpLvvIzkuI3niLHkvaDnmoTkurrkvaDmhJ/liq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LiA5Liq5Lq677yM5L2g5piv5Lya6Ieq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mgeS4uuS6hui/juWQiOaJgOacieS6uu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i/meS5iOe0r++8jOi0ueWwveW/g+aAneiuqeaJgOacieS6uumDv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mOS6huiHquW3seivpeaAjuS5iOeskeOAgjwvcD48cD48ZW0+NTY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kvaDmg7PosaHkuK3pgqPkuYjlnZrlvL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CG5L2g55qE5Lq65bCx5Yir5Y675omT5omw5LqG77yM6LWU5LqG56yR6IS46L+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44CCPC9wPjxwPjxlbT41OC48L2VtPuWcqOi/meS4quS4lueVjO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WIq+S6uu+8jOWboOS4uuWNs+S9v+aYr+S9oOeahOW9seWtkOS5n+S8m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mHjOemu+W8gOS9oOOAgjwvcD48cD48ZW0+NTkuPC9lbT7kvaDmib/or7r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DkuYjpg73msqHnu5nvvJvmiJHku4DkuYjpg73msqHmib/or7rvvIzljb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IDliIfjgII8L3A+PHA+PGVtPjYwLjwvZW0+5aaC5p6c5Y+v5Lul5ZOt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N77yM5aaC5p6c5Y+v5Lul5oem5byx5oiR5Lmf5LiN5oOz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mguaenOaIkeS7rOWGjeasoeebuOinge+8jOivt+iusOW+l+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RvOWUpOaIkeOAgjwvcD48cD48ZW0+NjIuPC9lbT7lpb3pqazkuI3lkI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YnvvIzlm6DkuLrlm57lpLTnmoTml7blgJnlt7Lnu4/msqHmnInojY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6K+05Yir5Lq66ISR5a2Q5pyJ55eF77yM6ISR5a2Q5pyJ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5b+F6aG75pyJ5Liq6ISR5a2Q44CCPC9wPjxwPjxlbT42NC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cn+ivmueahOeIseaDheaUvuWcqOaIkemdouWJjeOAge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kseWOu+eahOaXtuWAmeaIkeaJjeWQjuaClOiOq+WPiu+8jOS6uuS4lumXt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iOq+i/h+S6juatpOOAgjwvcD48cD48ZW0+NjUuPC9lbT7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rZDvvIzlnKjliKvkurrnmoTkuJbnlYzph4zvvIzmtYHnnYDoh6rlt7H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6I5aSa5LqL5rKh5pyJ5p2l5pel5pa56ZW/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N54S256a75Zy644CCPC9wPjxwPjxlbT42Ny48L2VtPuWls+S6uueahOW/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iAjOaYr+mCo+S6m+S4gOasoeS4gOasoeeahOWw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huiHtOWRveS8pOOAgjwvcD48cD48ZW0+NjguPC9lbT7kuovmg4XnnIvpg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or6XlpoLkvZXov5vooYzvvJvkurrmg4XnnIvpgI/vvIzkvaDlsLHmmI7nmb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m7jlpITvvJvkuovmg4XnnIvnoLTvvIzkvaDlsLHkuI3mg7PlgZrkuovkuob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vvIzkvaDlsLHkuI3mg7PlgZrkurrkuobjgII8L3A+PHA+PGVtPjY5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Cx5piv562U5qGI77yM6Lqy6Zeq5bCx5piv562U5qGI77yM5LiN5YaN5Li75Yq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W25a6e5L2g5pep5bCx6K+l5piO55m9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mCo+S5iOWlve+8jOeOsOWcqOWNtOi/nuWjsOmXruWAmemDveaAl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zEuPC9lbT7kvaDku6XkuLrvvIzkurrnlJ/mnIDns5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lJnlpLHkuobmnIDniLHnmoTkurrvvJvlhbblrp7vvIzmnIDns5/ns5X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vvIzkvaDlm6DkuLrlpKrniLHkuIDkuKrkurrogIzlpLHljrv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pe25YCZ5LiN5ZaE5LqO6KGo6L6+55qE5Lq65oy65ZCD5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a55So5oOF5rex77yM5Y205rKh5Lq66K+05L2g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RiuivieaIke+8jOaXoOeQhuWPlumXueeahOW5tOm+hOi/h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S6i+S6huOAgjwvcD48cD48ZW0+NzQuPC9lbT7lpoLmnpzmnIDlkI7miJH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kvaDkuIDlrpropoHljp/osIXmiJHvvIzlm6DkuLrmiJHnmoTng63mg4Xlt7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JfmjonliLDmtojlpLHmroblsL3jgII8L3A+PHA+PGVtPjc1LjwvZW0+5YG25bC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5Lmf5Lya6K6p5oiR5oOz5L2g77yM5aaC5p6c546w5Zyo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66Zuo5qC55pys5LiN5Lya6Kem5Yqo5oiR55qE5b+D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skeeahOaYr++8jOaIkeS7rOWcqOaci+WPi+mdouWJjeWBh+ijheW/g+eQhu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uiHquW3seeahOmXrumimOmDveino+WGs+S4je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sLHnrpflho3lpb3vvIzkvYbkuI3mhL/pmarkvaDotbDkuIvljr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ov4flrqLvvJvkuIDkuKrkurrlho3mnInnvLrngrnvvIzkvYbog73lpITlpI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pmarkvaDliLDmnIDlkI7vvIzlsLHmmK/nu4jng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Zyo57uT5ama5YmN6KeJ5b6X6YCC5ZCI6Ieq5bex55qE5aWz5Lq6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O6KeJ5b6X6YCC5ZCI6Ieq5bex55qE5aWz5Lq65b6I5aSa44CC5omA5py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qU6K+l57uT5ama77yM6K6+5rOV5Y+r5aW55Lus55qE5LiI5aSr6LWa6ZKx5p2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55Lus44CCPC9wPjxwPjxlbT43OS48L2VtPuaIkeS7peS4uuWWnOasou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eahOS6i++8jOiDvee/u+Wxsei2iuWyre+8jOS4iuWkqeWFpeWcs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+8jOWFtuWunuS4jeaYr++8jOWug+i/nuiuqeS9oOW8gOW/g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DAuPC9lbT7miJHnjrDlnKjnnJ/nmoTlvojnl5v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mnaXlupTor6XmmK/lvojmnInlsIbmnaXnmoTvvIzku6XliY3nmoTmiJHku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lkJfvvJ/kuLrku4DkuYjkvJrov5nmoLfvvJ/kvYbmiJHku6znmoTot53npr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vvIzlsLHlj6rmgKrmiJHku6zmnInnvJjml6Dku73lkKf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aSn5qaC5bCx5piv5L2g55+l6YGT5oiR5rKh552h77yM5oiR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2h77yM55yL552A5b285q2k5pu05paw55qE6K+06K+05Y205LiN6IO9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PjxlbT44Mi48L2VtPuS7lue7iOW9kuaYr+S4jeiDveebuOS/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IkeW3sue7j+aXoOazleWGjeasoeW/jeWPl+S7lueahOWkseacm+WSjOS4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DMuPC9lbT7lnKjov5nkuKrlsJjkuJbkuIrvvIzomb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r5LlhrfvvIzkuI3lsJHpu5HmmpfvvIzkvYblj6ropoHkurrkuI7kurrkuYvpl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6Hku7vvvIzlpJrkupvlhbPniLHvvIzpgqPkuYjvvIzlsLHkvJrlop7liqDorrjlp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x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czIuaHRtbCI+aHR0cHM6Ly9kdWFuanV6aWt1LmNvbS9kdWFuanV6aS9mMXQ4eHVyOXM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D46F5B049C271E65196B7303D4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