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1FEF50F2CEC220B89D0D8D1233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1FEF50F2CEC220B89D0D8D1233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Go55m95aSx6LSl55qE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n+iwouS9oOi1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puuasouWWnO+8jOaYr+aXtuWAmeivpeaUvuS4i+S6hu+8jOS7peWQ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FouaFoui1sO+8jOaIkeWlveWlvei/h++8jOWPquaYr+mBl+aGvu+8jOWGje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9k+WIneeahOiHquW3seS6huOAgjwvcD48cD48ZW0+Mi48L2VtPuWmguaenO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jOmCo+S5iOiwgeWPiOS8mumAieaLqemioOaym+a1geemu++8jOWmguaenOi/m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veiuqeaIkeW/mOaOieaJgOacieW/g+mFuO+8jOmCo+S5iOaIkeWFiOW5suS4uuaV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S4quS4lueVjOWwsei/meS5iOS4jeWujOe+juOAguS9o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m+S7gOS5iOWwseS4jeW+l+S4jeWkseWOu+S6m+S7gOS5i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S9oOiupOivhueahOmCo+WkqeaIkeacgOW/q+S5kO+8jOeEtuiAjOWIsO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q+S5kOS4juS4jeW/q+S5kO+8jOWkmuWkmuWwkeWwkemDvei3n+S9oOacie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ahOWPo+aYr+W/g+mdnu+8jOaIkeeahOiogOWklu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aXoOW/g+S5i+WkhO+8jOWmguaenOS9oOaHg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PkeS6hueWr+eahOaDs++8jOeOsOWcqOaLvOS6huWRveeahO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PquaDs+W/teS9oOWNtOS4jeaJk+aJsOS9oO+8jOWTquaAle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iLpu+8jOWPr+aYr+S9meeUn+WlvemVv++8jOS9oOWlvemavu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Kiuayiem7mOWIkuaIkOS6huWbtOWime+8jOeLrOiHquiIlOiIkOmCo+iF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8pOWPo+OAgjwvcD48cD48ZW0+OS48L2VtPuWwveeuoeaIkeefpemBk+e7k+Wxg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Yr+S4gOS4quW+iOaKleWFpeeahOS6uu+8jOS9oOS4gOWumuS4jeefpemBk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eagt+avq+aXoOaMh+acm+eahOeIsei/h+S9oOOAgjwvcD48cD48ZW0+MT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bkuI3pnIDopoHlpaLkvojlkozosarljY7vvIzmnInml7bopoHnmoTotorlpJrlj4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r7lubjnpo/jgII8L3A+PHA+PGVtPjExLjwvZW0+5Lq655qE5LiA6L6I5a2Q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5LiA5Liq5Lq65piv6IO96K6p5oiR5Lus5Zac5qyi5Yiw5p6B6Ie0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H5pav5bqV6YeM77yM5Zac5qyi5Yiw5Y+v5Lul5pS+5LiL5LiA5YiH55qE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Lq677yM5ZCO5p2l5omA5pyJ55qE5LuY5Ye66YO95aSq56S86LKM77yM5aS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mf5aSq6LCo5oWO5LqG44CCPC9wPjxwPjxlbT4xMi48L2VtPuS9oOWwvemHj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+S4quS6uueahOaEn+WPl++8jOS4jeaDs+i6q+i+ueeahOS6uuS4jeW8gOW/g+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PkeeOsOS7luS7rOaDhee7queahOe7huW+ruWPmOWMlu+8jOWPr+acgOWQjuiiq+aS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wuOi/nOaYr+S9oOOAgjwvcD48cD48ZW0+MTMuPC9lbT7nl5vov4fkuYv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nl5vkuobvvIzmnInnmoTlj6rkvJrmmK/kuIDpopflhrfmvK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v5LiN5piv55eb5Yiw5pyA5rex5aSE77yM5omN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S76L+H44CCPC9wPjxwPjxlbT4xNS48L2VtPuS4gOWumuaYr+afoOaqrOWQg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S7peaJjeS8muW/g+mFuO+8jOS4gOWumuaYr+ecvOmHjOmjnui/m+S6huaymeWtk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S8mua1geazquOAgjwvcD48cD48ZW0+MTYuPC9lbT7pgqPkupvmiJHku6zku6XkuL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lv5jorrDnmoTkuovmg4XvvIzlsLHlnKjmiJHku6zlubTlubTkuI3l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ooqvmiJHku6zlv5jorrDkuobjgII8L3A+PHA+PGVtPjE3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ef5L2g6Kej6YeK77yM5Zyo5oiR5q+r5LiN54q56LGr5Zyw54ix5L2g5pe277y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ZCM5qC35peg6L655peg6ZmF5ZGi44CCPC9wPjxwPjxlbT4xOC48L2VtPuiwjuen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Gsua3oeS4gOWIh++8jOWBj+WBj+aAneW/teWNiuWIhuS4jeWHj++8jOaEiOa8lOaE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kuPC9lbT7ml6DorrrmiJHku6znprvlvpfmnInlpJrov5z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op4nlvpflraTljZXjgII8L3A+PHA+PGVtPjIwLjwvZW0+5Yir5Lq6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ue5b+G5Y675Zue5b+G77yM6ICM5oiR6L+e5Zue5b+G6YO95LiN5pu+5pyJ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aKveeDn+eahOWnv+WKv+i2iuadpei2iueGn+e7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5n+i2iuadpei2iumaj+S+v+OAguS7juW9k+aXtueahOS4ieadr+WAkuWIs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mGie+8jOi/meaYr+WgleiQveS4jeaYr+aIkOmVv+OAguWPr+aYr+ayoeS6uuaOkO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eahOeDn++8jOayoeS6uue7meS9oOS4gOS4quWutu+8jOayoeS6uuabv+S9oOaM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S4reeahOmFkuOAguivtOeZveS6hu+8jOmZpOS6huWtpOeLrOWSjOmFku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MjIuPC9lbT7mgJ3lv7XkvaDlsLHlg4/lkrPll7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gI7kuYjliLbmraLljbTlj4jml6Dog73kuLrlip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Yiw55qE56yR5aOw77yM55yL5LiN5Yiw55qE56yR5a6577yM5b6X5LiN5Yiw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C48L2VtPuabvue7j+eahOaipueijuS6huS4gOWcsO+8jOa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uWKm+aLvOWHke+8jOiAjOWQjuWPiOeiju+8jOWGjeaNoei1t++8jOaLvOWH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eS4gOWkqeWGjeS5n+aLvOWHkeS4jeadpe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miJHmg7Pph43mlrDorqTor4bkvaDvvIzku47miJHlj6vku4DkuYj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hLblkI7lnKjku6XlkI7nmoTmlYXkuovph4zvvIzmiJHnu53lr7nkuI3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I8L3A+PHA+PGVtPjI2LjwvZW0+5L2g6K+055yf5b+D54ix5LiA5Liq5Lq6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qO5piv5oiR5pS+5omL5LqG77yM5Y+v5piv5b+D5Y205rKh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3seWknOadpeS4tOeahOaXtuWAme+8jOaYr+S4gOS4quS6uuW/g+eB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huW8seeahOaXtuWAme+8jOS5n+aYr+aAneW/teacgOeWr+eLgueahOaXtuWAme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4quS6uuW5tuS4jeWtpOWNle+8jOaDs+W/teS4gOS4quS6uueahOaXtuWAm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tpOWNleOAgjwvcD48cD48ZW0+MjguPC9lbT7mm77nu4/orqHliJL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4zlhajpg73mmK/kvaDvvIzkvaDnqoHnhLbnmoTljYrpgJTogIzlup/vvIzorq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J/lvoXpg73okL3kuobnqbrjgII8L3A+PHA+PGVtPjI5LjwvZW0+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6ICM5ZC15p625piv5Y+m5LiA56eN5oOF57uq77yM5Lik56eN5oOF57uq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25a2Y55qE77yM6ICM5LiU5b6A5b6A6LaK5a655piT55u454ix55qE5Lq677yM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55piT6KKr5r+A5oCS77yM6ICM5LiN5ZC15p6277yM6Z2g55qE5piv5YyF5a65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5piv5pyJ54ix55qE6IO95Yqb77yM5Y205rKh5pyJ5YyF5a65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Ieq54S25piv5Y+I55u454ix5Y+I5ZC15p62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0p+e0p+aKk+S9j+S9oOeahOaJi++8jOWPr+S4jeefpeS4uuS7gOS5i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i3keaOieS6huOAgjwvcD48cD48ZW0+MzEuPC9lbT7kuIDlpKnlpKnnmoT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osIHnmoTlv4PnlrzvvJ88L3A+PHA+PGVtPjMyLjwvZW0+5pyJ5pe25YCZ5L2g5oqK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S+5LiL5LqG77yM5LiN5piv5Zug5Li656qB54S25bCx6IiN5b6X5LqG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f6ZmQ5Yiw5LqG77yM5Lu75oCn5aSf5LqG77yM5oiQ54af5aSa5LqG77yM5Lmf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LiA6aG16K+l57+76L+H5Y675LqG44CCPC9wPjxwPjxlbT4zMy48L2VtPuecn+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aIkemavui/h+eahOaXtuWAme+8jOS9oOmDveS4jeWcqOOAguecn+W3p+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azquWuieaFsOaIkeeahO+8jOmDveS4jeaYr+S9oOOAguecn+W3p++8jOavj+aso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mcgOimgeS9oOeahOaXtuWAme+8jOS9oOmDveiuqeaIk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mnInkuIDlpKnvvIzkvaDlj6vmiJHnmoTml7blgJn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pLTjgILpgqPlsLHlj6rmnInkuIDkuKrljp/lm6DvvIzlsLHmmK/miJHlk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bCx5YOP6YKj5ryC5rWB55O25Lit55qE57q45p2h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A54mH5YWJ5piO77yM5Y+q5piv5rKh5pyJ5Ye66Le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eahOaDheivne+8jOmDveaYr+S4gOS4queskeivne+8jOaCsuWTgOeahO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ecn+S6huOAgjwvcD48cD48ZW0+MzcuPC9lbT7nnJ/mraPniLHkvaDnmoT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kvJror7TorrjlpJrniLHkvaDnmoTor53vvIzkvYbljbTkvJrlgZrlvojlpJ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pgqPkupvmsqHmnInmiorkvaDmlL7lnKjlv4PkuIrnmoTkurrvvIzooajpnaL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v6HoqpPml6bml6borqnkurrlv4PmmpbvvIzog4zlkI7lgZrkuovvvIzkuKTpnaLkuIn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og4blr5LjgII8L3A+PHA+PGVtPjM4LjwvZW0+6LCB5piv6LCB55Sf5ZG95Lit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CB5piv6LCB55Sf5ZG955qE6L2s6L2u77yM5YmN5LiW55qE5bCY77yM5LuK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eg56m35peg5bC955qE5ZOA5Lyk55qE57K+6a2C44CC5pyA57uI6LCB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LCB44CCPC9wPjxwPjxlbT4zOS48L2VtPueIseS6uuS5i+mXtO+8jOmcgOim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iiq+iCr+WumuOAguiCr+WumuW9vOatpOeahOS7t+WAvO+8jOaYr+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HjeimgeeahOadpea6kOOAguaZmuWuieW/g+ivre+8jOWls+S6uuimgeWRteaKp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mgeWwiumHje+8jOaJgOacieeahOS4gOWIh++8jOW9kuaguee7k+W6le+8jOa6kOiH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W9vOatpOS4lueVjOmHjOWNoOaNrueLrOS4gOaXoOS6jOeahOS9jee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LHmgYvmnInkuIDljYPkuIfnp43vvIzmr4/kuKrkurrpg73ln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moTkuI3mmK/osIHosIHosIHlm57lpLTvvIznrYnnmoTpg73mmK/oh6rlt7Hlko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ozop6PnmoTpgqPlpKnjgII8L3A+PHA+PGVtPjQxLjwvZW0+5oiR5a+55L2g55qE54i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YGc5q2i77yM5Y+q5piv5oiR5LiN5YaN6K6p5Yir5Lq655+l6YGT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oeacieS7gOS5iOW/mOS4jeS6hueahO+8jOaAu+S8m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tumXtOW/mOS6huS9oO+8jOWFiOW/mOS6huS9oOeahOagt+WtkO+8jOWGj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jsOmfs++8jOW/mOS6huS9oOivtOi/h+eahOivne+8jOeOsOWcqOS4je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5n+WPr+S7peOAgjwvcD48cD48ZW0+NDMuPC9lbT7lpoLmnpzlhajkuJbnlYz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kvJrnq5nkvaDouqvlkI7vvIzog4zlj5vlhajkuJbnl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LiA55u05Yqq5Yqb5Li65L2g5oiS54Of5oiS6YWS77yM6buY6buY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aB5rGC77yM55So5b+D5ZG15oqk55So5b+D5a6I5YCZ77yM5L2g5Y206L+e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5CG55S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ODdydDNmeWg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cnQzZnlo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1FEF50F2CEC220B89D0D8D1233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