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8:21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D6CB5DFCF8029F89F373024373CF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D6CB5DFCF8029F89F373024373CF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ie6LmI6ICB5biI5bqn5Y+z6ZO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5vOWEv+aVmeiCsuaYr+S4gOS4quWkp+iKse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meW4iOeahOWlieeMrueyvuelnuaYr+WFtuS4reacgOe+juS4veeahOiK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4gOS4quS6uuS4peWuiOivuuiogO+8jOavlOWuiOWNq+S7lueahOi0ouS6p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eimgeOAgjwvcD48cD48ZW0+My48L2VtPuWbnuS4jeWOu+eahO+8jOS4jeaYr+abvue7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+8jOiAjOaYr+abvue7j+eahOaIkeS7rOOAgjwvcD48cD48ZW0+NC48L2VtPueUqOW/g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BhuWQrOWtqeWtkOS7rOeahOW/g+WjsO+8jOeUqOeIsea7i+a2puavj+S4quW5vOWEv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sOOAgjwvcD48cD48ZW0+NS48L2VtPuS4jeimgeeugOWNleWcsOWQkeWQjui/m+WtpueU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OAgjwvcD48cD48ZW0+Ni48L2VtPuaVmeW4iOeahOiogOS8oOi6q+aVme+8jOaYr+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muS6uueahOamnOagt++8jOWtpueUn+eahOaxguefpeS4iui/m++8jOaYr+aVmeW4i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pueahOa6kOazieOAgjwvcD48cD48ZW0+Ny48L2VtPuWtpumrmOS4uuW4iO+8jOi6q+at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++8m+eZvuW5tOWkp+iuoe+8jOaVmeiCsuS4uuacrOOAgjwvcD48cD48ZW0+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boOS4uuWwj+Wwj+eahOS6ieaJp++8jOi/nOemu+S6huS9oOiHs+S6sueahOWlve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imgeWboOS4uuWwj+Wwj+eahOaAqOaBqO+8jOW/mOiusOS6huWIq+S6uueahOWkp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OS48L2VtPuWSjOiUvOWPr+S6sueahOaAgeW6puawuOi/nOaYr+aV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Jr+WlveeahOazqOiEmu+8jOWNmuWtpuiAkOW/g+aYr+aVmeW4iOacgOWfuuacrOeahOe0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TAuPC9lbT7kurrku6zluLjmiormlZnluIjmr5TkvZwmbGRxdW87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JnJkcXVvO++8jOiAjOaIkeabtOaEv+aEj+aKiuaVmeW4iOavlOS9nOazpeWcn+OAguaz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7heaKiuWFqOmDqOeahOeIsee7meS6huiKse+8jOS5n+WQjOagt+e7meS6huiN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ouI/pgY3lv4PnlLDnmoTmr4/kuIDop5LvvIzouKnpgI/lv4Pn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lr7jvvIzmu6HmmK/lr7nmgqjnmoTmlazmhI/jgII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uA5LmI5q+U5biI6a2C55qE6Ziz5YWJ5pu05pyJ5peg56m355qE6a2F5Yqb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5q+U5biI6KGM55qE5qac5qC35pu05pyJ5peg5q+U55qE5Yqf6IO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Wwj+m4n+Wxlee/heeci+Wkp+m4n++8jOWtpueUn+aIkOmVv+mdoOaV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MTQuPC9lbT7mhL/kuZjpo47noLTkuIfph4zmtarvvIznlJjpnaLlo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ljYHlubTkuabjgII8L3A+PHA+PGVtPjE1LjwvZW0+6K++5aCC5LiN5piv6K++5aCC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Zy65Zy65LiO5a2p5a2Q5Lqk5b+D55qE5bel5YW377yB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imgeaciei/m+WPluW/g+OAgueUn+a0u+S4iuimgSZsZHF1bzvnn6XotrMmcmR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iK6KaBJmxkcXVvO+efpeS4jei2syZyZHF1bzvvvIzlrabkuaDkuIropoE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LazJnJkcXVvO+OAgjwvcD48cD48ZW0+MTcuPC9lbT7kurrnsbvmlZnogrLmnIDln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moTpgJTlvoTmmK/kv6Hlv7XvvIzlj6rmnInkv6Hlv7XmiY3og73lvbHlk43kv6Hlv7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6Imv5aW955qE5Liq5oCn6IOc5LqO5Y2T6LaK55qE5omN5pm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WfueWFu+S6uuWwseaYr+WfueWFu+S7luWvueWJjemAlO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OAgjwvcD48cD48ZW0+MjAuPC9lbT7osIHopoHmmK/oh6rlt7Hov5jmsqHmnInlj5H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lhbvlkozmlZnogrLlpb3vvIzku5blsLHkuI3og73lj5HlsZXln7nlhbvlkozmlZnogrL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IxLjwvZW0+55SoJmxkcXVvO+eIseW/gyZyZHF1bzvlvZPkvZz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ljJnvvIzmnaXmiZPlvIDogYvnq6XnmoTlv4PngbXkuYvpl6jvvIzkvb/ogYvnlJ/ku6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popfkuI3mrovnmoTlv4PjgII8L3A+PHA+PGVtPjIyLjwvZW0+5LuK5aSp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f5rS75Zyo5pyq5p2l77yM6YKj5LmI5piO5aSp5L2g5bCG55Sf5rS75Zyo6L+H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W4iOeIseaYr+W+t+iCsuS5i+mtgu+8jOiCsuS6uuS5i+ac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QuPC9lbT7lj6rmnInlnKjlrabnlJ/lv4PngbXph4zmkq3kuIvniL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rZDvvIzmiY3og73mlLbojrfmnInniLHlv4PnmoTlrabnlJ/jgII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95a655Yir5Lq6562J5LqO56Wd56aP6Ieq5bex44CCPC9wPjxwPjxlbT4yNi48L2V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tpuS5i+mBk++8jOS4peW4iOS4uumavu+8m+W4iOS4peeEtuWQjumBk+Wwiu+8jOmBk+Wwi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awkeefpeaVrOWtpu+8gTwvcD48cD48ZW0+MjcuPC9lbT7luIjnlJ/kuYvpl7Tlv4P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kuqTmsYfkuYvlpITmmK/niLHnmoTlnKPlnLDjgII8L3A+PHA+PGVtPjI4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aW955qE5pWZ6IKy77yM6ICM6KGo6L6+54ix55qE5pyA5aW955qE5pa55rOV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ac6byT5Yqx5ZKM6LWe6LWP44CCPC9wPjxwPjxlbT4yOS48L2VtPuaVmeiCsuS4uuWF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+vuWkqeS4i+S4uuWFrOOAgjwvcD48cD48ZW0+MzAuPC9lbT7otbDkuIvorrLlj7Dnu5n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rrLor77jgII8L3A+PHA+PGVtPjMxLjwvZW0+6Lqr5pWZ6YeN5LqO6KiA5pW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eUqOeIseW/g+a1h+eBjOacquadpeeahOiKseacte+8jOeUqOWPjOaJ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1t+aYjuWkqeeahOWkqumYs+OAgjwvcD48cD48ZW0+MzMuPC9lbT7mkq3np43mrKLkuZ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rZDvvIzorqnoirHmnLXlnKjlpKnnsYHkuK3nu73mlL7jgII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JqV5Yiw5q275Lid5pa55bC977yM6Jyh54Ks5oiQ54Gw5rOq5aeL5bm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S6uuS7peS/oeeri+S4lu+8jOW4iOS7peW+t+iCs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mlZnluIjnmoTlv4Plg4/mmKXlpKnvvIzmuKnmmpbmr4/kuKrlranlrZD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vvJvmlZnluIjnmoTog7jmgIDlg4/lpKfmtbfvvIzlrrnlvpfkuIvkuIDliIflranlrZ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lJnjgII8L3A+PHA+PGVtPjM3LjwvZW0+5oiQ5Yqf55qE5Lq65piv6Lef5Yir5Lq6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M77yM5aSx6LSl55qE5Lq65Y+q6Lef6Ieq5bex5a2m5Lmg57uP6aq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aWveaVmeS5i+WKn++8jOWFiOWcqOa/gOi2o++8jOW3p+WcqOaOiOazl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e7g+WMlu+8jOi0teWcqOWFu+S5oOOAgjwvcD48cD48ZW0+MzkuPC9lbT7lj5fmlZnog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jIfngbXprYLpgJrov4foh6rnnIHogIzop4nphpLvvIzlrabkvJrkuoblgL7lkKzlkozls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iKvkurrnmoTlo7Dpn7PvvIzlkIzml7bmi6XmnInoh6rlt7HnmoTku7flgLzlnZDmoI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bGx5LiN6L6e5Zyf77yM5pWF6IO95oiQ5YW26auY77yb5rW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e5rC077yM5pWF6IO95oiQ5YW25rex77yBPC9wPjxwPjxlbT40MS48L2VtPuiTneWmgua0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epuuS4i++8jOaXoOW/p+aXoOiZkeWcsOmjmOmjnuOAgjwvcD48cD48ZW0+N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4flpJrlnLDopoHmsYLlrabnlJ/nmoTlkIzml7bvvIzkuZ/lupTor6XlsL3lj6/og73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ph43ku5bku6zjgII8L3A+PHA+PGVtPjQzLjwvZW0+55So54ix6LCx5YaZ5pWZ6IKy55qE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44CCPC9wPjxwPjxlbT40NC48L2VtPueUqOWFqOi6q+aKleWFpeaVmeWtpuWPquaYr+iB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UqOWFqOW/g+W/mOaIkeiCsuS6uuaWueS4uuS8mOengO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ZnluIjkuYvmiYDku6XkvJ/lpKfvvIzlnKjkuo7ku5bvvIjlpbnvvInmsLjov5zmtojog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nhafkuq7liKvkurrjgII8L3A+PHA+PGVtPjQ2LjwvZW0+5LiA5Liq5ZCI5qC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LiB77yM5b+F6aG75piv5pyJ54ix5b+D77yM5pyJ5r+A5oOF77yM5pyJ5pm65oWn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6d57mB5Y+26IyC77yM6Iqx5byA5ruh5Zut44CCPC9wPjxwPjxlbT40Ny48L2VtPuWFt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o++8jOS4jeS7pOWFtuihjO+8jOWFtui6q+S4jeato++8jOiZveS7pOS4jei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pk7rot6/kvZznn7PlrZDvvIzmiqToirHljJbmmKXms6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oiQ5Yqf55qE5pWZ6IKy5piv5b+r5LmQ55qE5pWZ6IKy77yM5oiQ5Yq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r5LmQ55qE56ev57Sv44CCPC9wPjxwPjxlbT41MC48L2VtPuaVmeS6juW5vOato+Wk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+8jOajgOS6juW/g+W/p+WLpOaDleWOieOAgjwvcD48cD48ZW0+NTEuPC9lbT7mlZno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iJvpgKDku4DkuYjvvIzkvYblroPog73lkK/lj5HlhL/nq6XliJvpgKDlipvku6X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7liJvpgKDlt6XkvZzjgII8L3A+PHA+PGVtPjUyLjwvZW0+6K+06K+d5LiN6KaB5pyJ5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5oCn77yM5LiN6KaB5pyJ5p2A5Lyk5Yqb77yM5LiN5aS45bey6IO977yM5LiN5oms5Lq6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4S26IO95YyW5pWM5Li65Y+L44CCPC9wPjxwPjxlbT41My48L2VtPuaVmeW4iO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S4jeaWreWwneivleacquefpeeahOWLh+awlOOAgjwvcD48cD48ZW0+NTQuPC9lbT7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rabnlJ/lpb3lrabvvIzlv4XpobvlhYjnlJ/lpb3lrabjgILmg5/mnInlrabogIzkuI3lj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jnlJ/vvIzmiY3og73mlZnlh7rlrabogIzkuI3ljoznmoTlrab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pWZ5rW35peg5rav77yM5o6i6Iiq5pyJ6Lev44CC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W4iOWwseWDj+icoeeDm++8jOeHg+eDp+iHquW3se+8jOeFp+S6ruWIq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kuI3og73lj6rln4vlpLTmi4novabvvIzogIzkuI3miqzlpLTnnIv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5bCK6YeN5a2m55Sf5piv5biI5b635LmL5pys77yM54Ot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5piv5biI5b635LmL6a2C44CCPC9wPjxwPjxlbT41OS48L2VtPuaVmeW4iOWmguaen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tpueUn+ayoeacieeDreaDhe+8jOWGs+S4jeiDveaIkOS4uuWlveaVmeW4iOOAguS9hu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WvueS6juWtpueUn+eahOeIseaYr+S4gOenjeW4puacieS4peagvOimgeaxgueahO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nlKjnu4blv4PjgIHogJDlv4PjgIHnn6Xlv4PjgIHniLH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lu7rluIjnlJ/lv4PngbXnmoTpgJrpgJTjgII8L3A+PHA+PGVtPjYxLjwvZW0+55So54i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6L+q5a2p5a2Q55qE5b+D54G177yM55So5r+ALeaDheeCueeHg+WtqeWtkOeahOaZuuaF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lpKrpmLPkuIvmnIDlhYnovonnmoTogYzkuJombmRhc2g7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44CCPC9wPjxwPjxlbT42My48L2VtPuefpeivhu+8jOWwseaYr+aSreenjeW4jOacm+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jeW5uOemj+OAguiAgeW4iO+8jOaCqOWwseaYr+i/meW4jOacm+S4juW5uOemj+eahOaS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OAgjwvcD48cD48ZW0+NjQuPC9lbT7lr7nkurrku6Xor5rkv6HvvIzkurrkuI3mrLr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r7nkuovku6Xor5rkv6HvvIzkuovml6DkuI3miJDjgII8L3A+PHA+PGVtPjY1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qq5Yqb5aSa5LiA54K577yM5oiQ5Yqf5bCx56a75L2g6L+R5LiA54K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vjeeIseeahOS8n+Wkp+S5i+WkhOWcqOS6juWPr+S7peWuuee6s+WtqeWt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r+iwtOi0o+eahOihjOS4uuOAgjwvcD48cD48ZW0+NjcuPC9lbT7orqTor4boh6rlt7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kvI/oh6rlt7HvvIzmlLnlj5joh6rlt7HvvIzmiY3og73mlLnlj5jliKv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LiN5pS+5omL6K6p5a2p5a2Q5Y675YGa77yM54q55aaC6KGA5ray5b6q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iw6Zi756KN77yM5piv5Lya6Ziy5a6z5a2p5a2Q5aKe5by65L2T6LSo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WLv+S7peaBtuWwj+iAjOS4uuS5i++8jOWLv+S7peWWhOWwj+iAj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zAuPC9lbT7oi6XkuI3nu5noh6rlt7Horr7pmZDvvIzliJn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sLHmsqHmnInpmZDliLbkvaDlj5HmjKXnmoTol6nnr7H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IKy6Zq+77yM6Zq+5bCx5Zyo5Zue5Yiw5bi46K+G44CCPC9wPjxwPjxlbT43M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veivreaYr+S6uueUn+aImOaWl+eahOS4gOS7tuatpuWZqO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I/or4bmmK/miJDlip/mlZnogrLnmoTln7rnn5fjgII8L3A+PHA+PGVtPjc0LjwvZW0+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WZ6IKy5piv5LiA56eN6L+95rGC77yM5piv5LiA56eN5ri05pyb77yM5pu0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144CCPC9wPjxwPjxlbT43NS48L2VtPuS8quasuuS4jeWPr+mVv++8jOepuuiZm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he+8jOacveacqOS4jeWPr+mble+8jOaDheS6oeS4jeWPr+S5he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mnInlsIrph43lrabnlJ/vvIzmiY3og73otaLlvpflrabnlJ/nmoTlsIrph4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6K6p5oiR5Lus55So6Ieq5bex55qE6KGM5ZKM6Ieq5bex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WZ6IKy5oiR5Lus5a2p5a2Q44CCPC9wPjxwPjxlbT43OC48L2VtPuS4mueyvuS6juWL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kuS6juWsie+8m+ihjOaIkOS6juaAne+8jOavgeS6jumaj+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niLHmiJHku6znmoTmsJHml4/vvIzov5nmmK/miJHku6zoh6rkv6Hlv4PnmoT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jgII8L3A+PHA+PGVtPjgwLjwvZW0+6LCB6IO95Lul5rex5Yi755qE5YaF5a655YWF5a6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6s6Ze077yM6LCB5bCx5piv5Zyo5peg6ZmQ5Zyw5bu26ZW/6Ieq5bex55qE55Sf5ZG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eUqOaVsOWNg+asoeWKquWKm+adpeaNouWPluahg+WtkOWS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kOeahOiKrOiKs+OAgjwvcD48cD48ZW0+ODIuPC9lbT7kuablsbHmnInot6/li6TkuLrlv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mtbfml6DltJboi6bkvZzoiJ/jgII8L3A+PHA+PGVtPjgzLjwvZW0+5pWZ552A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2A77yb6LWw552A77yM5b+r5LmQ552A77yBPC9wPjxwPjxlbT44NC48L2VtPuW3peS9n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uW/q+S5kOedgO+8jOWboOS4uuWtqeWtkOWcqOaIkeW/g+S4re+8jOaIkeWPiOWcq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g+S4re+8gTwvcD48cD48ZW0+ODUuPC9lbT7nlKjniLHlv4PljrvloZHpgKDvvIznlKj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ljrvmhJ/lj6zvvIznlKjkurrmoLzljrvnho/pmbb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NnOHFrZzFocXc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zZzhxa2cxaHF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D6CB5DFCF8029F89F373024373CF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