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5996DFE651EE89BEB1A9E0CC8C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5996DFE651EE89BEB1A9E0CC8C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ZC45byV5Lq6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pOS6h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aIkemDveWWnOasouS4gOS4quS6uuW+he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6ouS6huiEuO+8jOWQjuadpee6ouS6huecvOOAgue7iOeptuS4jei/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+8jOWQhOiHquWNl+WMl+OAgjwvcD48cD48ZW0+My48L2VtPuS4gO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gteS9j+mCo+aCoOaCoOS8l+WPo+OAgjwvcD48cD48ZW0+NC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4jeWWnOasouivtO+8jOS8pOW/g+eahOaXtuWAmeaIkeS4jeWWnOaso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u+aYr+S4gOS4quWtpuedgOaJv+WPl++8jOWtpuS8muaIkOmVv++8jOWtpuS8mu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WWnOasouW+rueske+8jOWboOS4uumCo+WPquaYr+WYtOinkuWcqOeJte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ayoeacieS6uuiDveeci+W+l+WIsOaIkeeahOaCsuS8p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huWlveWkmuWZqeaipuOAguiiq+aci+WPi+S6suS6uuaKm+W8g+OAguWuj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W/g+mHjOS4gOeJh+aCsuWHieOAguaAlOaAlOWcsOS4jeefpemBk+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IkeeIseS9oO+8jOS9oOeIseaIke+8jOS4j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9oOS4jeeIseaIke+8jOS7lueIseaIke+8jOi/meaJj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k+S9j+eOsOWunuS4reeahOS4gOWIhuS4gOenk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WDj+S4reeahOS4gOaciOS4gOW5tOOAgjwvcD48cD48ZW0+OC48L2VtPu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5iOWlve+8jOiAgeWkqeW6lOivpeW/g+aDheS4jemUme+8jEhFTExP77yM6IC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6YCS5LiA5Lqb5bm456aP57Wm5oiR5ZCX77yfPC9wPjxwPjxlbT45LjwvZW0+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W5omT56C05piv6aOf54mp77yM5LuO5YaF5omT56C05piv55Sf5ZG9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77yM5LuO5aSW5omT56C05piv5Y6L5Yqb77yM5LuO5YaF5omT56C05pi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meeUn+i/mOmVv++8jOS9leW/heWkqui/h+i0qu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i/h+aJp+edgOOAguWBmuWlveiHquW3se+8jO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ihpeiHquW3seW/g+S4remBl+aGvu+8jOi2s+S7peOAguS4jeW8uuaxgu+8j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6ieS4jeaKou+8jOS4jeeVmemBl+aGvu+8jOaUvuS4i+S4jeeU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5bniLHkvaDnmoTor53vvIzmgI7kuYjkvJrmjKTkuI3lh7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kaLjgII8L3A+PHA+PGVtPjEyLjwvZW0+5aSa5bCR5Liq5Y2I5aSc5qKm5Zue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rOq5rWB5ruh6Z2i77yM57uP5Y6G5LqG5omN55+l6YGT77yM5pyJ5Lqb6Iu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Ye65p2l54as5Ye65Y6744CB55+l6YGT5oiR5oCO5LmI5Y+X5Ye65p2l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y48L2VtPuaJgOiwk+aIkOmVv+aBsOaBsOWwseaYr+i/me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6uuS7rOWQjOWtpOeLrOaKl+S6ieOAgeWPl+S8pOOAgeWkseiQveOA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PiOimgea0u+S4i+WOu+OAgjwvcD48cD48ZW0+MTQuPC9lbT7lr7nku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sYLnu5rng4Lml6Dmr5TvvIzkvYbmsYLlubPmt6HnnJ/lrp7vvIzlj6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jbTorqnmiJHnmoTnlJ/mtLvlnKjnnqzpl7Tlj5jlvpfmmI/mmpfml6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vaDml6Dmg4XlgZrkvZznmoTmhajlj7nov5jmmK/nnJ/nmoTniL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CB55yL5LiN6LW35L2g6YO95ZKM5L2g5rKh5YWz57O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N6IO955yL5LiN6LW36Ieq5bex44CCPC9wPjxwPjxlbT4x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/meS5iOS4gOebtOWPr+eIseS4i+WOu++8jOayoeacieS7gOS5iOWNluiQj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cuPC9lbT7miJHnqbrmnInkuIDouqvms6Hlpp7nmoT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oh6rlt7HmmK/kuKrlpp7jgII8L3A+PHA+PGVtPjE4LjwvZW0+5oi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pqn5pin77yM5Y+q5Li6562J5b6F5L2g5LiA5Liq5LiN56Gu5a6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S48L2VtPuavj+S4quS6uumDveWcqOWKquWKm++8jOmDv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+8jOS4jeaYr+WPquacieS9oOWPl+WwveWnlOWxi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gLvmmK/kuLrkvaDmjKHpo47pga7pm6jvvIzlpoLmnpzkvaDlnKj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po47pm6rvvIzogIzmiJHml6Dog73kuLrlipvvvIzmiJHkuZ/kvJrnpYjnpbf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o47pm6rpmY3kuLTlnKjmiJHnmoTouqvkuIrjgII8L3A+PHA+PGVtPjI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um77yM5LiN55+l6YGT5Y+v5Lul6Lef6LCB6K+077yM6K+05Ye65p2l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q655CG6Kej77yM5aSn5aSa5pe26Ze05L+d5oyB5rKJ6b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WcqOS7sOacm+WSjOe+oeaFleWIq+S6uueahO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eBtemDveS9j+WcqOS4gOmXtOWwj+Wxi+mHjO+8jOWSjOWklueVj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lOedgOS4gOmBk+iLpemakOiLpeeOsOeahOmXqOOAguW/g+eBteaCsuinguOAg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i/meaJh+mXqOiiq+aIkeS7rOS4jeinieWwseWFs+mXreS6hu+8m+W/g+e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eaEieaCpueahOaXtuWAmeW/g+eBteS5i+mXqOWwsemhuuWKv+aJk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7PkvaDvvIzmg7PnlKjmiJHovbvmn5TnmoTmiYvmjIfvvIzmtY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vaDlv6fkvKTnmoTms6rmu7TjgILmg7PkvaDvvIzmg7PnlKjmiJHmuKnmg4XnmoT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IzpnZnpnZnlrojlgJnkvaDnlrLmg6vnmoTouqvlvbHvvIzmiprmhbDkvaDlr4Llr5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ngbXjgII8L3A+PHA+PGVtPjI0LjwvZW0+5pyA6L+R77yM5b+D5oOF5b6I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5+l6YGT5oCO5LmI5LqG77yM5ZCO5oKU5pyA57uI5oiQ5Yqf5Zyw5L616Jq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u+57uP5ZGK6K+J6Ieq5bex5LiN566h5LuA5LmI5LqL77yM5YGa5Lq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Y2z5L2/5ZCO5oKU5Lmf6KaB5Y+K5pe25q2i5L2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vtOS7lueIseS9oO+8jOWPiOayoeivtOWPqueIseS9oO+8jOS7luivtO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yoeivtOS4gOebtOeIseS9oOOAgjwvcD48cD48ZW0+MjYuPC9lbT7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sLHkuI3opoHpmo/mhI/mj5LotrPmiJHnmoTnlJ/mtL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5qE5LiW55WM77yM5bCx5bqU6K+l6L+H5q615Y+I5bmy6IS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u75L2V5Lq644CB5LiN5raI6ICX5Lu75L2V5Lq677yM6L+Z5Lmf5piv5LiA56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yOC48L2VtPuWcqOS9oOi/mOayoeacieaIkOeG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6suaDhe+8jOWPi+aDheOAguS4jeimgeaOuuWKoOWFtuS7luS7gOS5i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9oOS8muWPmOW+l+abtOiMq+eEtuOAgjwvcD48cD48ZW0+MjkuPC9lbT7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6jlrpropoHni6zooYzvvIzkuZ/kuI3lkI7mgpTnm7jpgYfjgIL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plb/kuYXnmoTkuIDkuKrkurrvvIzogIzmmK/lv4Pph4zmsqHmnInkuob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MwLjwvZW0+5YGa55Sf5rS755qE5Li75Lq6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ir5Lq677yM6Ieq5bex6KaB5YGa6Ieq5bex55qE5Li7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wj+eahOS6i+WwseWPr+S7peaJk+WKqOS6uuW/g++8jOavlOWmguS4u+WK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heWtkO+8jOi/h+mprOi3r+iuqeWluei1sOWcqOayoei9pueahOS4gOi+ueW5tueJt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IuPC9lbT7nlKjlv4PljrvnlJ/mtLvvvIzliKvku6X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kuLrlsLrluqbjgILniLHmgajmg4Xku4flhbblrp7pg73lj6rmmK/lr7noh6rouq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mr4/kuIDlpKnlubjnpo/lsLHlpb3jgILnj43mg5zlhoXlv4PmnIDmg7P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kuInljYPnuYHljY7vvIzlvLnmjIfliLnpgqPvvIznmb7lubTkuYv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jafpu4TmspnjgII8L3A+PHA+PGVtPjMzLjwvZW0+5Lqr5Y+X6auY6LSo6YeP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44CCPC9wPjxwPjxlbT4zNC48L2VtPumdkuaYpeacn+eahOaIkeS7r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teaHgueahOmdkuW5tOOAguaIkeS7rOWcqOasouWjsOeskeivreS4reeVhemlr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seW8gOiKseiQveS4reiwseS4i+Wuj+Wbvu+8jOWcqOaCsuasouemu+WQiO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/mOeahOS7iuWuteOAguaIkeS7rOmcgOimgeS4gOebj+aYjueBr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vuee/heiGgO+8jOaIkeS7rOabtOmcgOimgemdkuaYpe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PmnInkuLvop4HvvIzkuI3lkKzkvKDoqIDvvIzojqvorrrkurrpn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pl7TjgII8L3A+PHA+PGVtPjM2LjwvZW0+5pe26Ze055yf55qE5Lya5Yay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q655yf55qE5Lya6LSl57uZ5pe26Ze044CCPC9wPjxwPjxlbT4zNy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+8jOeKueWmguermeWcqOS9oOaIkeeahOi1t+eCue+8jOWuiOacm+S4gOS4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eBr+eBq+mYkeePiu+8jOS8iuS6uuaYr+WQpuS8mui1sOi/ke+8n+iQveiKs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S4reeSh++8jOW+ruWPue+8jOepuui0n+WJjeS4lueahOS4gOWcuu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4fkuI3ljrvnmoTlnY7liKvlho3mlL7lnKjlv4PkuIrvvI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rrkuZ/or6XlkYrkuIDmrrXokL3vvIzmlrDnmoTlvoHpgJTkuIrvvIzmhL/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kvaDvvIzliKvniLHlvpflpKrmu6HvvIzliKvnnaHlvpflpKr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ZKM5Lq657uI56m25piv5LiN5ZCM55qE77yM5pyJ5Lq6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5qE5pma6aSQ77yM5Y205LiN5Y+K5p+Q5Lq65LiA5Y+l6ZqP5Y+j6K+05Ye6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C48L2VtPuaXtumXtOS7luS8muWSrOS6uu+8jOS9oOS4jei1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7oei6q+S8pOeXleOAgjwvcD48cD48ZW0+NDEuPC9lbT7kurrlvoDpq5jlpITotb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7lpITmtYHvvIzlgZrkurropoHmnInlipvkuonkuIrmuLjnmoTli4fmsJTvvIz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L/mhI/kvY7lpLTnmoTlpKfmsJTjgII8L3A+PHA+PGVtPjQyLjwvZW0+5oS/5oSP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Y5oiQ5Z+O5aKZ77yM5Lmf5oS/5oSP5Li65LiA5Liq5Lq65YyW5L2c5a2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O95LiN6ZyA6KaB77yM5oiR5Y+v5Lul5YGa5Zue6Ieq5bex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2g55CG5oOz55qE5qC35a2Q44CCPC9wPjxwPjxlbT40My48L2VtPu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S4jeWmgueOsOWcqOWlveWlveWKquWKm+OAgui/meadoei3r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e7meS9oOWuieWFqOaEn+OAguS4jeimgei9u+aYk+aKiuaipuaD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fkOS4quS6uui6q+S4iu+8jOS5n+S4jeimgeWkquWcqOS5jui6q+aXgeeahOiAs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quadpeaYr+S9oOiHquW3seeahO+8jOWPquacieS9oOiHquW3seaJ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gOWkp+eahOWuieWFqOaEn+OAgjwvcD48cD48ZW0+NDQuPC9lbT7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Y3kvJrmnIDntKflvKDvvIzmnIDniLHnmoTkurrvvIzmiY3nnJ/mra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kvaDjgII8L3A+PHA+PGVtPjQ1LjwvZW0+5Y+q6KaB5oiR6IO95oul5oq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l5oqx5b6X56yo5ouZ5Y+I5pyJ5LuA5LmI5YWz57O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yoeaEj+ingeeahOivne+8jOaIkeS7rOaYjuWkqeWwseaKiuivg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lgZrkurrlpoLmnpzmsqHmnInmoqbmg7PvvIzpgqP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mnInku4DkuYjljLrliKvvvJ88L3A+PHA+PGVtPjQ4LjwvZW0+5q+P5LiA5qy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K+35bCG6Ieq5bex55qE5b+D54G15LmL56qX5omT5byA77yM5Ya36Z2Z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5aSW5LiA5Liq5LuW5rKf6YCa5LiA5LiL77yM5Zug5Li6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2l6Ieq5LqO6Ieq5bex5LiN6K6k6K+G6Ieq5bex77yM5L2g6IO9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uW5a+56K+d77yM5L2g5Lya6Kej5Yaz5aW95b6I5aSa5LqL5oOF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675YG377yM5Y675oqi77yM57uG57uG5oCd6YeP5Y+v6IO96L+Z5Lqb5b+1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Zmk55qE44CCPC9wPjxwPjxlbT40OS48L2VtPuWtpOWNle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eLguasouaYr+S4gOe+pOS6uueahOWtpOWNl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iorkvaDkuIvovb3liLDmiJHlv4Pph4zvvIzogIznjrDlnKjvvIzlroPlkYror4n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2k5paH5Lu25bey5peg5rOV5Yig6ZmkJnJkcXVvO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lpzmrKLnmoTkuJzopb/lj4jkvZXlv4Xpl67liKvkurr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2k54us77yM5piv5LiA5Zy65peg5Lq66YCS57Kl55qE6Ye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meS4quS4lueVjOWwseaYr+i/meagt++8jO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Ng+i+m+S4h+iLpuWNtOW+l+S4jeWIsOS9oO+8jOWPr+aYr+acieS6uuWPqumc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+ruS4gOeske+8jOWwseS7pOS9oOi/nua7muW4pueIrOe6tei6q+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hJ/mg4XvvIznlKjnmoTmmK/lv4PvvIzkvKTnmoTkuZ/mmK/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ngbXmuJDov5zvvIzpgZfnlZnkuIvnmoTllK/mnInmm77nu4/vvJvlvZPng63mg4X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iankuIvmnaXnmoTlj6rmnInml6Dmg4XjgII8L3A+PHA+PGVtPjU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G25bCU5Lmf5pOF6ZW/5Yib6YCg5oOK5Zac77yM5oiR5Lus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L54mp77yM5rip5p+U55qE5Lq677yM5a+56L+Z5Liq5LiW55W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7Sn5byg77yM5q+V56uf5LiA5YiH6YO957uI5pyJ5b2S6YCU77yM5bCx5YOP6KG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6H5a6Z77yM5biM5pyb5oiR5Lmf6IO95om+5Yiw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Bh+WIsOS9oO+8jOaIkeWBmuWlveS6huaJgOacieeahOaJk+eul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meeUn+mDveaYr+S9oO+8jOWdj+eahOWbnuW/h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ojlpJrml7blgJnmiJHku6zmgLvlnKjnnIvliKvkurrkuI3mlaLnn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r5TovoPvvIzmgLvop4nlvpfoh6rlt7HkuI3lpJ/lpb3vvIzmgLvmg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kuI3nn6XmiJHku6zmraTnlJ/nmoTku7vliqHlsLHmmK/mnaXlgZ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4LjwvZW0+5oiR5Lus5LmL5omA5Lul5Lya5b+D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45bi45b6Y5b6K5Zyo5Z2a5oyB5ZKM5pS+5byD5LmL6Ze077yM5Li+5qOL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L5omA5Lul5Lya54Om5oG877yM5bCx5piv6K6w5oCn5aSq5aW977yM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+l6K6w55qE6YO95Lya55WZ5Zyo6K6w5b+G6Ye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e+jueahOS6uueUn++8jOW6lOivpeaYr+WFheWIhuWcsOS6q+WPl+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mOWHuuS4jui1oOS6iO+8jOe7j+WOhui/h+ejqOmavu+8jOaJjeiDveeci+aH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eskeWIsOS4gOWNiuWTreWHuuWjsOadpeOAgjwvcD48cD48ZW0+NjA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kuI3ov4fmmK/msqHlkLXmnrbkuYvliY3nmoTmib/or7rvvJvmsLjnl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sqHnnIvmuIXkvaDnmoTnnJ/lrp7or7TnmoTosI7or5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2A5Li75a6w6Ieq5bex55qE55Sf5rS777yM5Y2z5L2/5a2R54S2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X5LiA5Liq5aSq5Z2P55qE5bGA6Z2i44CC5LiN6Ieq5oCc44CB5LiN6Ieq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A5oCo77yM5LiA5pel5LiA5pel5p2l77yM5LiA5q2l5LiA5q2l6LWw77yM6YKj5Lu9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5qE5Zac5LmQ5ZKM5b+F54S255qE5oq16L6+77yM5Zyo5LqO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oyB44CCPC9wPjxwPjxlbT42Mi48L2VtPuWmguaenOS6uueUn+iDveW+l+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Ev+aEj+WOu+WBmuS6m+aXoOaEj+S5ieeahOS6i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nlLfkurrkuI3llpzmrKLkvaDljJblpoblkozmiZPmia7nmoTlvKDmi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7TllpzmrKLoh6rnhLbnroDljZXnmoTkvaDjgILlsLHnrpfkuI3ljJblpobku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mnIDmvILkuq7jgII8L3A+PHA+PGVtPjY0LjwvZW0+55u46IGa55qE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pyf5b6F55qE5pel5a2Q5Y205piv6L+Z5qC3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i/h++8jOWTrei/h++8jOS8pOi/h++8jOeXm+i/h+OAguWmguS7i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gOWIh+mDveWPquaYr+WbnuW/huOAgjwvcD48cD48ZW0+Nj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rDlnKjnmoToh6rlt7HvvIzmm7TmgIDlv7Xku6XliY3nmoT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YKj5Lqb5Zac5qyi5L2g55qE5Lmg5oOv5oiW6K645Lya57u05oyB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Yed5Zu65Zyo6KGA6aqo6YeM77yM5b2T5oiR5Zyo5Z+O5biC5Lit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YCD56a75Zyo5bGx6YeO77yM5a6D5Lus6YO95LiN5Lya5pS+6L+H5oiR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5Sx5a6D5Lus5YeM6L+f77yM5oiR55+l6YGT55eb6Ium5pyJ5LiA5aSp5Lya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5pel5a2Q5Lya5aW96LW35p2l77yM5Y+q5piv5LiN55+l6YGT6L+Z6L6I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62J5Yiw6YKj5Liq5pel5a2Q44CCPC9wPjxwPjxlbT42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S9oO+8jOiAjOaIkeS5n+WPquaDs+imgeS9oO+8jO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Iq+S6uueahOeQhueUseOAgjwvcD48cD48ZW0+NjkuPC9lbT7kurroi6Xova/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KfnmoTmlYzkurrvvJvkurroi6XlnZrlvLrvvIzlsLHmmK/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nZrlvLrnmoTkuKrmgKfvvIzmiY3mmK/kvaDmgK/mh6bml7bnmoTmiZPmsJTn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ml7bnmoTmi5DmnZbvvIzlhrLplIvml7bnmoTlj7fop5LjgIL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lubbkuI3mmK/otKXnu5nkuoblr7nmiYvvvIzogIzmmK/otKXnu5n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aC5LuK77yM5oiR6L+Y5piv5LiA5qC354u854u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5ZSv5pyJ77yM5oGo6Ieq5bex55qE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7juWJjeWPquS8muaLvuaNoeWIq+S6uueahOaVheS6i+adpe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En++8jOWmguS7iuaJjeWPkeeOsO+8jOa3seWkhOeIseaDhe+8jOavj+S4gOWI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7reWGmeWHuuS4gOS4que7k+WxgOOAgjwvcD48cD48ZW0+NzIuPC9lbT7kvaDopo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mK/kvaDnmoTomZrojaPlv4PvvIzmmK/kvaDnmoTngqvogIDmrLLvvIzkvaD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kvaDml7bliLvmg7PopoHlhrLlh7rmnaXlh7rpo47lpLTnmoTlsI/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ZG955qE5aSa5bCR55So5pe26Ze06K6h566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5So6LSh54yu6K6h566X44CCPC9wPjxwPjxlbT43NC48L2VtPu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soeaIkeWSjOS9oOaPkOWlueeahOaXtuWAme+8jOS9oOWjsOWYtuWKm+erreeah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iAgeWtkOeIseeahOaYr+S9oOOAgjwvcD48cD48ZW0+NzUuPC9lbT7lr7nku4rlpK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nmoTkuovmg4XvvIzkuI3opoHnnYDmgKXvvIzlm6DkuLrmmI7lpKnkuZ/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6PlhrPkuI3kuobjgII8L3A+PHA+PGVtPjc2LjwvZW0+5bCx566X5piv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77yM5aSn5a625Lmf5piv5LiA6L655YGa552A5ZCE56eN5Yaz5a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im552A5LiN5a6J5YmN6KGM55qE5ZCn44CCPC9wPjxwPjxlbT43Ny48L2VtPuS9o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WQp++8jOWlh+aAquS4gOeCueS5n+ayoeacieWFs+ezu++8jOaIkeS8m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WcqOS9oOi/mei+ueOAgjwvcD48cD48ZW0+NzguPC9lbT7mirHmrYnvvIz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mnIvlj4vvvIzmr5Xnq5/pgqPkuYjmt7Hmt7HllpzmrKLov4fvvIzlho3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5jmmK/mg7Pmi6XmnInvvIzpgqPlsLHov5nmoLflkKfvvIzku47mraTlsbHmsLT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c5LjwvZW0+6KKr55yf55u45Lyk5a6z5oC75q+U6KKr6LCO6Ki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qE5aW977yM5b6X5Yiw5LqG5YaN5aSx5Y6777yM5oC75piv5q+U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u05Lyk5Lq644CCPC9wPjxwPjxlbT44MC48L2VtPuaEn+inieacgOi/ke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e+jueahO+8jOmDveivtOW/g+Wuvei3r+WwseWuve+8jOW/g+eqhOi3r+Wwse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vneS4gOeCuemDveayoemUme+8jOW4jOacm+acquadpeeahOiHquW3se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lveW/g+aDheOAgjwvcD48cD48ZW0+ODEuPC9lbT7muIXmmajmg7PliL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ozlpJzmmZrmg7PliLDnmoTmnIDlkI7kuIDkuKrkurrvvJvkuI3mmK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sLHmmK/orqnkvaDnl5voi6bnmoTkur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6LW36YKj5Lqb5bCG6KaB6KeB5Yiw55qE5Lq677yM5bCG6KaB5YGa5a6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aB5oiQ5Li655qE6Ieq5bex77yM5bCx6KeJ5b6X5pyq5p2l5Y+v5pyf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Lq655Sf55yf5ryC5Lqu44CCPC9wPjxwPjxlbT44My48L2VtPu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wseeul+acieWGjeWkp+eahOmjjumbqO+8jOWGjeWkp+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WSjOS9oOi1sOi/h+avj+S4gOS4quaYpeWkj+eni+WGr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gxZjA0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zl4MWYwNHl1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5996DFE651EE89BEB1A9E0CC8C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