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3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013425D85AB7064FED2104108AEA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13425D85AB7064FED2104108AE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7uZ5aWz5pyL5Y+L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XtOaDheeahOWPjOecuO+8jOiThOa7o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a7oeOAgjwvcD48cD48ZW0+Mi48L2VtPuiuqeS4gOS4quS6uuWPmOW8uuWkp+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eW8j++8jOWwseaYr+aLpeacieS4gOS4quaDs+imgeS/neaKp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9veedgOS9oOS7v+S9m+i9veedgOmYs+WFie+8jOS4jeeuoeWIs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ZtOWkqeOAgjwvcD48cD48ZW0+NC48L2VtPumCo+S4quiwge+8jOaIkeecn+eah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5n+mdnuW4uOeahOWWnOasouS9oOOAgjwvcD48cD48ZW0+NS48L2VtP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eIse+8jOaJgOS7peacquadpemXquS6rueyvuW9q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iZjuS4jeWPkeWoge+8jOS9oOW9k+aIkSZoZWxsaXA7JmhlbGxpcDvlpbPmnIvlj4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uPC9lbT7lpb3lpb3nlJ/mtLvvvIzmhaLmhaLniLHkvaDjgILkuI3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ZrvvIzliJrlpb3mmK/kvaDjgII8L3A+PHA+PGVtPjguPC9lbT7ov4fkuobku4rlubT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ov57lgbfnnIvkvaDnmoTmnLrkvJrpg73msqHmnInkuob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hYnkuI3lpoLkvaDnnLzlupXvvIzlpKnlnLDkuI3lj4rkvaDmgID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b2T5L2g55yf55qE5Zac5qyi5LiK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Lit6Zmk5LqG5LuW5pW05Liq5LiW55WM6YO95LiN5a2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IkeaXqeS4iuaEv+aEj+mGkuadpeS4uuS4pOS4queQhueUse+8mumXuemS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OAgjwvcD48cD48ZW0+MTIuPC9lbT7lpJrlsJHlv4PlpJrlsJHmhI/vvIzkuLr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jgII8L3A+PHA+PGVtPjEzLjwvZW0+5L2g5biF5b6X5pyJ54K55ZGG77yM5L2g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Y+v54ix77yM5L2g5a+55oiR5pyA5Z2P77yM6K6p5oiR5Y+q6IO95oqK5L2g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vj+asoeingeWIsOS9oO+8jOW/g+WPo+mDveS8muacie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keajseedgOe/heiGgOmjnuWHuuadpeOAgjwvcD48cD48ZW0+MTUuPC9lbT7lm6DkuL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Dku6XmhYjmgrLvvIHlm6DkuLrmh4LlvpfvvIzmiYDku6Xlrr3lr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iR5Y+q6ZyA6KaB5bmz5bmz5reh5reh44CC57mB5Y2O5Y+q5Lya6L+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44CCPC9wPjxwPjxlbT4xNy48L2VtPuWboOS4uuWWnOasouS9oO+8jOWA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ie+8jOeep+ingeS6huS7juacqumihOingeeahOS4lueVj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/lnKjlv4Pph4znmoTlpbPlranku6XlkI7kuZ/opoHkvY/ov5vlrrb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7mB5pif6ZiR54+K77yM5ruh6ISR5a2Q6YeM6YO95piv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Y+r5YGa552A6L+344CCPC9wPjxwPjxlbT4yMC48L2VtPumBh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iuW4neWPquWcqOaIkeiAs+i+ueivtOS6huWbm+S4quWtl++8muWcqOWK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++8gTwvcD48cD48ZW0+MjEuPC9lbT7lpoLmnpzkvaDnu5nmiJHnmoTvvIzlkozkvaD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mK/kuIDmoLfnmoTvvIzpgqPmiJHlsLHkuI3opoHkuob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L5omA5Lul6YKj5LmI5Zac5qyi5ZCD5ben5LmQ5YW577yM5bCx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l77ya5Zac5qyi5L2g77yM5rKh6YGT55CG44CCPC9wPjxwPjxlbT4yM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eci+S9oOmVv+Wkp++8jOS9huaIkeaDs+eci+S9oOWSjOaIkeS4gOi1t+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nInml7blgJnvvIzov5zlpITnnIvnnYDkvaDkuZ/lsL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6HmhI/otrPkuobjgII8L3A+PHA+PGVtPjI1LjwvZW0+5aWz5Lq65oiR5ZKM5L2g54m1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L+Z6L6I5a2Q5oiR5Y+q5Lya54ix552A5L2g44CCPC9wPjxwPjxlbT4y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luaJv+ivuuOAgeWPquWboOS4uuS9oOmCo+WbnuecuOS4g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47njrDlnKjotbfvvIzlh5vlhqzmlaPlsL3vvIzmmJ/msrPplb/mmI7jgIL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voDvvIznmobkuLrluo/nq6DjgII8L3A+PHA+PGVtPjI4LjwvZW0+5pyq57uP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F6Ieq54m55Yir5Zac5qyi5L2g77yM5LiN5aW95oSP5oCd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atpOS4gOeUn++8jOaJp+WtkOS5i+aJi++8jOS4juWtk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IDnlJ/kuIDkuJbluLjnm7jkvLTvvIzlubjnpo/nvo7mu6H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MxLjwvZW0+562J5LiN6LW355qE5Lq65bCx5LiN6KaB562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e05oOF5oSf5Yqo5LiN5LqG5LiA5Liq5LiN54ix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IkeeIseS9oO+8jOaJgOS7peS4jeeuoeaAjuagt++8jOaIkeS4j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vaDmmK/miJHvvIzku4rnlJ/muKHlj6/mmK/nmoTli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IvkuIDnnLzlsLHlv4Pova/vvIzmi6XmirHkuIDkuIvlsLHmsqbpm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Zug5Li65piv5L2g77yM5omA5Lul5oiR5oS/5oSP5YGa5L2g55qE5aa7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a2p5a2Q55qE5aaI5aaI44CCPC9wPjxwPjxlbT4zNS48L2VtPuS4gOS7ve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S4gOi+iOeahOS6uueUn+OAgjwvcD48cD48ZW0+MzYuPC9lbT7lpoLmnpz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iJHmgIDph4zmirHkuIDkvJrlkKfjgII8L3A+PHA+PGVtPjM3LjwvZW0+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L54m15omL55yL5pif5pif77yM5pif5pif55qE5piO5Lqu54q55aaC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52m77yBPC9wPjxwPjxlbT4zOC48L2VtPueIseaDheeahOaooeagt+mHj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6q+W9se+8jOaYr+S9oOatpOeUn+acgOe+ju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j6rmsYLlnKjmiJHmnIDnvo7lpb3nmoTlubTljY7ph4zvvIzpgYf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7uZ5L2g6LaF57qn55qE5aSn54ix5ZOm77yM5Lqy54i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IkeWImuWImuS6suS6humjjuS4gOWPo++8jOW+heS8mu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ueWcqOS9oOiEuOS4iuOAgjwvcD48cD48ZW0+NDIuPC9lbT7kurrnlJ/ov5nkuYjmvK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lkozkvaDov4fkuIDnlJ/jgII8L3A+PHA+PGVtPjQzLjwvZW0+5oiR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W5LiH5LiW55qE5ZG977yM54ix5L2g5Y2D5LiW5LiH5LiW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mgeeahOS4jeWkmu+8jOS9meeUn+acieS9oO+8jOS7heatp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plKbnkZ/ml6Dnq6/kupTljYHlvKbvvIzkuIDlvKbkuIDmn7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bTjgII8L3A+PHA+PGVtPjQ2LjwvZW0+6LCi6LCi5L2g55qE56qB5aaC5YW25p2l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LqG5oiR55qE6Z2S5pil5bKB5pyI44CCPC9wPjxwPjxlbT40Ny48L2VtPuS5n+iuu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i/meagt++8jOaXqeWFiOe6ouS6huiEuO+8jOWQjuadpee6ouS6hu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vYbmhL/lnKjmu6HlnLDpg73mmK/lha3kvr/lo6vnmoTml7bku6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zlpLTov5jog73nnIvliLDmnIjkuq7kuIDnm7TpmarnnYDkva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o56yo55qE55u454ix77yM5ZGG5ZGG55qE6L+H5pel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q+S5kOeahOaWueW8j+acieW+iOWkmuenje+8jOaIkeacgOebtOaOp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ngeWIsOS9oOOAgjwvcD48cD48ZW0+NTEuPC9lbT7miJHnmoTnjKvlvojnmq7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uK7miJHnrqHvvJ88L3A+PHA+PGVtPjUyLjwvZW0+6KeB5Yiw5L2g5ZWK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Oz5L2g5oOz5Yiw5rWR6Lqr5peg5Yqb44CCPC9wPjxwPjxlbT41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sOWRvOeUseaIkeadpeWumuOAguaBqe+8n+WwseWPq+iAgeWFr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h6rku47llpzmrKLkvaDvvIzku47mraTlv4PkuK3msqHmnInkvZvnpZb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1LjwvZW0+5Y+q6KaB5L2g6L+Y5Zyo77yM5oiR5Lya57un57u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oiR44CCPC9wPjxwPjxlbT41Ni48L2VtPuaIkeaDs+WvueS9oOeIseaBi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eivl+evh++8jOWNh+WNjuS4uua8q+mVv+eahOeUn+a0u+aVo+aW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nlKjkvZnnlJ/kuLrkvaDmmpbkuIDmna/ojLbvvIzpo47otbfml7b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57lrrbjgII8L3A+PHA+PGVtPjU4LjwvZW0+5Yir566h6YKj5Lqb5pyJ55qE5rKh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57Sn5oiR5Yir5pS+5omL44CCPC9wPjxwPjxlbT41OS48L2VtPuaIkeWPq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5s+a3oea3oei1sOWujOi/meS4gOeUn++8jOaIkeS4jeaDs+S4remAlOaNo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JHku6znmoTmlYXkuovomb3nhLblj6rmnInkuIDlj6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4XmhI/mt7Hplb/jgII8L3A+PHA+PGVtPjYxLjwvZW0+5oiR5oOm5b+155qE5Lq6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77yM5Y2z5L2/55Sf55Sf5LiN6KeB44CCPC9wPjxwPjxlbT42M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9oOmCo+S5sOWdl+WcsO+8jOS7gOS5iOWcsO+8n+S9oOeahOatu+W/g+WhjOWc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v5nph4zlk6rpg73lpb3vvIzlsLHmmK/msqH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KGo55m95YW25a6e5LiN5Y+v5oCV77yM5Y+v5oCV55qE5piv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mL5ZCO6KKr5ouS57ud44CCPC9wPjxwPjxlbT42NS48L2VtPuWBmuS4quWwkeWl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AgOaYpe+8jOivl+ijheWcqOW/g+mHjO+8jOWltuayueaKueWcqOiEu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JHllpzmrKLkuoboh6rlt7ExN+W5tO+8jOebtOWIsDE45bKB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GH5Yiw5LqG5L2g77yM5oiR5Y+Y5LqG5b+D44CCPC9wPjxwPjxlbT42Ny48L2VtPu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wseaYr+W5uOemj++8jOS9oOWcqOWwseWlve+8jOS4jeeUqOWcqOS5jui/h+eoi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jguPC9lbT7miJHnmoTlv4PkuovvvIzokrjlj5HmiJDkupH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Dpm6jljbToiI3kuI3lvpfmt4vmub/kvaDjgII8L3A+PHA+PGVtPjY5LjwvZW0+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CI5Liq5oGL54ix77yM5rKh56m65oiR57un57ut5oOz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bvuWAn+aYjuaciOW9k+WktO+8jOWvu+W+l+afkOS4quS6uu+8jOeCuea8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OAgjwvcD48cD48ZW0+NzEuPC9lbT7miJHllpzmrKLov5nkuKrkuJbnlYz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vvIzogIzkvaDpgIblhYnlkJHmiJHotbDmnaXjgII8L3A+PHA+PGVtPjc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Yir55qE54ix5aW977yM6Zmk5LqG6ZKx5bCx5piv5L2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ingei/h+S7gOS5iOWkp+S4lumdou+8jOS4gOeUn+WPqueIseS4gOW8oO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llpzmrKLkvaDvvIzlsLHmmK/mnIDnvo7nmo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Jm954S25oiR5LiN6YKj5LmI5pyJ6ZKx77yM5L2G5piv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Y205piv54us5LiA5peg5LqM55qE44CCPC9wPjxwPjxlbT43Ni48L2VtP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jruael++8jOaIkeiiq+atquiEluagkeaMguS9j+S6h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vZnnlJ/lronlpb3vvIzlmLTop5LluKbnrJHvvIzkuI7lpbnnvJjliIbkuZ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4LjwvZW0+5pyA5byA5b+D55qE5LqL77yM5ZCs6KeB5L2g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C9wPjxwPjxlbT43OS48L2VtPuaIkeS8muWKquWKm+WujOWWhOiHquW3se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tOWKoOW8uuWkp++8jOWPquS4uue7meS9oOWdmuWunueahOS+nem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vaDpgqPkuYjmuKnmn5TvvIzotbDkuKTmraXvvIzpo47pg73kvJrmm7T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d2o1Y3IuaHRtbCI+aHR0cHM6Ly9kdWFuanV6aWt1LmNvbS9kdWFuanV6aS83MWh1eHdq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13425D85AB7064FED2104108AEA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