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04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FD5AACD44B72740A22C129F2DC4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FD5AACD44B72740A22C129F2DC4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6L+H5Lit56eL6IqC55qE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S4iuaciOS6ruWkqeWP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W+l+aciOmlvOeUnOS4jeeUnO+8m+WvueS9oOivtOWjsOelneemj+ivr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8tOmaj+S9oO+8m+aXtuW4uOW/g+mHjOaMguedgOS9oO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Ur+S4gOOAgjwvcD48cD48ZW0+Mi48L2VtPuiZveeEtuS4jeiDveS4juS9oOWFse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S9huefreiur+S7o+aIkemAgeS4iuelneemj+OAguelneS9o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YjuaciOWHoOaXtuacie+8jOaKiumlvOmXrumdk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lvOS4reS9lemmhe+8jOS7iuaXpeaYr+iOsuiTie+8jOaIkeassuS5mOiIn+ing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BkOmjnuiIueWkquaFou+8jOi/nOWkhOS4jeiDnOWvk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aciemYtOaDheWchue8uu+8jOS6uuacieaCsuasouemu+WQiOOAguW4jOacm+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aciOS6ruawuOi/nOaYr+WchueahO+8jOS9oOawuOi/nOaYr+W/q+S5kOeahO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eni+iKguaEieW/q++8gTwvcD48cD48ZW0+NS48L2VtPuS4reeni+eahOaciOS6r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WklumdmemdmeWcsOaCrOedgOOAguaIkealnualnuWcsOeci+edgOWug++8jOS7v+S9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gOmdouaYjumVnO+8jOS9oOaIkeWcqOS6kuebuOazqOinhu+8jOS6kuiHtOe7tee7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WSjOelneemj+W/g+S4iuS6uuS4reeni+W/q+S5kO+8gT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6uuaciOS4pOWbouWchueahOaXpeWtkO+8jOaIkeWNtOi6q+WcqOi/nOaWu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uS9oOWQjOW6hu+8jOelneS4reeni+W/q+S5kO+8jOiusOW+l+eVmeWdl+aciOmlv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+8gTwvcD48cD48ZW0+Ny48L2VtPuS4reeni+iKgueni+aEj+aSqeS6uu+8jOaE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eahOWknOaZmuS9oOaIkeS6q++8jOeak+aciOW9k+epuu+8jOaAneaEj+ato+a1k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eni+W/q+S5kO+8jOiusOW+l+eVmeWdl+aciOmlvOe7meaIk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6oue6oue/oOe/oO+8jOW5tOW5tOacneacneaaruaaruOAguaaruaaru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myvemyvem5o+m5o+OAguivtOS4jeWujOeahOaAneW/te+8jOS9huaEv+a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ixoeaciOS4gOagt+Wchua7oe+8gTwvcD48cD48ZW0+OS48L2VtP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eOsOWcqOi6q+WkhOS9leaWue+8jOS7iuaZmuS4gOWumuimgeeci+eci+mCo+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/mOW3suS5heeahOaciOS6ru+8jOiuuOS4quaEv+WQp+W+iOWPr+iDveWwseS8mu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+8geS4reeni+W/q+S5kO+8gTwvcD48cD48ZW0+MTAuPC9lbT7kuIDmoLf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miJHnmoTouqvkuIrvvJvpgIHkuIrpppnnlJznmoTmnIjppbzvvIzov57lk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pZ3npo/nmoTlv4PvvIzluIzmnJvkvaDov4flvpfmr4/kuIDlpKnpg73lg4/ljYHk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IDmoLflnIbmu6HmiJDlip/jgII8L3A+PHA+PGVtPjExLjwvZW0+5pyI5YWJ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bim552A5ruh6Lqr55qE6L6J5YWJ77yM5piv5oiR5a+55L2g55qE5pyf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O5pyI5YWJ5Lit6LWw6L+H77yM5Y675ZOB5bCd5Lq655Sf55qE5pyI6aW8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ZGz77yfPC9wPjxwPjxlbT4xMi48L2VtPuWNgeWNt+ivl+i1i+S5neeroOWLvuiC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e0ouaWh+WPsuS4g+e6rOWcsOeQhu+8jOi/nuWQjOWFreiJuuS6lOe7j++8jOWbm+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l+S4pOmbheS4gOW/g+agveagke+8jOeCueeCueW/g+ihgOiCsuiLseaJjeazveeln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S4reeni+W/q+S5kO+8gTwvcD48cD48ZW0+MTMuPC9lbT7lubTlubTln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mnIjmnIjkuovkuovpobrlv4PvvIzml6Xml6Xllpzmgqbml6Dlv6fvvIzml7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rKLllpzvvIzliLvliLvlhYXmu6HmnJ3msJTvvIzmnIjlnIbkurrlnIboirH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kuJrpobrlrrblhbTvvIE8L3A+PHA+PGVtPjE0LjwvZW0+5oCd5b+15piv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yr6L+H5bGx6LC377yM56y8572p5L2g5oiR77yb6ICM56Wd56aP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77yM5rqi5Ye655y8552b77yM55u05Yiw5b+D5bqV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geaYn+WIkui/h+WkqemZhe+8jOaIkemUmei/h+S6huiuuOaEv++8m+axn+ays+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a1t++8jOaIkemUmei/h+S6huelneemj++8m+WPiOWIsOS4reeni++8jOS4jeiDv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9oOeahOmXruWAme+8jOelneS4reeni+iKguW/q+S5kO+8jOawuOi/nO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v4PkuK3ljYfmmI7mnIjvvIzlpKnmtq/lhbHmraTml7b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rrplb/kuYXvvIzljYPph4zlhbHlqbXlqJ/jgILkuK3np4voioLliLDkuob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ronlurfjgILkuovkuJrov5vmraXjgILnlJ/mtLvnvo7mu6HvvIzlkIj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LiA5p2v5oCd5Lmh55qE6YWS77yM6ZKp6LW3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WU55qE5oSB44CC5LuK5aSc5Lq65Zui5ZyG77yM5oiR5Y205Zyo5pWF5Lmh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V5pe25Zue5a626L2s77yM5LiO5L2g5YWx5Zui5ZyG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e8uuaXtuaIkeaDs+S9oO+8jOaciOWchuaXtuaIkeW/teS9oO+8jOaXoOiuuu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Oe8uu+8jOaIkeeahOW/g+WmgumCo+aBkuWPpOS4jeWPmOeahOaciOWFiem7mOm7m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S9oOeahOavj+S4gOasoeW+rueske+8gTwvcD48cD48ZW0+MTkuPC9lbT7mnI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obvvIzmmK/or6XpgIHnpZ3npo/kuobvvIznu4bpo47ph4zvvIzmmI7mnIjkuI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rrbkurrlm6LlnIbnvo7mu6HvvIzlubjnpo/lronlurf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t56eL5LmL5aSc77yM5LiA5ZCM5pyb552A6YKj6L2u5piO5pyI6K+75LiA5Lu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A5Lu954m15oyC77yM6L+Y5pyJ6YKj57y65oa+55qE576O77yM5rC45oG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X77yfPC9wPjxwPjxlbT4yMS48L2VtPuaciOS6ruivtO+8jOWlueS8muWcqO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lOeahOaZmuS4iuWuieaOkueajua0gee+juS4veeahOaciOWFie+8jOWwhu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S9oOeahOecvOmHjO+8jOWGmeWcqOS9oOeahOW/g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jnvLrml7bmiJHmg7PkvaDvvIzmnIjlnIbml7bmiJHlv7Xkva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mnIjnvLrvvIzmiJHnmoTlv4PlpoLpgqPmgZLlj6TkuI3lj5jnmoTmnIjlhYn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73pmo/nnYDkvaDnpZ3npo/kvaDvvIzmhL/kvaDkuK3np4vmnIjlnIbkurrlnI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I5Yiw5Lit56eL5YiG5aSW5piO77yM5Y+I5piv5LiA5bm0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Zyo6L+Z5Lit56eL5pyI5ZyG5LmL6ZmF77yM5Zyo6L+Z5Lqy5pyL5Zui5ZyG5Lm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i65oKo6YCB5LiK6K+a5oya55qE56Wd56aP77yM56Wd5oKo5Lit56e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qL5Lia5ZyG5ruh77yBPC9wPjxwPjxlbT4yNC48L2VtPuWkqeawlOWPmOW+l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HiemjjuaChOaChOiireadpe+8jOaZmuS4iuavr+WtkOimgeeblu+8jOWIq+aKiu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u+Wdj++8jOayoeS6i+WPqOaguemqqOWktO+8jOmCo+agt+WPr+S7peihpemS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mqguaIkeWdj++8jOelneS9oOS4reeni+aEieW/q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kuIDlubTmnIjlnIblpJzvvIzmnIjkuIvkuLrkvaDorrjkuInmhL/vvJrkuIDmh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kvLzmnIjlhL/lnIbvvIzkuozmhL/ml6XlrZDmm7Tmr5TmnIjppbznlJzvvIzkuI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irnlpoLmnIjkuK3ku5njgILnpZ3ogIHluIjkuK3np4v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t56eL6IqC5bCx6KaB5Yiw5LqG44CC56Wd5L2g5b+D5oOF5oSJ5b+r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77yM5LiA5q2l5LiA5q2l6LWw77yM6LWE5rqQ5Liw5a+M77yM6Z2i5a655ae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6O5ruh44CC5Lit56eL6IqC5b+r5LmQ77yB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Fq+aciOS4re+8jOe+juaZr+S8tOS6uuihjOOAguaEv+eajuaciOa3u+S9oOemj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meWinuS9oOWWnO+8jOeOieWFlOS8tOS9oOS5kO+8jOWrpuWopeWFseS9oOiInuOA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s+iKguW/q+S5kO+8jOiKseWlveaciOWchuWQiOWutuaso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bPoioLpgIHnpo/vvIzpnZ7kvaDojqvlsZ7jgILniLHmg4XnlJzonJzvvIz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gILkuovkuJrmipjmoYLvvIzljYfov4HlpoLlhZTjgILogIHmnIvlj4vvvIzmlr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K3np4vkvbPoioLllpzlnKjlv4PlpLTkvY/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uh5Lq66b2Q5YWo77yM5a625Zu95Lik5Zui5ZyG77yM6Iqx5aW95pyI5ZyG5L2z6Iq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2D6YeM5qKm55Sc55Sc44CC56Wd56aP5L2g5Lit56eL5L2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625Zui6IGa77yM5pyI5ZyG5Lq65pu05ZyG44CCPC9wPjxwPjxlbT4zMC48L2VtPuW8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S5oe+8jOaXtuaXtuacieS6suaDheeahOWMheijue+8m+WygeaciOa6nOi1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6suaDheeahOa1uOazoeOAguS4reeni+WwhuWIsO+8jOiuqeS4gOWjsOe6r+act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s+a4qeaaluS9oOeahOW/g+aIv+aEv+S9oOS4reeni+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j4jmmK/kuK3np4voioLvvIzkvbPoioLlgI3mgJ3kur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ioLopoHoioLliLbvvIzouqvkvZPmiY3lgaXlurfjgILng6bmgbzpmo/lroPljrv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iY3oiJLnlYXjgILlpb3lj4vpgaXnm7jnpZ3vvIzlkIjlrrblhbHlm6Lln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yo5q2k5Lit56eL5L2z6IqC5p2l5Li05LmL6ZmF77yM5oS/6ICB5bi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aC56eL6auY5rCU54i977yB56yR6IS45aaC6bKc6Iqx5bi45byA77yB5oS/5py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aC5oS/77yB5Lit56eL5b+r5LmQ77yBPC9wPjxwPjxlbT4zMy48L2VtPuaYpeaxn+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a1t+W5s++8jOa1t+S4iuaYjuaciOWFsea9rueUn++8jOiKseWlveaciOWchuS6uuWb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emj+WjsOWjsOS8tOS9oOihjOOAguaci+WPi++8mu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t6Hmt6HnmoTlj4vmg4Xlvojnuq/vvIzmt6Hmt6HnmoTpl67lgJn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vmt6Hmt6HnmoTkvp3mgYvlvojmuIXvvIzmt6Hmt6HnmoTlraTni6zlvojnvo7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J3lv7Xlvojmt7HvvIzmt6Hmt6HnmoTnpZ3npo/mnIDnnJ/vvIznpZ3kvaD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b3lv4Pmg4XjgII8L3A+PHA+PGVtPjM1LjwvZW0+5LiA5bm05LiA5bqm5Lit56e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5Zui5ZyG5aSc77yM5bm05bm05pyI5ZyG5Lq65LiN5ZyG77yM5bKB5bK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2x5a2k5Y2V44CC5Y+q5oS/5aSn5a626IO95aSf5Zui5Zui5ZyG5ZyG77yM5ZCI5a6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PC9wPjxwPjxlbT4zNi48L2VtPuavleS4muS6hu+8jOWIhuWIq+S6hu+8jOS9o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mpeWNj+S6hu+8geabvue7j+eahOi/nOWkp+eQhuaDs+S5n+iuuOa4uuiMq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7veWPi+aDheWNtOS4jeabvuacieWNiueCueaNn+S8pO+8geS4reeni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K3np4vkvbPoioLmnaXkuLTvvIznpZ3mgqjlv4Pph4zmg7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lj6Pph4zlkIPnnYDmnIjppbzvvIzohLjlhL/kuZDlvpflg4/mnIjppbzvvI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otZvmnIjppbzvvIzmhL/miJHku6znmoTnpZ3npo/kvLTnnYDmgqjmuKH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TkuK3np4voioLvvIE8L3A+PHA+PGVtPjM4LjwvZW0+5Zyo5q2k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Li05LmL6ZmF77yM5oS/5L2g5b+D5oOF5aaC56eL6auY5rCU54i977yB56yR6IS4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bi45byA77yB5oS/5pyb5Liq5Liq5aaC5oS/77yB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lneS9oOWkqeWkqeWlveW/g+aDhe+8m+eak+aciOW9k+epuua0kua4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S6i+WEv+S4gOWghuWghu+8m+WNg+WlveS4h+WlveS6i+S6i+Wlve+8jO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chuS6uuWbouWchu+8jOelne+8muS4reeni+iKguW/q+S5kO+8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NDAuPC9lbT7ph5Hpo47niL3vvIzkupHpo5j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ppbzpppnvvIzlk4HnkLzmtYbvvIzmnIjoibLotY/vvIznp4vmnIjmnJfvvIzmna/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vIzmg4Xmu6HohZTvvIzkvbPoioLml7rvvIzlm6LlnIbnlYXvvIznpZ3npo/mt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azjgILkuK3np4vlv6vkuZDjgII8L3A+PHA+PGVtPjQxLjwvZW0+6Ieq5Y+k5aS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6eL5pyA5pm05piO44CC5Lq66Ze05qyi6ZW/5aSc77yM5aum5ail6Iie5LiJ5p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5u455+l5oSP77yM5b6X5q2k5bC955WF5oCA44CC5oS/5ZCb5Lit56eL5LmQ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6IGa5ZKM44CCPC9wPjxwPjxlbT40Mi48L2VtPua4hemjjuW4puWOu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juaciOaNjui1sOaIkeeahOmXruWAme+8jOmAgeS9oOS4gOS4nemjjuWEv++8jOi1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8leaciOWEv++8jOmjjuaciOaXoOi+ue+8jOS6uumXtOacieaDhe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mmI7mnIjmnKzml6Dku7fvvIzmnIvlj4vnmobmnIn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6/pgaXljYPph4zvvIzpmr7mlq3nm7jmgJ3jgILkurromb3pmr7oh7PvvIzlv4Pnm7jon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LkuK3np4voioLliLDkuobvvIzoobflv4PnpZ3mhL/mgqjlkozlrrbkurrlm6LlnI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lubjnpo/lronlurfvvIE8L3A+PHA+PGVtPjQ0LjwvZW0+56Wd5L2g5b+Z5Lit5pyJ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c5Lit5rC46L+c5pyJ6ZKx77yM6Lqr6L655aW95Lq655u45Ly077yM5a656aKc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77yM5Lq655Sf55uu5qCH5LiA5ZCR5ZCR5YmN77yM5pel5a2Q6LaK6L+H6LaK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bm05aSN5LiA5bm077yB5Lit56eL5b+r5LmQ77yBPC9wPjxwPjxlbT40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eni+S9s+iKgu+8muaYpemjjua0i+a6ouaCqOOAgeWutuS6uuWFs+W/g+aCqOOA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i+a2puaCqOOAgei0ouelnuWuoOW5uOaCqOOAgeaci+WPi+W/oOS6juaCqOOAgeaIk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OAgeW5uOi/kOS5i+aYn+awuOi/nOeFp+edgOaCq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np4vkvbPoioLliLDvvIzpgIHmgqjkuKrmnIjppbzvvJrnrKzkuIDlsYLotKLov5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sYLlubjov5DvvIznrKzkuInlsYLnpo/ov5DvvIznrKzlm5vlsYLmtarmvKv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LnlsYLnlJzlr4bvvIHnpZ3mgqjlpKnlpKnlpb3lv4Pmg4X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J5a6H5peg5bCY77yM6ZO25rKz5rO75b2x77yM5pyI6Imy5qiq56m677yM5Lit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6m65rCU5byl5ryr552A55Sc6Jyc77yM5rW46YCP552A56Wd56aP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yf6K+a56Wd5oS/5oKo5ZCI5a625Zui5ZyG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aciOmlvO+8jOavj+S6uuS4gOWPo++8jOWbouWchuS6hu+8m+S4gOW8oOahjO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btOWdkO+8jOWbouiBmuS6hu+8m+iKseWJjeaciOS4i++8jOWkqeS8puS5i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S6huOAguS4reeni+iKgu+8muelneWutuWutuW5uOemj++8jOaIt+aI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nIjkuq7ml7bliLvvvIzliIblpJbmgJ3lv7Xmg4Xpg47vvI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mKDooazkvaDnmoTmrKLnrJHvvIzmraTml7bmiJHlv4PkuYXmgYvnnYDkvaDnmoTnvo7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kuK3np4voioLlv6vkuZDvvIE8L3A+PHA+PGVtPjUwLjwvZW0+56Wd56aP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+r5LmQ77yM5pyI5ZyG5Lq65ZyG5LqL5LqL5ZyG77yM5oS/5oKo6L+H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6LGh5Y2B5LqU55qE5pyI5Lqu5LiA5qC35oiQ5Yqf77yM56Wd5oKo5LiA5YiH5Zy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1MS48L2VtPuS7iuWkqeWPiOaYr+S4gOS4quWlve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eUn+WFie+8jOaciOabtOaYju+8jOaBjeiLpee9rui6q+S7meWig+S4re+8jOS9oO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WFq+aciOWNgeS6lOS4reeni+WknO+8jOWwseimgeeIse+8jOWwse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IuPC9lbT7mnIjppbzpppnvvIzpppnmu6HloILvvIzljYPph4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JvoirHlhL/nvo7vvIzmnIjkvLznm5jvvIzkvZXkvLzlnKjkurrpl7TjgILlp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oqbmiJDnnJ/vvIznpZ3npo/lv6vkuZDmr4/kuIDlpKnjgILnpZ3kuK3np4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pKnlpKnlvIDlv4PvvIE8L3A+PHA+PGVtPjUzLjwvZW0+5Lit56eL5L2z6IqC5Y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2g5oCO5LmI5qC35LqG77yf5oiR5Lus55qE6Led56a76Jm954S26L+c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oyC5Zyo5oiR5b+D5Lit77yM5bCx5aaC5YWr5pyI5Y2B5LqU6L+Z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rC46L+c6K6w5L2P5oiR77yM5Lit56eL6IqC5b+r5LmQ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KguaIkeeXtOeXtOWcsOacm+edgOS9oOaAp+aEn+eahOi6q+i6r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MguWcsOWcqOaIkemdouWJjeaJreWKqO+8jOi9u+i9u+aKmuaRuOS9oOeahOiCjOiC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XoOazleaKteaMoeS9oOeahOivseaDke+8muiAgeadv++8jOaIkeWwseimgei/mead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TwvcD48cD48ZW0+NTUuPC9lbT7np4vmsZ/mva7msLTov57mtbflubPvvIzmtbfkuI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bHmva7nlJ/vvIzoirHlpb3mnIjlnIbkurrlm6LogZrvvIznpZ3npo/lo7Dlo7DkvL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pZ3kvaDkuK3np4vmhInlv6vvvIzpnZPkuL3kuIDnlJ/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piO5pyI5ZyG77yM5a625a625Lq65Zui5ZyG77yM5bm456aP5aW95Zug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yL5Y+L57yY77yM55Sc6Jyc54ix5oOF57yY77yM5oS/5L2g5pel5pel6Iqx5aW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t56eL5pu05piv5bm456aP5Zui5ZyG77yBPC9wPjxwPjxlbT41Ny48L2VtP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QjOWtpuS9oOaYr+WQpuaXoOaBme+8n+WcqOi/meS4quaAneW/te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eahOaYr+aIkeeahOWuueminO+8jOS4jeWPmOeahOaYr+awuOi/nOeJteaM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geecn+W/g+aEv+S9oOS9s+iKguW/q+S5kO+8gTwvcD48cD48ZW0+NTguPC9lbT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rmnI3nlKjmnIDmlrnkvr/vvIzokKXlhbvmnIDkuLDlr4zvvIzlip/mlY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vvIzmnIDml6Dlv6fkvKTvvIzng6bmgbznrYnmr5Llia/kvZznlKjnmoT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novnvo7lrrnooaXlk4HjgILkuK3np4vkuIrmiJHlrrbmnaXmirnnvo7lrrnooaXlk4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Cd5b+15aaC57u/5Y+277yM5riQ5riQ6IiS5bGV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6eL5pyI5ZyG5aSc77yM5LiO5pyI5Lqu5pif5pif55u45pyb6YaJ55y8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yW5L2c5qKm5ZGT77yM56Wd56aP5L2g77yBPC9wPjxwPjxlbT42MC48L2VtP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+8jOaIkeWGs+Wumuiwg+mBo+S4gOaUr+eyvumUkOmDqOmYn+aUr+aPtOS9oO+8jOWu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e+8jOmSnuelqO+8jOWQieelpe+8jOi/kOawlO+8jOWBpeW6t++8jOW5s+Wui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aCqOaUvuW/g++8jOS4reeni+iKguS4gOWumuS/neivgeaCq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K3np4vlv6vliLDkuobvvIzmiJHnmoTlv4PorqnmiJHlvLrov6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zmsLjov5zlv6vkuZDvvIzmsLjov5zmvILkuq7vvIzmsLjov5z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or7TkvaDmnInngrkmbGRxdW876KKr56Wd56aPJnJkcXVvO++8jOS9huehruaYr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S4reeni+W/q+S5kO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zQwd2pnOG8zN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M0MHdqZzhvM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FD5AACD44B72740A22C129F2DC4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