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0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01D8D5D48971F5F9AF9E6EBA3F36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01D8D5D48971F5F9AF9E6EBA3F36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yk5oSf5paH5qGI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S4quS6uuS4gOeUn+S5i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Au+S8muiXj+edgOS4gOS4quS6uu+8jOS5n+iuuOi/meS4quS6uuawuOi/n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OAguWwveeuoeWmguatpO+8jOi/meS4quS6uuWni+e7iOmDveaXoOazleiiq+iw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abv++8jOiAjOS7luWwseWDj+S4gOS4quawuOi/nOaXoOazleaEiOWQiOeahOS8pOe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cqOS7gOS5iOaXtuWAme+8jOWPquimgeiiq+aPrei1t+aIluiAhei9u+i9u+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S8mumakOmakOS9nOeXm+OAgjwvcD48cD48ZW0+Mi48L2VtPuaIkeS7peS4u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iuWkqee7meaIkeeahOect+mhvu+8jOiAjOavj+WkqeaAneW/teeahOeFjueGrOWN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ni+aWmeS4jeWPiu+8jOS9oOivtOS7peWJjeeahOWxseebn+a1t+iqk+eUnOiogOic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quaYr+S4gOenjea4uOaIj++8jOaIkeaDs+i/meeIseaDheayoeacieiwgee7neWvue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S9oOW5uOemj++8gTwvcD48cD48ZW0+My48L2VtPuaEn+WKqOedgO+8jOWcq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9ruWbnumHjO+8jOeJteaJi+i1sOi/h+W/mOW3ne+8jOWwhuS4neS4nee8lee8leaN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bsua4heatjOOAgui/meS4quaYpeWkqe+8jOaIkeaEv+i4j+S4gOWto+iKs+iPs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suuafs+iJsuOAguWwhuaJgOacieeahOe8see7u++8jOenjeWcqOiusOW/hueahOa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PquS4uu+8jOawuOi/nOiusOW+l++8jOaIkeS7rOadpei/h+W9vOatpO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5n+iuuO+8jOavj+S4quS6uueahOW/g+mHjOmDveS8mu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S6uu+8jOWwseWDj+S4gOmBk+awuOi/nOaXoOazleaEiOWQiOeahOS8pOeXl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cqOS7gOS5iOaXtuWAme+8jOWPquimgeiiq+aPkOi1t++8jOaIluiAhei9u+i9u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O+8jOWwseS8mumakOmakOS9nOeWvOOAgjwvcD48cD48ZW0+NS48L2VtPuS4gOS7v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aciee7k+aenO+8jOWwseS4jeimgeWGjeWOu+e6oOe8oOOAgue8oOadpee8oOWOu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6huWfi+aAqOOAguaIkeS4jeaDs+aIkOS4uumCo+agt+eahOS6uu+8jOS5n+S4j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PmOaIkOmCo+agt+eahOS6uuOAgjwvcD48cD48ZW0+Ni48L2VtPuS4p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S5heS6hu+8jOWwseWDj+W3puaJi+WSjOWPs+aJi++8jOWNs+S9v+S4jeebu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S8mumAieaLqeebuOWuiOOAguWboOS4uuaUvuW8g+i/meS5iOWkmuW5t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imgeW+iOWkp+eahOWLh+awlO+8jOS5n+iuuOeUn+WRveS4reS8muWHuueOsOS9o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mCo+WwhuS5n+aYr+S9oOeUn+WRveS4reeahOi/h+Wu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S9oOWWhOW+heiHquW3seW5tOi9u+eahOearuWbiu+8jOS5n+aE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8mumZiOaXp+eahOaciei2o+eahOeBtemtguOAguaEv+S9oOa0u+WcqOW9k+S4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3semZt+azpeayvO+8jOS5n+iDvea0u+WujOS4gOeUn+eahOWkqeecn+S4jumqhO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QjuadpeaDs+aDs+S9oOS5n+ayoeS7gOS5iOeJueWIq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BsOWlvei1tuS4iuaIkeaEmuigouWIsOaXoOaJgOWPr+S+neeahOaXtuWAm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o+agt+i0quaBi+eBvOS6uueahOa4qeaalu+8jOebtOWIsOaUkui1t+eahOWKm+awlOm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OAgjwvcD48cD48ZW0+OS48L2VtPuaIkeWcqOetieW+heS9oOeahOWHuueOs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eahOWktOWDj+S8muW/veeEtuWPmOaIkOS6rueahO+8jOWPr+aYr++8jOWlh+i/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oeacieWPkeeUn++8jOaIkeW9u+W6leWkseacm+S6hu+8jOaIkeaEn+WIsOS6hueF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7i+WRs++8jOaIkemihuWPl+WIsOS6huetieW+heeahOi5gui6j++8jOaIke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cn+ebvOeahOaKmOejqOOAgjwvcD48cD48ZW0+MTAuPC9lbT7pgqPkupvnprvlvI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kuI3nrqHlvZPml7bmmK/lh7rkuo7ku4DkuYjljp/lm6Dovazouqvnpr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m77lvbflvqjov4fnirnosavov4fvvIzmjKPmiY7kuI3oiI3ov4fvvIzkvYb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nKjku5blhrPlrpropoHotbDnmoTpgqPkuKrnnqzpl7TvvIzku5bop4nlvpf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vJrov4flvpfmm7Tlpb3jgII8L3A+PHA+PGVtPjExLjwvZW0+5pyJ5pe25YCZ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oiR55qE5omA5L2c5omA5Li65oSf5Yiw5oG25b+D77yM5q2j5Zug5Zyo5Yir5Lq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5LiN5piv55yf5q2j55qE6Ieq5oiR77yM5aSq6Jma5Lyq44CC5ZCM6b6E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R5LqG5bCR5aWz55qE5Y2V57qv77yM5oiR6K6k5Li66L+Z5piv5pep54af77yM5q2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7y65Y2V57qv44CCPC9wPjxwPjxlbT4xMi48L2VtPuS9oOaIkOS6huWbnuW/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S6hui/h+W+gOOAguaIkeS7rOermei/h+eahOWcsOaWueWPq+e7iOeCueOAguWkm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Qju+8jOS+v+aIkOS6huaXtuWFieeahOmpv+ermeOAguS9oOivtOS9oOS8mu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S9oOS8muemu+W8gOOAguaIkeefpemBk++8jOavj+adoei3r+mDvemavui1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aIkeeahOmCo+adoei3r+azqOWumuS6huimgeWdjuWdt+OAgu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S7peWOu+W8uuaxguS7u+S9leS6uuOAguivtOWlveS4jeWGjea1geazqu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+8jOWNs+S9v+W/g+WGjeeXm++8jOazquWwseWcqOecvOectuOAgui/meadoei3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i1sOOAgjwvcD48cD48ZW0+MTMuPC9lbT7lvZPmiJHkuIDkuKrkurrnhq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i6bpmr7nmoTml7blgJnvvIzlsLHkuI3pnIDopoHosIHkuobjgILppa3miJHkvJr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miJHkvJrllp3vvIzooaPmnI3miJHkvJrmtJfvvIzlnLDmiJHkvJrmi5bvvIzlh7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jqnvvIzov5jopoHku4DkuYjnlLfmnIvlj4vjgII8L3A+PHA+PGVtPjE0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eA55qE5paH5a2X77yM5Lmf5Lya5pyJ5oKy5Lyk77yM5YaN5Yqo5Lq655qE6aOO6Iqx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mf562J5LiN5Yiw5Zyw5LmF5aSp6ZW/77yM5pyJ5Lqb5Lic6KW/5aSx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ul5pyJ5pu06K6p5oiR5Lus5Yi76aqo6ZOt5b+D44CCPC9wPjxwPjxlbT4x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Yr+W+iOWNkeW+rueahO+8jOW+iOWNkeW+rueahOS4gOS7tuS6i+aDheOAguWBh+W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S4jeeIseS9oOeahOivneOAguW9k+acieS6uueIseedgOS9oOeahOaXtu+8jOS9o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jeaDnOiiq+eIseeahOW5uOemj+OAguW9k+WPkeeOsOWOn+adpeecn+eIseWwseWcq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/veaClOaXtu+8jOWNtOS4jeefpeS7luWcqOS9leWkhOOAguWQjuaClO+8jOWGj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+gOW+gOaYr+acgOe7iOeahOe7k+WxgOOAgjwvcD48cD48ZW0+MTYuPC9lbT7liI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L7miYvmmK/np43op6PohLHjgILpppnng5/niLHkuIrngavmn7TlsLHms6j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KTlrrPvvIzlnKjniLHnmoTkuJbnlYzph4zmsqHmnInosIHlr7nkuI3otbfosI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kuI3mh4Llvpfnj43mg5zosIHjgII8L3A+PHA+PGVtPjE3LjwvZW0+5peg6K66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peg6K665oCO5qC35LiN6IiN77yM6LCB5Y+I6IO95ou+5Zue5pen5pe25YWJ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Yi75LqG6K6w5b+G77yM6ICB5Y675LqG5oKy5YeJ77yM6LCB5LiN5Lya5piv6LCB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6L+H5b6A77yfPC9wPjxwPjxlbT4xOC48L2VtPue0r+S6huWwhuW/g+mdoOWyu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S+neS8tOeahOa4r+a5vuOAguWmguS7iuemu+WIq+aRhuWcqOecvOWJje+8jOWwh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oeeziuWPjOecvOOAguWkqeWcsOS5i+Wuve+8jOS9huaEv+ebuOmalOWmgumCu++8jOa2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MpeaJi++8jOS7juatpOWFseS6q+WpteWon+OAgjwvcD48cD48ZW0+MT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ojlsJHmg7PlrrbkuobvvIzlj6rmmK/mnInml7blgJnkuIDkuKrkurrlnKjluo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iYflkLnmnaXnmoTpo47vvIzogLPmnLrph4znmoTpn7PkuZDpg73kvb/miJHmoLz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pgqPkuKrml7blgJnnmoToh6rlt7HvvIzlkozmr4/lpKnnmoTmtJfooaPmnLrlo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pojlpojllormiJHotbfmnaXnmoTmr4/kuKrml6nmma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ri05pyb5oul5pyJ56ul6K+d5Lit6YKj5aWH6YGH5rWq5ryr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bm75oOz5Zyw57yW57uH552A5LiA5Liq5Y+I5LiA5Liq55qE5qKm77yM5pu+57uP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qE55u45L+h6YKj5Lqb5rW36KqT5bGx55uf77yM5pu+57uP5Lul5Li654ix5bCx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655u45a6I5LiA55Sf44CC5Y+v5piv77yM5Y+v5piv77yM5b2T5qKm5oOz6YGt6YGH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e277yM54yb54S25Y+R546w77yM5oiR5Lus6YO95piv6KKr5pe25YWJ6YGX5b+Y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77yM5LiA5pe26K6w5LiN6LW35Y6f5p2l55qE6Lev5Zyo5ZOq6YeM5LqG44CC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5aaC5LiA5Zy66I286Ji877yM5qKm6YeM5oiR5Lus6YO95piv5b285q2k55qE5YCS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eIsei/h+S4gOS4quS6uu+8jOS7lue7meS4jeS6h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e7meS4jeS6huaIkeaXtumXtO+8jOabtOe7meS4jeS6huaIkeWuieWFqOaEn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r+eLrOiDvee7meaIkeeahOWPquacieecvOazqu+8jOS9oOivtO+8jOeIsei/meS4nOil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OWHoOS4qumSse+8gTwvcD48cD48ZW0+MjIuPC9lbT7lnKjmvKvmvKvnmoTkurrnlJ/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zvvIzljYrnlJ/nmoTmg4XnvJjkuK3vvIznqb/otorkuIDnlJ/nmoTniLHmgYv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vbzmraTnmoTngbXprYLvvIzmuLjotbDnuqLlsJjvvIznm7jkvp3nm7jlgY7jgILku7v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ouYnot47vvIzoirHlvIDmu5/mvYvvvIzkuZ/kvJrlnKjlv4PmtbfnmoTmtp/mvK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aHmvL7mtZPpg4HoiqzoirPnmoTmg4XmgIDjgILmj6HnnYDkuIDot6/nm7jkvLT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ovbvmi4Lml7blhYnnmoTlvKbvvIzkvZnpn7PoooXoooXvvIzovbvmiprpnZnp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ppblqIbnm5vlvIDvvIzlronpnZnnu73mlL7jgILniLHmiJDlvoDkuov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vJrorrDlvpfjgII8L3A+PHA+PGVtPjIzLjwvZW0+5pe26Ze05LmF5LqG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iQ5riQ5Lmg5oOv5LiK5LqG5Y2V6Lqr55qE54q25oCB77yM5bCx5LiN5YaN5pyf5b6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Yiw5p2l5LqG77yM5bCx566X56Kw5Yiw5Zac5qyi55qE5Lq65Lmf5Lya56yR552A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aS06K+0566X5LqG44CCPC9wPjxwPjxlbT4yNC48L2VtPue+juS4veeahOWkluihq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aJk+WKqOWIq+S6uu+8jOS9huecn+ivmueahOWGheW/g+abtOiDveaEn+WKqO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WKv+eahOivreawlOS5n+iuuOS8muiuqeS6uuWPo+acje+8jOS9huWWhOiJr+eah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tOS8muiuqeS6uuW/g+acjeOAgjwvcD48cD48ZW0+MjUuPC9lbT7liKvlnKjlubTov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kIPlvpfmnIDog5bvvIzmtLvlvpfmnIDmh5LvvIzniLHlvpfmnIDlgr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mnIDlpb3nmoTlubTovbvvvIzpg73mmK/kuIDmmYPogIzov4fnmoTvvIzmhL/kva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kuqvlj5flroPjgII8L3A+PHA+PGVtPjI2LjwvZW0+5b2T5L2g6LaK5p2l6LaK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Ieq54S25pyJ5Lq65YWz5rOo5L2g44CC5b2T5L2g6LaK5p2l6LaK5pyJ6IO95Yq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4S25Lya5pyJ5Lq655yL5b6X6LW35L2g44CC5pS55Y+Y6Ieq5bex77yM5L2g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77yM5qKm5oOz5omN5Lya5oWi5oWi55qE5a6e546w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NkeW+rueahOWkp+amguaYr++8jOS9oOW+iOmVv+S4gOauteaXtumXtOS4jeeQ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juaYjumavui/h+W+l+S4jeW+l+S6hu+8jOWPr+aYr+S9oOS4gOW8gOWni+WS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aIkeWPiOW8gOW/g+WIsOWlveWDj+S7gOS5iOS6i+mDveayoeWPkeeUn+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rrnlJ/kvY7osLfvvIzkvaDnmoTpvJPoiJ7pmarmiJHluq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ov7fojKvvvIzkvaDnmoTmlK/mjIHlnKjlrojmiqTvvJvkvKTlv4PlpLHmhI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hbDlnKjlkbXmiqTjgILku4rlpKnmhJ/mganoioLvvIzljYPoqIDkuIfor63pgZ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4PkuK3mhI/vvIzllK/mnInkuIDlj6XjgIHmhL/kvaDlubjnpo/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L2g5LqG77yM5Y+v5piv5LiN6IO95a+55L2g6K+077yM5bCx5YOP5b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6Iqx55qE5qCR5LiK77yM5rC46L+c5LiN5Y+v6IO957uT5Ye66Iu55p6c44CC5py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f5piv5LiA56eN5Lyk5a6z44CC5q6L5b+N55qE5Lq66YCJ5oup5Lyk5a6z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Lq66YCJ5oup5Lyk5a6z6Ieq5bex44CCPC9wPjxwPjxlbT4zMC48L2VtPu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S5iOeahOa8q+mVv++8jOS4gOaKueiQveWvnu+8jOatu+atu+eahOe8oOe7l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OedgOS4gOeql+eahOa4heWGt++8jOWwhue6ouminOa3sea3seeahOWfi+i/m+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S4nemHjO+8jOa7oeiFueeahOW/g+S6i+WBt+WBt+eahOWvhOWcqOmalOWyu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+8jOaKmOS4gOiCoeW/p+aEgeS4uuW8leeFruaIkOS4gOadr+a4hemFku+8jOWws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eWNg+S4iOaciOWFie+8jOmlruWwvei/meauteWvguWvnuaCsuasoueahOmXsu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mmK/miJHmgqPlvpfmgqPlpLHnmoTmoqbvvIzmiJH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Inlj6/ml6DnmoTkurrjgILkuIDmrrXmtojkuqHnmoTmhJ/mg4XvvIzkuI3orrr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pJrlsJHnnJ/mg4XvvIzmnIDlkI7nlZnkuIvnmoTpg73lj6rmmK/kuIDpgZPpgZP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nlqTnl5XvvIzkuI3mj63lvIDliJnnvaLvvIzlj43kuYvmmK/nl5vmp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CP5pe25YCZ77yM5bm456aP5piv5LiA5Lu25Lic6KW/77yM5oul5py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6ZW/5aSn5ZCO77yM5bm456aP5piv5LiA5Liq55uu5qCH77yM6L6+5Yiw5bC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oiQ54af5ZCO77yM5Y+R546w5bm456aP5Y6f5p2l5piv5LiA56eN5b+D5oCB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bCx5bm456aP44CCPC9wPjxwPjxlbT4zMy48L2VtPuWmguaenOaIkeWPr+S7pe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u+S9leS4gOmDqOWIhu+8jOaIkeaEv+aEj+WBmuS9oOeahOecvOazquOAguaAg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+8jOeUn+S6juS9oOecvO+8jOa0u+S6juS9oOmdoumiiu+8jOiRrOS6juS9oOWUh+m9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nInkuIDnp43niLHmmI7mmI7mmK/mt7HniLHvvIzljbT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naXjgILmnInkuIDnp43niLHmmI7mmI7mg7PmlL7lvIPvvIzljbTml6Dms5X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IDnp43niLHmmI7nn6XmmK/nhY7nhqzvvIzljbTlj4joiI3kuI3lvpfjgIL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LHmmI7nn6XmsqHmnInnu5PmnpzvvIzlv4PljbTmlLbkuI3lm57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6I5aSa5ama5ae75a625bqt77yM5Zug5Li65Ye66L2o5ZKM5ama5aSW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L2Z55Sf5YaN5oCO5LmI6ZW/5LmF77yM5b285q2k5Lmf5rKh5pyJ5LqG5a6M5YWo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qE55CG55Sx44CC6Jm954S26L+Y5oOz5oGi5aSN5b2T5bm055qE5Yid5b+D77yM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a5pWw5Lq66ICM6KiA77yM5Ye66L2o55qE5ama5ae76Iez5bCR5Lyk5a6z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G16a2C44CC5Y2z5L6/5aSr5aa75pu+57uP55qE5oSf5oOF5YaN5aW977yM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LiN57uT5p2f77yM5pyq5p2l5Lmf57uI56m25LiN6L+H5piv5LiA5q615Ye25aS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oSf5oOF5LmL5peF44CCPC9wPjxwPjxlbT4zNi48L2VtPuaYqOWkqei/mOWxseeb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eahOS6uu+8jOS7iuWkqeWwseWPmOW+l+WPr+acieWPr+aXoOOAgueIseaDheWws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W4uOOAguW+iOWkmuWIhuaJi+eMneS4jeWPiumYsu+8jOi/mOayoeadpeW+l+WPi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iuWIq++8jOWwseS7juatpOWGjeS5n+S4jeingeOAguaXoOaDheeahOS4jeaYr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6uuW/g+eahOWWhOWPmOOAgjwvcD48cD48ZW0+MzcuPC9lbT7niLHml7blsL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kIPns5bvvIzomb3nhLbmnInkuI3lkIjlj6PlkbPnmoTkvYboh7PlsJHpg73nlJzjgIL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oblsLHlg4/lkIPoja/vvIzmhaLmhaLnmoTkvJrlpb3otbfmnaXvvIzljbTmgLvmmK/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moTjgII8L3A+PHA+PGVtPjM4LjwvZW0+5aaC5p6c5pyJ5LiA5aSp77yM5pyJ5LiA5Y2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O5oiR6Lqr6L656LWw6L+H77yM5oiR5Lmf6IO95ZCs5Ye65L2g55qE6ISa5q2l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5pyJ5Lmd55m+5Lmd5Y2B5Lmd5Liq5Lq66LiP5Zyo5Y6f5Zyw77yM6IC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iP5Zyo5oiR5b+D6YeM44CCPC9wPjxwPjxlbT4zOS48L2VtPuS9oOS4gOeUn+i1sOWN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++8jOWFheWFtumHj+mhtuWkmuS5n+WPquiDvemBh+ingeS4ieS4quS6uu+8jOS4gOS4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0u++8jOS4gOS4quimgeS9oOatu++8jOS4gOS4quagueacrOS4jeWcqOaEj+S9o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u+OAgjwvcD48cD48ZW0+NDAuPC9lbT7nlJ/lkb3nmoTnoa7mmK/pu5HmmpfnmoTvvIz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K/mnInkuobmv4DlirHvvJvkuIDliIfnmoTmv4DlirHpg73mmK/nm7Lnm67nmoTvvIz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K/mnInkuobnn6Xor4bvvJvkuIDliIfnmoTnn6Xor4bpg73mmK/lvpLnhLbnmoTvvIz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K/mnInkuoblt6XkvZzvvJvkuIDliIfnmoTlt6XkvZzpg73mmK/omZrnqbrnmoTvvIz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K/mnInkuobniLHjgII8L3A+PHA+PGVtPjQxLjwvZW0+55Sf5rS75pys5p2l5b6I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LqL5LqL5ri05rGC5Yir5Lq655qE55CG6Kej5ZKM6K6k5ZCM77yM6Z2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bex55qE55Sf5rS744CC5b+D6Iul5LiN5Yqo77yM6aOO5Y+I5aWI5L2V44CC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k77yM5bKB5pyI5peg5oGZ44CCPC9wPjxwPjxlbT40Mi48L2VtPuacieS6m+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iusue7meWIq+S6uuWQrO+8m+acieS6m+aCsuS8pO+8jOS4jeaYr+iwg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u+8m+WFtuWunuavj+S4queahOeUn+a0u++8jOWkmuWwkeacieeCueiLpua2q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wkeeCueaCsuS8pO+8jOWkmueCueW/q+S5kOOAguaAu+acieS4gOS6m+S6i+aD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cqOS4jee7j+aEj+S4reWwseeci+a4heS4gOS6m+S6uuOAguS4jeimgeS7peS4u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S4lueVjOmHjOacieWkmumHjeimge+8jOivtOS4jeWumuS5n+WPquaYr+az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S6pOOAgjwvcD48cD48ZW0+NDMuPC9lbT7lsI/nmoTml7blgJnvvIzlrrnmmJPmio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vZPllpzmrKLvvIzmiorllpzmrKLlvZPniLHvvIzmiormmoLml7blvZPkuIDovoj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vlpKnnnJ/jgILplb/lpKfku6XlkI7vvIzlrrnmmJPmiorllpzmrKLlvZPlpb3mh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LHlvZPllpzmrKLvvIzmiorkuIDovojlrZDlvZPmmoLml7bvvIzov5nlj6vplJn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uK5aSc5peg5pyI77yM5oiR55yL6L+Z5pif5YWJ5Y205Lq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i877yb5LuK5aSc5peg5aOw77yM5oiR55yL6L+Z54Of54Gr5Y205ZON5Ly86Ze36Zu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peg6KiA77yM5oiR55yL6L+Z54Gv6LCc5Y2054yc6Iul5Lid6K+t77yb5LuK5aS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oiR55yL6L+Z5aSp56m65Y205Ya36Iul5Yaw6Zyc77yb5LuK5aSc5peg55y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5eV5Y205o6J6JC96IuN56m577yb5LuK5aSc55qE5rex5aSc77yM5YaX6ZW/5YW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aSx55yg77yM5rOo5a6a5Lya5rm/5LqG5pym6IO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Rvei/kOWViu+8jOS9oOiuqeaIkeWlveiLpu+8jOW/g+aDheWViu+8jO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mavui/h++8jOebtOinhueahOecvOedm++8jOS8pOaEn+S4gOS4lueahOe5geWN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huW8se+8jOaYr+ivu+aHgu+8jOS5n+aYr+S6uueUn+eahOWRvei/kO+8jOWPqu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uiOacm+OAgjwvcD48cD48ZW0+NDYuPC9lbT7kuInop4LkuI3lkIznmoTkurr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gZrmnIvlj4vnmoTvvIzlsLHlg4/miJHor7TlpKfmtbflvojnvo7vvIzkvaDor7Tph4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lvojlpJrkurrvvIzmiJHmi7/lv4Plr7nkvaDvvIzkvaDljbTmi7/lv4PnnLzlr7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nkuI3otbflj6/miJHourLlvpfotbfjgII8L3A+PHA+PGVtPjQ3LjwvZW0+5q6L6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Lya5ZGK6K+J5L2g77yM5LiN5Yqq5Yqb5bCx5Lya6KKr55Sf5rS76Lip5Zyo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yA5om+5LuA5LmI5YCf5Y+j77yM5LiA5peg5omA5pyJ77yM5bCx5piv5ou85p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PC9wPjxwPjxlbT40OC48L2VtPuWlveS4jeWuueaYk+eahOeIse+8jOW9k+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WliOmBh+S4iuiHtOWRveeahOaJv+i9ve+8jOe8mOWIhuazqOWumuaXoOazleaJvu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eahOeIse+8jOWOn+adpeaUvuW8g+ecn+avlOePjeaDnOadpeW+l+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poLmnpzkvaDop4nlvpflv4Pmg4XkuI3lpb3vvIzkvaDlsLHmiqznnL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qpflpJbvvIzkuJbnlYzlvojlpKfvvIzpo47mma/lvojnvo7vvIzmnLrkvJrlvoj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vojnn63vvIzkuI3opoHonLfnvKnlnKjkuIDlsI/lnZfpmLTlvbHph4zvvIHopo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l67oh6rlt7HvvIzkvaDmnInku4DkuYjogIzkuI3mmK/msqHmnInku4DkuYj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lt7LlpITkuo7kvY7osLfvvIzpgqPlsLHvvIzlpKfog4botbDvvIH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moLfotbDpg73mmK/lnKjlkJHkuIrvvIE8L3A+PHA+PGVtPjUwLjwvZW0+6YCa5bi4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WZ5LiL5p2l6Lef5L2g5LqJ5ZC155qE5Lq677yM5omN5piv55yf5q2j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Lus54ix5L2g77yM5oS/5oSP6Lef5L2g5ZKM5L2g55qE5YyF6KKx57qg57yg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2/5b285q2k55qE5Lyk55eV6YO96IO95aSf6I635b6X5rK75oS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gOebtOWbuuaJp+eahOS7peS4uumdouWvueS7gOS5iOS6i+aDheaIk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dpueEtueahOW+rueske+8jOWPr+aYr++8jOe7iOS6juWcqOS9oOi9rOi6q+WGs+Wu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eahOS4gOWIuemCo++8jOaIkeazquWmguaziea2jO+8jOS4jeWPr+aKkeWItuOAg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lueVjOS4iuacgOeXm+eahOeXm+aYr+emu+W8g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kuobvvIzlj6/mmK/miJHkuI3og73lr7nkvaDor7TvvIzlsLHlg4/lvIDmu6H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moJHkuIrvvIzmsLjov5zkuI3lj6/og73nu5Plh7roi7nmnpzjgILmiJHmg7P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vvIznnJ/nmoTkuI3og73lr7nkvaDor7TvvIzmgJXlj6rmgJXvvIzor7T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vvIzkuZ/mmK/kuIDnp43mipjno6jjgII8L3A+PHA+PGVtPjUzLjwvZW0+5LiN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Sf5oOF77yM5piv5L2g5aW95oiR5aW95bCx6IO95LiA6LW36LWw5aW944CC5o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S+5byA5L2g55qE5omL77yM5Y675a+75om+55yf5q2j5bGe5LqO5oiR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5a+55oiR5b6I5aW977yM5b6I5aW955qE5b6u56yR77yM5b6I5aW955qE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iv77yM5L2g57uZ5LiN5LqG5oiR5oOz6KaB55qE5pyq5p2l44CC5omA5Lu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Yet5YCf5L2g5a+55oiR55qE5aW977yM5LuY5Ye677yM5oiR6IO957uZ5L2g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HoeS6i+S4jeW/heiLm+axgu+8jOadpeS6huWws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+S6i+S4jeimgeeaseecie+8jOeskeS6huWwseeskeS6hu+8m+e7k+aenOS4jeimge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BmuS6huWwseWvueS6hu+8m+eUn+a0u+WFtuWunuW+iOeugOWNle+8jOW/g+mdm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s+WSjOS6huOAgjwvcD48cD48ZW0+NTUuPC9lbT7mmK/ohIblvLHvvIzkuZ/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anvvIzlkb3ov5DpoqDmspvmtYHnprvvvIzmmK/lraPoioLvvIzkuZ/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vvIzmmK/muKnmmpbvvIzkuZ/mmK/kurrnlJ/nmoTkvKTmhJ/vvIzmmK/lp5Tls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nIDlkI7nmoTkuI3nu4/mhI/vvIzkuIDkuKrkurrnmoTlp5TlsYjlkozlj5f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Zug5Li65piv5L2g77yM5omA5Lul5b+D55SY5oOF5oS/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oiR77yM5omA5Lul55CG5omA5b2T54S277yM5Zug5Li65pyJ5oOF77yM5omA5Lul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+N5oOc77yM5Zug5Li65pyJ54ix77yM5omA5Lul55u45LqS5Lqk6J6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9oOe7iOS6juaUvuW8g+S6hu+8jOWboOS4uuS9oOefpemBk++8jOWTqu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S9leeUqOWKm++8jOWGjeayoeacieS6uuWboOS4uuS9oOeahOaCsuaAhuiAjOiusO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lOaXpeS9oOS7rOeahOe6puWumu+8jOS9oOWboOS4uuiusOS9j+S6huW+gOaYl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iusOS9j+S6humCo+aXtuiiq+mBl+iQveeahOW/g+aDh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lvoDkuI3lko7ov5nkuKror43ov4fkuo7omZrlgYfvvIznpZ3kvaDlubjnpo/mm7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Krmgbblv4PjgILniLHkvaDov5nku7bkuovlpKrovpvoi6bkuoblkKfvvIzov5jmmK/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vpflpb3mrbvlkKfjgII8L3A+PHA+PGVtPjU5LjwvZW0+5Y2D5LiH5LiN6KaB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2g5pe25Zac5qyi5LiK5oiR77yM5Zug5Li65Yiw6YKj5pe25oiR5Lya54ug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2g55qE5b+D77yM5bCx5YOP5b2T5Yid5L2g5Lyk5a6z5oiR6YKj5qC35Lyk55qE5pu0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mZpOS6huS9oOiHquW3se+8jOayoeacieS6uuS8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eahOaVheS6i+mHjOaciei/h+WkmuWwkeW/q+S5kOaIluS8pOaCsu+8jOWboOS4uumC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WPquaYr+S9oOS4gOS4quS6uueahOaEn+inie+8jOaVheS6i+S4jeWkn+WKqO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heS6i+eahOS6uuWNtOaAu+iDveaOieazquOAgjwvcD48cD48ZW0+NjE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vvIzplJnov4fkuobov5jkvJrph43mnaXvvJvlpoLmnpzml6DnvJjvvIznm7jpgY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nprvlvIDjgILogZrmnInogZrnmoTnkIbnlLHvvIznprvmnInnprvnmoTlgJ/lj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qHmnInlpoLmnpzvvIzlj6rmnInlkI7mnpzlkoznu5Pmnpz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F5LqL55qE5byA56yU77yM5oC75piv5Lq655Sf55qE6L+35Lq677yM5pWF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77yM6L+35Lq655qE5LiW55WM77yM5YaN6KeB55qE57yY77yM5b285q2k55qE5oyC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q655Sf55qE5LiA5Lu957yY5pWj77yM5Y+q5piv5LiA5Lu95p+U5oOF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5qE5b+D77yM5Lmf5piv5LiA56eN5ryr5LiN57uP5b+D77yM55yL6YCP55qE5oO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5LiA5Liq5qKm44CCPC9wPjxwPjxlbT42My48L2VtPuS4i+mbqOeah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WNleeahOWknO+8jOWPiOeLrOiHquS4gOS6uuW+mOW+iuWcqOaXoOS6uueahOihl+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mCo+i/t+S6uueahOeskeiEuO+8jOWwveeuoeaIkeefpemBk+S9oOW/g+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tmOWcqOeahOepuumXtOOAgjwvcD48cD48ZW0+NjQuPC9lbT7liKvooqvniLHmg4Xl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YrmrbvkuI3mtLvjgIHlpLHprYLokL3prYTvvIzliKvorqnkuIDkuKrkuI3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ZPkubHkvaDnmoTnlJ/mtLvjgILkuI3nrqHpgJrov4flk6rnp43mlrnlvI/vvIzkva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lL7kuIvpgqPkuKrkuI3niLHkvaDnmoTkurrvvIzkuZ/nu5noh6rlt7HkuIDkuKr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gII8L3A+PHA+PGVtPjY1LjwvZW0+5pyJ6YKj5LmI5LiA5Lqb5Lq677yM55u46YGH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H44CC5LuW5peg5aOw5peg5oGv55qE5p2l5Yiw5L2g55Sf5ZG95Lit77yM54S25ZC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d5LiN5Y+K6Ziy55qE5oCG54S256a75Y6777yM55WZ5LiL55qE5Ly85piv6ICM6Z2e55qE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mq5b2x5ZKM5ruh5Zyw56C056KO55qE5b+D44CCPC9wPjxwPjxlbT42Ni48L2VtPuWk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se+8jOaVsOS8pOeXle+8jOS4gOS4quS6uueLrOiHqueXm+mlruiLpua2qeeahOmF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aOpeS4gOWPo++8jOS4jeaDs+aKiuiHquW3seeBjOmGie+8jOWPquaDs+eUqOWug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6u+mGie+8jOW8leeUqOi9u+ebiOeahOmfs+S5kOS9kOS8tOedgO+8jOWRs+mBk+S7j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Lpua2qe+8jOWAn+mFkuS8tOWknOWknOabtOmVv++8jOS7iuacneaciemFkuS7iuac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rOmlruS4gOadr+ino+WNg+aEge+8jOiuqeaEj+ivhueziua2guS6m++8jOWGjeez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6m+OAgjwvcD48cD48ZW0+NjcuPC9lbT7kuIDkuKrkurrlubbpnZ7kuIDlrpropo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kurrlpb3vvIzllK/mnInniLHvvIzmiY3mmK/plb/kuYXlr7nkuIDkuKrkur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jgILku5bniLHkvaDvvIzmiYDku6XlrqDkvaDjgILku5bniLHkvaD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kvaDjgILku5bniLHkvaDvvIzmiYDku6Xml6DorrrkvaDmkpLlqIfov5jmmK/ogI3mgK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pg73nlLHnnYDkvaDjgII8L3A+PHA+PGVtPjY4LjwvZW0+55yf5oOF55qE5b+D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Liq5Lq655qE5piO55m977yM5aSa5bCR6ZSZ77yM54ix5LiK5LiA5Liq5Lq655qE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aSa5bCR55yf77yM6JeP552A5LiA5Liq5Lq655qE5aeU5bGI77yM6YKj5piv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5Lmf5piv5Lyk5a6z55qE6aOO5pmv44CCPC9wPjxwPjxlbT42O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aDs+W/teeci+Wkqeepuu+8jOaVtOS4quWkqeepuumDveaYr+WvguWvnueahOm7k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o+WvguWvnuWOu+aDs+W/te+8jOaJgOacieaDs+W/temDveaYr+Wkqeecn+eahO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WmgueDn+iKseaYk+WGt++8jOaDheWmgui9u+S6keaYk+aVo++8jOeIseS9oOWmg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Wmguaipu+8jOWPr+aIkeWNtOS4jeiDveWUse+8jOS5n+S4jeiDveedoe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reiFlO+8jOaAjuS5iOaJjeWPr+S7peW/jeS9j+ayoeacieS9oOeahOW/g+S8p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or7vkuI3mh4LkvaDnmoTlv4PvvIzlj6rnn6XpgZP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ku47mnaXmsqHmnInmtYHov4fpgqPkuYjlpJrms6rvvIzkuZ/ku47mnaXkuI3kv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KTlv4PjgILlj6/kuI3loKrnmoTnu5PlsYDvvIzpg73mmK/kvaDnu5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uO5LuK5Lul5ZCO77yM5peg6K666LSr56m35oiW5a+M6LS1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a+55eF77yM5qyi5oSJ5oiW55eb6Ium77yM55Sf56a75oiW5q275Yir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N55u45bmy77yM5L2g5oS/5oSP5ZCX77yfPC9wPjxwPjxlbT43Mi48L2VtPuaXtu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eahOS7juaMh+mXtOe8nea1gei1sO+8jOavj+WPjOiEmumDveWcqOi3n+aXtumXtOaZk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JgOS7peaIkeS4jeaVouWlouacm+S9oOS7rOS8muWBnOS4i+WMhuW/me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ktOacm+aIkeS4gOecvOOAgjwvcD48cD48ZW0+NzMuPC9lbT7miJHkuI3opoH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pq5jnmoTmiJDlsLHvvIzmiJHlj6rluIzmnJvkvaDnu5PlqZrnlJ/lrZD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ov5nkuIDnlJ/vvIzotormmK/nroDljZXnmoTor53vvIzljbTmgLvorqnkurrlv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nLzms6rjgII8L3A+PHA+PGVtPjc0LjwvZW0+5L2g55m+6Iis6K6o5aW95Y67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l5Li65LuW5oC75Lya5oSf5Yqo5oC75Lya6K6w552A5L2g55qE5aW9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6YGT5ZWK77yM5Lq65oCn6L+Z5Liq5Lic6KW/5ZGi5piv5pyA5Y+v5oG2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+55b6X5Yiw55qE5b6A5b6A6YO95LiN55+l6YGT54+N5oOc77yM5omA5Lul6KaB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4ix5L2g77yM5L2g5b6X5YWI55+l6YGT55a85L2g6Ieq5bex77yM5Yir6K6p5a+55pa5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4ix6IKG5peg5b+M5oOu77yM5Lmf6K6p6Ieq5bex5pyJ6Lev5Y+v6YCA44C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4ix57ud5a+55LiN5piv5Lu75L2V5Y+W5oKm77yM5aeU5puy5rGC5YWo55qE5oSf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peg5p6c44CCPC9wPjxwPjxlbT43NS48L2VtPuaIkOW5tOeUt+S6uumDvea4he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eahOacgOWkp+eahOmtheWKm+S4jeS4gOWumuaYr+a8guS6ru+8jOS9hu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XoOivneS4jeiwiOOAgeWFtOi2o+eIseWlveS4jeiwi+iAjOWQiOeahOW8guaAp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aYr+mavuS7peaKl+aLkueahOWGheW/g+a2jOWKqOOAguaXoueEtuaDheaEn+eahOWF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peiHquS6jueBtemtgu+8jOmCo+Wmu+WtkOiHs+WwkeS5n+aYr+eBtemtguacgOWIn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o+iAhe+8jOaEv+aEj+S4gOi1t+WOu+aJvu+8jOS4gOi1t+i/m+atpe+8jOaXp+aDh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mHjeeHg++8jOeBtemtguS+neeEtui/mOS8mumHjeWPo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lpoLmspnvvIzljIbljIblnLDmu5Hov4fmjIflsJbmtojmlaPvvIzmmJT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ngrnmu7Tmu7TmsYfmiJDkuIDniYfkuq7kuL3nmoTpo47mma/vvIzmuKnppqj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pgqPph4zmnInkvaDnmoTmn5Tmg4XvvIzkuZ/mnInmiJHnmoTmt7HmhI/jgILlj6r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7PotbfvvIzmnInkupvlvq7lh4nvvIzmnInkupvphbjmtqnjgILmoqbov5/ov5/kuI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vaDku43nhLbkuI3lnKjmiJHouqvovrnvvIzlj6rmmK/lnKjnvIXm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2g5Lyk5b+D5qyy57ud77yM5oiR5b+D55eb5peg6L6577yb5L2g5rO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2i77yM5oiR5oKU5oGo6L+e6L+e77yb5q2k5Yi755qE5oiR5b275bqV5piO55m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aKm5LiA56yR77yM54m15Yqo5oiR55qE5b+D77yM6K+35Y6f6LCF5oiR55qE5Li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3OC48L2VtPuaIkeWwhuaIkeeahOaAneW/te+8jOWMluS4gOmB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Zue+8jOaoqui3qOWkqemZhe+8jOS4gOWktOaYr+aIke+8jOWPpuS4gOWktOaYr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i/nuebuOS+ne+8jOS7juatpO+8jOaIkeenjeS4i+S4gOeJh+S6mOWPpOeah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qOS9oOW/g+mHjOOAgjwvcD48cD48ZW0+NzkuPC9lbT7kuKLlpLHlnKjpm6jph4zvvIz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kJHpo47kuK3vvIzlv5jorrDnmoTlsLHosaHmmKjml6XnmoTmtYHmsLTvvIzlnKjmtbf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LTvvIzlpJXpmLPpmarkvaDluqbov4fjgILlkK/mmI7mmJ/lsLHmmK/or63oqIDvvI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oqbkuK3mtYHms6rvvIE8L3A+PHA+PGVtPjgwLjwvZW0+5Zac5qyi5piv5aOw6Imy5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A5pmM6LSq5qyi77yM6ICM54ix5piv6L+H5bC95Y2D5biG5rip6YWS54Wu6Iy25YWx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77yM5Y+v6ZSm6KGj57u457yO77yM5Y+v57KX6Iy25reh6aWt77yM5Y+v6YGN5bCd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b2S6ICB5bGx5bed44CCPC9wPjxwPjxlbT44MS48L2VtPuaEv+WMluaZmumjjui9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4pui1sOabvue7j+eahOabvue7j++8jOayieaypuS6juW5u+aDs+S4jueOsOWun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memHjO+8jOWApuS6hu+8jOaJvuWvu+edgOS4gOS7veWugemdmeeahOW9kuS+ne+8jOma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ipui9rOi6q+eahOWNjuS4ve+8jOafk+S4jeWwveS4gOe8leWPtuiQvemjjuau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lumjjuWNju+8jOiwgeino+a4hemjjuaYjuaciOaDhe+8nz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luLjluLjlnKjkuIDotbfvvIzpmr7lhY3kvJrlpKfmhI/vvIzkuIDotbflkIP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pgJvooZfvvIzkuIDotbfkuIror77vvIzkvYbmmK/ljbTluLjluLjlv73nl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kuIrnmoTmsp/pgJrjgILlr7nkuo7kuIDku73nnJ/mraPnmoTniLHmg4XvvIzmsp/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ph43opoHnmoTvvIzlroPog73kv53mjIHniLHmg4XnmoTmlrDpspzmhJ/vvI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7nmlrnkuobop6PnjrDlnKjniLHnnYDnmoTmmK/mgI7moLfnmoTkuIDkuKrkurr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op6Pkuoblr7nmlrnvvIzniLHmg4Xph4zmiY3kuI3kvJrmnInor6/op6PvvIzmi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plJnlpLHkuobnmoTniLHmg4XjgII8L3A+PHA+PGVtPjgzLjwvZW0+5pu+57uP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aOO562d77yM5raQ5piv5omL5Lit5o+h552A6YKj5qC557q/77yM5peg6K665rK1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V5pa577yM5raQ5pyA57uI5piv5rK15pez5b2S5bGe44CC546w5Zyo57uI5LqO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4ix5rK15bCx5LiN5bqU6K+l5p2f57ya5rK1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Wkqe+8jOaYr+S4gOmBk+mjjuaZr++8jOeci+ingeS6hu+8jOaooeeziuS6hu+8m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S4qui/h+Wuou+8jOiusOS9j+S6hu+8jOmBl+W/mOS6hu+8m+eUn+a0u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j+aWl++8jOW+l+WIsOS6hu+8jOWkseWOu+S6hu+8m+S4luS4iuayoeacieS4jeW5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acieS4jeW5s+eahOW/g+OAguS4jeWOu+aAqO+8jOS4jeWOu+aBqO+8jOa3o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+gOS6i+WmgueDn+OAgjwvcD48cD48ZW0+ODUuPC9lbT7kuZ/orrjvvIzlvo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vaDmiY3kvJrmh4LvvIzlg4/miJHov5noiKzlgJTlvLrnmoTkurrvvIzmmK/opoH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rlpKfnmoTli4fmsJTmiY3kvJrmsYLkvaDliKvkuKLkuIvmiJHvvIzlj4jmmK/mho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kuIDogqHlirLlhL/miY3kvJrlvbvlupXmiorkvaDotbblh7rmiJH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pe26Ze05piv6Imv6I2v77yM6IO95Yy75LiA5YiH5Lyk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So5oOF6Iez5p6B55qE5Lq677yM5omn5b+15aSq5rex77yM5aSn5qaC5Y+m5b2T5Yir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LiA5Liq5Lq677yM54ix5LiK5LiA5bqn5Z+O77yM5aSx5Y67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oG25LiA5bqn5Z+O77yM6YKj6YeM5pyJ5peg5Y+v5aWI5L2V55qE5Zue5b+G77yM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G5Y6G5Zyo55uu55qE5oOF5pmv77yM6YKj6YeM5pyJ6Kem55uu5aaC5pWF55qE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YeM5pyJ57uI55Sf6Zq+5b+Y55qE5oOF5oSr77yM5LuO6ICM6YCJ5oup6L+c56a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77yM6YCD56a75LiA5bqn5Z+O44CCPC9wPjxwPjxlbT44Ny48L2VtPuWcqOS7u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lueeahOW/g+mHjOmDveS4jeW/mOe7meiHquW3seeVmeS4gOadoeaVkeWR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ou+8jOWBh+Wmgui/meadoee7s+e0ouaVkeS4jeS6huWlueeahOWRve+8jOiHs+WwkeWl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aLv+adpeS4iuWQiuOAguS4jeeuoeWlveeahOiusOW/hu+8jOWdj+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4jeaOieeahOivneWwseW5suiEhuiusOW+l+WQp++8jOWwseWDj+S9oOS4gOebtOaM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S8pOWPo++8jOeEtuWQjuWGjeadvuW8gO+8jOW/veeEtuWwseinieW+l+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Xm+S6huOAgjwvcD48cD48ZW0+ODguPC9lbT7kvaDkuI3kuLvliqjvvIzmiJHkuI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pgqPmnKzlsLHlvq7lvLHnmoTlhbPns7vkvr/kvJrmuJDmuJDmtojlpLHjgIL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sqHmnInosIHmmK/nprvkuI3lvIDosIHvvIzkuIDkuKrovazouqvlsLHmmK/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g5LjwvZW0+5L2g5Y675LqG5Y+m5LiA5Liq5pe256m6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pOm6IKp6ZyA5LiL5LiA55Sf6L2s5LiW77yM5oiR5aaC5piv5oOz44CC5b2T5oi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Lqr5ZCO77yM5Lul6IOM5a+56IOM6L+Z5Lqb5bm077yM5omN55+l6YGT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55Sf55qE5ryC5rOK6YC+6LaK54ix55qE5bCB6ZSB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S4jeivtOaYr+S4que7k++8jOivtOS6huaYr+mBk+eWpO+8jOe7k+WPr+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+8jOeWpOWNtOawuOi/nOmDveWcqOOAguS4juWFtuaOj+W/g+aOj+iCuuivtOeah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neWIsOS6huWIq+S6uumCo+aIkOS6huS4queskeivne+8jOS4jeWmguiuqeWug+ebtO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/g+mHjO+8jOiHquW3sea2iOWMluOAgjwvcD48cD48ZW0+OTEuPC9lbT7lsL3nrq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u5PlsYDvvIzlj6/miJHkvp3ml6fmmK/kuKrlvojmipXlhaXnmoTkurrjgIL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mioror53or7TnmoTlho3nu53vvIzmmI7lpKnphpLmnaXmiJHov5jmmK/kv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iJHlpJrmsqHlh7rmga/vvIzov5nkvaDnn6XpgZP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P5bi45ZCs5LiA5pSv5pSv5a+C5a+l55qE5puy5a2Q77yM6K6p5oiR6YKj5a2k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LiO5b2x5a2Q5ZKM5L2g5LiA6LW36Iie6LmI77yM57K+55ay5Yqb56ut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6q77yM5Y205Y+I5b+D55SY5oOF5oS/44CCPC9wPjxwPjxlbT45My48L2VtPuWbo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vhOS7t++8jOaIkeS7rOejqOaOieS6huWkmuWwkeajseinku+8jOS4ouaOi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LrOS4gOaXoOS6jOeahOaAp+agvOOAguWcqOS5jueahOaXtumXtOaEiOS5h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S8muWIhuS4jea4heeUn+WRveeptuern+aYr+a0u+e7meiHquW3seeci++8jOi/mO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eWIq+S6uueci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TgwZ3IwZ3kwai5odG1sIj5odHRwczovL2R1YW5qdXppa3UuY29tL2R1YW5qdXppL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yMGd5MG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01D8D5D48971F5F9AF9E6EBA3F36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