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E809CF27441DAACC3DFACC2260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E809CF27441DAACC3DFACC2260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W8gOW/g++8jO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uuOWKqO+8geaKou+8jOaKou+8jOaKouWKq++8geiupOiv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3pui+ue+8jOS4jeiupOivhuaIkeeahOermeWPs+i+ue+8geaDs+eskeeahOerm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ebr+edgOaJi+acuueci+eahO+8geWvue+8geWwseS9oO+8ge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Ji+aKseWktO+8geWQrOedgO+8muWFg+aXpuiKgue7meaIkeW/q+S5k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g+aXpuadpeWIsO+8jOW5uOemj+eFp+iAgO+8jOi/h+WOu+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jeimge+8jOW/p+aEgei1tui3ke+8jOW/q+S5kOaLpeaKse+8jOW8gOW/g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s+WuieaKk+eJou+8jOWbouWchue0p+mdoO+8jOS4gOWIh+Wlvei/kO+8jOS4gO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g+aXpuS9s+iKgu+8jOWQkeS9oOaKpeWIsO+8jOelneS9oOWFg+aXp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OAgjwvcD48cD48ZW0+NC48L2VtPumZpOWkleW/q+adpe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mumxvOWktOeCueS4gOeCue+8jOaXpeWtkOWmguicnOeUnO+8m+mxvOWwvu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+8jOWlvei/kOWPiOWPkei0ou+8m+mxvOWYtOW8oOS4gOW8oO+8jOWQiOWutu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PkOWJjeelneS9oOW5tOW5tOacieS9me+8jOaWsOaY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kp+WQie+8jOelneS9oOS4gOWmguaXouW+gO+8jO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o+S5i+Wutu+8jOWbm+Wto+asouWUse+8jOS6lOemj+S4tOmXqO+8jOWFreWFre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WWnOadpei0ou+8jOWFq+aWuem4v+i/kO+8jOS5neS5neWQieelpe+8jO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i48L2VtPuaWsOW5tOS5i+mZhe+8jOelneS9oO+8m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+8m+S6suaDheeIseaDheaci+WPi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ecn+aDhe+8m+eIseS6uuS6suS6uuefpeW/g+S6uu+8jOS6uuS6uuW5s+Wuie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i/kOahg+iKsei/kO+8jOWkqeWkqei1sOi/kO+8gTwvcD48cD48ZW0+N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4qeaalu+8jOaEv+WvkuWGt+i/nOemu+S9oO+8m+e7meS9o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suS8pOi/nOemu+S9oO+8m+e7meS9oOS4gOS7veelneemj++8jOaKiu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gee7meS9oOOAguWFg+aXpuWIsOS6hu+8jOaEv+S9oOS7peWQjueahOmBk+i3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OC48L2VtPuaIkeeCueWHu+aWsOaYpeeahOeUu+mdo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QieelpeeahOmTvuaOpe+8jOWkjeWItuWWnOW6hueahOeskeiEuO+8jOeymOi0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vueJh++8jOWIoOmZpOaXoOWliOeahOW/p+aEge+8jOe8lui+keecn+iv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/neWtmOaXoOi+ueeahOW/q+S5kO+8jOWPkemAgeacgOe+j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OAgjwvcD48cD48ZW0+OS48L2VtPuelneS9oOaYpemjjuW+l+aEj+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+8jOaWsOW5tOS8iuWni++8jOaEv+S9oOS5mOedgOWSjOeFpueahOaYpemjju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WJjeaZr++8jOmprOS4jeWBnOi5hOWllOiFvuaNt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liLDkuobvvIzorqnmiJHku6zlr7nng6bmgbzor7Tlo7Dmi5zmi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7lroPkuI3lho3op4HvvJvorqnmiJHku6zmiorlv6fmhIHmipvov5z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lnKjouqvovrnvvIzlv6vkuZDlpKnlpKnvvJvmlrDlubTnpZ3lpKnlpKn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jnpo/jgIHlpKnlpKnlvIDlv4PjgII8L3A+PHA+PGVtPjEx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Zyo5paw55qE5LiA5bm05Lit77yM5L2g55qE5b+r5LmQ5YOP5Lq65rCR5b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pat5Y2H5YC877yM5YGl5bq354q25Ya15YOP6IKh5biC5LiA5qC35Z2a5oy6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OP5qW85biC5LiA5qC354Gr54iG77yM5bm456aP5oyH5pWw5YOP5rK55Lu35LiA5qC3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SA6auY77yBPC9wPjxwPjxlbT4xMi48L2VtPuaKiuWFg+aXpumTuuaIkOi3r++8jOiv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9oOW/q+S5kOeahOiEmuatpe+8m+aKiuWFg+aXpuiwseaIkOabsu+8jOivt+i3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ahOiInuatpe+8m+aKiuWFg+aXpuaQreaIkOahpe+8jOivt+i/nuaOp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s+a4oe+8m+aKiuWFg+aXpue8luaIkOS/oe+8jOivt+aOpeaUtu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TMuPC9lbT7lhYPml6bmnaXkuLTnmb7oirHpppnvvIzku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kuozpppnpgIHkvaDotLXkurrmibbvvIzkuInpppnpgI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pppnpgIHkvaDmsqHng6bmgbzvvIzkupTpppnpgIHkvaDpkrHmu6H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gaXlurfjgILnpZ3lhYPml6b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77yM55So5oOF5oSf5Y675ZOB77yM6LaK5ZOB6LaK5rWT77yb6YWS77yM55S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675Zad77yM6LaK5Zad6LaK6aaZ77yb5oOF77yM55So55yf6K+a5Y675oSf77yM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b5Y+L77yM55So55CG6Kej5Y675Lqk77yM6LaK5Lqk6LaK5aW9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elneaci+WPi+WFg+aXp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gTwvcD48cD48ZW0+MTYuPC9lbT7mrablip/lho3pq5jvvIzkuZ/mgJ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JvouqvkvZPlho3lpb3vvIzkuIDnoJbmkoLlgJLvvJvotbDoh6rlt7HnmoTot6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ZPovabljrvlkKfvvJvnqb/liKvkurrnmoTpnovvvIzorqnku5bku6zlhYnoh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vnjrDlnKjlsLHpgIHnu5nkvaDlhYPml6bnmoTnpZ3npo/vvIzorqnliKvkurr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lhYPml6blv6vkuZDvvIE8L3A+PHA+PGVtPjE3LjwvZW0+5aSp5aKe5bKB5p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+/77yM5pil5ruh5Lm+5Z2k56aP5ruh6Zeo77yb5LiA5a625ZKM5rCU5Y+I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ZKM5Zui5ZyG44CC6Zmk5aSV55qE6ZKf5aOw5pWy5ZON5Lq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5LqG77yM5pyL5Y+L77yM56Wd5L2g5ZKM5a625Lq6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xOC48L2VtPueJm+W5tOWIsOS6h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WktOmDveacieWlvei/kOawlO+8gTwvcD48cD48ZW0+MTkuPC9lbT7ml6nmma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lJ/mtLvmnInmg4XosIPvvIzlubPml7bnrJHkuIDnrJHvvIzmrKLllpzlj4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g6bmgbznrJHkuIDnrJHvvIzkuIDliIflhajlv5jmjonvvIzlv6vkuZD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pJrnvo7lppnjgILnnIvliLDnn63kv6HnrJHkuIDnrJHvvIzlubjnpo/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HmlrDlubTlv6vkuZDvvIE8L3A+PHA+PGVtPjIwLjwvZW0+5aaC5p6c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Zy65ryr5aSp6aOe6Iie55qE6KGo5ryU77yM6YKj5LmI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q2k55Sf5pyA57K+5b2p55qE5ryU5Ye677yM6IO95aSf5LiO5L2g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55qE576O5aaZ5a6J5o6S77yM5paw5bm05Yiw5p2l5Lq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yMS48L2VtPuS7iuaZmuacgOWQj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emYs++8jOiusOW9leedgOabvue7j+e+juWlveeahOi/h+W+gO+8m+aYjuaXqee8l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hOaJmOedgOmHjeaWsOW8gOWQr+eahOW4jOacm++8m+aci+WPi+S4quaEv+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W5uOemj+WuieW6t+eahOWQieelpe+8m+WFg+aXpuelneemj+aPkOWJj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pKrljrvkvaDkuIDlubTnlrLmg6vnmoTlpJbooa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vmg4XnmoTlpKnnqbrkuIvmspDmtbTvvIzmipbljrvlpZTms6LnmoTlsJjln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lv4PlpLTnmoTlgKbmhI/vvIznpZ3npo/kvaDnmoTmmI7lpKn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pKflsZXlro/lm77vvIE8L3A+PHA+PGVtPjIz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5Sf5rS75pyJ5oOF6LCD77yM5bmz5pe256yR5LiA56yR77yM5qyi5Za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4Om5oG856yR5LiA56yR77yM5LiA5YiH5YWo5b+Y5o6J77yM5b+r5LmQ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l5a2Q5aSa576O5aaZ44CC55yL5Yiw55+t5L+h56yR5LiA56yR77yM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6L6557uV77yB5YWD5pem5b+r5LmQ44CCPC9wPjxwPjxlbT4yNC48L2VtPuWFg+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aEv+S9oOi0oui/kOWmguayuOawtOWNh+iFvu+8m+aEv+S9oOS6i+S4mum6u+i+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Oe6oueBq++8m+aEv+S9oOeIseaDheWDj+Wwj+i+o+akkueDreeDiO+8m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xpOmUhemmmeawlOWbm+a6ou+8m+aEv+S9oOWJjeeoi+WDj+eCieeBq+i2iueDp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ihOelneS9oOWFg+aXpuW/q+S5kO+8gTwvcD48cD48ZW0+MjUuPC9lbT7lsoHmnK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qTnu5nkvaDlrqHmoLjjgILlr7nmiJHnmoTnpZ3npo/opoHotJ/otKP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kuLrkvaDpo5jokL3vvIznvo7kuL3nmoTnhLDngavnh4Potb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hYPml6bovbvovbvmnaXov4fvvIznpZ3kvaD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D5pem5LqG77yM6YCB5L2g5LiA5Lu25aSW5aWX77ya5Y+j6KKL5Y+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2Q5Y+r5YWz5oCA77yb6KKW5a2Q5Y+r5L2T6LS077yb5omj5a2Q5Y+r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25aSW5aWX57Sn57Sn5Ly06JGX5L2g5rih6L+H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5ZaU77yBPC9wPjxwPjxlbT4yNy48L2VtPuWFg+aXp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aCqO+8muS4nOihjOi0oua6kO+8jOWNl+i1sOS6uue8mO+8jOilv+WHuuWBpeW6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W5s+Wuie+8jOS4reacieWBpeW6t++8m+W3puWPkei+vu+8jOWPs+mAouS5kO+8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qeiQqO+8jOWQjuaciei0ouelnu+8m+WGheenr+WNg+mHke+8jOWkluihjOWlvei/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MjguPC9lbT7ouqvlpITljYPph4zlpJ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pKnnsYHjgILnibXmjILorrDlv4Ppl7TvvIznpZ3npo/kvp3nhLblnKj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vvIzlj4vosIrkuYvoirHlvIDvvIzlubjnpo/kuYvmoJHkuLrkvaDmoL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oZ7mu6HmgIDvvIznpZ3kvaDlhYPml6blv6vkuZDvvIzmsLjov5z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YWD5pem77yM5Zyo6Leo6LaK5paw5bm0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5bCG54Om5oG855WZ5L2P6L+H5Y6777yM5aW95b+D5oOF5pe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bCG6ZyJ6L+Q5YWz5Zyo6Zeo5aSW77yM5aW96L+Q5rCU5aSp5aSp5oql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5LiH5LqL6aG65Yip44CC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qOWknOaYn+i+sOaYqOWknOaipu+8jOS7iuaXpeiuuOaEv+S7iuaXp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S4nOaWueabmeWFieeOsO+8jOW5uOemj+WwseWcqOS9oOi6q+i+ue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iJs+mYs+Wkqe+8jOasouWjsOeskeivreS5kOW/g+eUsO+8jOiJr+i+sOWlveaZr+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ygeWygeW5tOW5tOmAgeelneaEv++8jOWFg+aXpuWIsOS6h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6i+mhuuWIqe+8jO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lubTph4zvvIzmhL/miJHnmoTkv6Hmga/lg4/miavlnLDogIHlpKrlp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j5DphpLkvaDvvJrlpKnng63kuobvvIzliKvkuK3mmpHvvIHlpKnlpKrlhrf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vvIHliKvlpKrntK/vvIzlpJrmrYfmrYfvvIHliKvng6bmgbzvvIzlpJrkuZD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bPlv4Plkozpl67lgJnvvIzorqnkvaDlv6vkuZDlko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2n5LiA5Y235Lmm5YaM77yM55yL5Lq655Sf6LW36JC977yb6Ze75LiA6IK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f5Y+X55Sf5rS7576O5aaZ77yb5rOh5LiA5aO25riF6Iy277yM5bCd5LiA5Yi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5Y+R5LiA5p2h55+t5L+h77yM6YCB5LiA5Y+l56Wd56aP44CC6KG35b+D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q65ZKM5ZKM576O576O77yM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WsOW5tOWIsO+8jOelneemj+efreS/oeadpeaKpemBk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WsOW5tOWIsO+8jOW/g+aEv+e7n+e7n+WunueOsOS6hu+8m+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5uOemj+W/q+S5kOadpeaLpeaKse+8m+aWsOW5tOWIsO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/g+eDpuaBvOWwke+8m+aWsOW5tOWIsO+8jOaWsOW5tOWIsO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TiOWTiOeske+8gTwvcD48cD48ZW0+MzQuPC9lbT7lhYPml6bliLDvvIzpgIHkva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JnJkcXVvO++8jOaEv+S9oOeUn+a0u+avlOicnOeUnO+8m+mAgeS9o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YmcmRxdW8777yM56Wd5L2g54Om5oG86YO95rua6JuL77yb6YCB5L2g5Liq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vvIznm7zkvaDlpb3ov5Dpk7rlpKnnm5bvvJvpgIHkvaDkuKombGRxdW87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m+S9oOW5uOemj+eskeWRteWRte+8ge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ZvlubTllpzmsJTkuZDvvIzlpb3kuovlj6/nnJ/lpJrjgILlt6XotY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qjvvIzlv4Pph4zkuZDmtIvmtIvjgILmlrDmiL/oo4Xkv67lpb3vvIzlhaXkvY/lk4H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vIDnnYDoh6rlrrbovabvvIzlvIDlv4PmlZ7lj6PkuZDjgILlubPlronlgaXlur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JDlip/pobrml6DloLXjgII8L3A+PHA+PGVtPjM2LjwvZW0+5rKh5pyJ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pil5aSp5Lya5a+C5a+e77yM5rKh5pyJ5LiD5b2p55qE5b2p6Jm55aSP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rKh5pyJ57Sv57Sv56GV5p6c56eL5aSp5Lya5Lyk5b+D77yM5rKh5pyJ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Yas5aSp5Lya5aSx6JC944CC6K6p5oiR5Li65L2g55qE5paw5bm054yu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77ya5paw5bm05b+r5LmQ77yBPC9wPjxwPjxlbT4zNy48L2VtPuWFg+aX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dpeWIsO+8jOWWnOm5iumrmOWUseWWnOiur+aKpeOAguelneemj+aWsOW5t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h+iBjOaZi+e6p+a2qOmSnuelqOOAguW3peS9nOWQkeS4iuaIkOe7qeWlve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aJrOS4jemqhOWCsuOAguW5tOe7iOWFiOi/m+Wkp+Wllumihu+8jOiDuOaItO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AgOOAguelneWQm++8muaWsOW5tOaWsOS4uuaWsO+8jOeQhuaDs+aipuaDs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+8muaWsOW5tOaEieW/q+i6q+S9k+W6t++8jOWFqOWutuW5uOemj+aXoO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ku4rlubTnmoTlhYPml6bmnInku4DkuYjnibn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hYPml6bmnInku4DkuYjmlrDmhI/jgILmnInvvIHmnaXngrnphbfngrn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pLnm67nmoTvvIzmiJHnmoTlnLDnm5jvvIzmiJHopoHkuI7kvJfkuI3lkIz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TkuIDlj6XlvojnibnliKvnmoTor53nu5nkvaDvvIzlkKzlpb3kuob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JnJkcXVvO++8gTwvcD48cD48ZW0+MzkuPC9lbT7lhYPml6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vvIzmhL/kvaDmlrDnmoTkuIDlubTvvJrlt6XkvZzpobrliKkmbGRxdW8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7oe+8jOe5geW/meeWsuWKs+WFqOWujCZsZHF1bzvml6YmcmRxdW87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mxkcXVvO+WFgyZyZHF1bzvmu6HvvIzkuIDliIfng6bmgbzlhajlrowmbGRxdW87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eUn+a0u+W5uOemjyZsZHF1bzvlhYMmcmRxdW875ruh77yM5omA5pyJ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MJmxkcXVvO+aXpiZyZHF1bzvjgILnpZ3lv4Pmg7PkuovmiJDvvIzlv4PlpoL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q+N6bih5LiL6JuL5LiN5paw6bKc77yM5YWs6bih5Li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6KeB44CC5Li66KGo5b2w6LW15pys5bGx54mM5LiL6JuL5YWs6bih77yM5LuK5bm0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IqC55Sx5a6D5ouF5Lu75oql5bmV5ZGY77yM5Li65aSn5a625omT6bij44CC6ZuE6bi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LiN5piv5YKs5L2g5piv6LW35bqK77yM6ICM5piv56Wd5L2g77ya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Fg+aXpui/juaWsOWTjeeIhuerue+8jOeDn+iKs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OaWsOWbvu+8jOW8gOmXqOWkp+WQieenp+atjOiInu+8jOasouatjOeskeivreaxoeen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+aAgeS/neaKpOaRh+mSseagke+8jOS4ieS4reWFqOS8muW8gOaWsOi3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uiIuempsei/t+mbvu+8jOWbveazsOawkeWuiei4j+WdpumAl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nmoTmg4XvvIzosKLosKLkvaDnmoTmhI/vvIzosKLosKL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jprniLHvvIzmlrDlubTmnaXkuLTkuYvpmYXvvIznpZ3mgqjlhajlrrb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E8L3A+PHA+PGVtPjQ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yL5Y+L5ouC5Y675bKB5pyI5LmL5bCY77yM6K6p5qyi56yR5ZKM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ZOA5oSB5Zyo5b+D5Lit5Yed5oiQ5LiA6aKX5Y6a6YeN5pm26I6555qE55Cl54+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6Wd5pyA5aW955qE5pyL5Y+L5paw5bm0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mj+WIsO+8jOi/kOWIsO+8jOW8gOW/g+WIsO+8j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53ogZrlv4PlupXmnIDnnJ/liIfnmoTmg6blv7XvvIzlj5H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nmoTnpZ3npo/vvIzniIbnq7nlo7Dlo7DlkYrliKsyMDIw5ZON6LW3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Kf5aOw77yM5bim5Y675a+55L2g5Y+K5a625Lq655qE56WI56aP77yM5bqH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A5bm077yM56WdMjAyMeaWsOW5tOW/q+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or7fmlLbkuIvmnKzlubTmnIDlj6/niLHnn63kv6HvvJrmlLbliL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kuI3ooqvngpLvvIzpmIXor7vnmoTkurrkvJrpo57pu4Tohb7ovr7vvIzlgqj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mg4XnlJzonJzvvIzliKDpmaTnmoTkurrkvJrlpb3ov5Dov57ov57vvIz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olqrmsLTnjJvmtqjvvIE8L3A+PHA+PGVtPjQ3LjwvZW0+5paw5bm05piv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Lul5b6A55qE576O5aW977yb5paw5bm05piv5YaS5Y+377yM5byA5ZC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5YWG77yb5paw5bm05piv5oSf5Y+55Y+377yM5ZC55ZON5pyq5p2l5Y+36KeS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5yB55Wl5Y+377yM55yB55Wl5o6J6YOB6Ze354Om5oG844CC56Wd5L2g5paw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6ym5Y+377yBPC9wPjxwPjxlbT40OC48L2VtPueJm+W5tOelneaEv+aCq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jOiWquawtOWQiOW/g++8jOiiq+eqneaaluW/g++8jOaci+WPi+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QjOW/g++8jOS4gOWIh+mhuuW/g++8jOawuOi/nOW8gOW/g++8jOS6i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kuPC9lbT7kuIDlo7Dpl67lgJnvvIzmiZPlvIDmlrDlub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/nvo7phZLvvIzmlp/mu6Hlr4zotLXnvo7mu6HvvJvkuIDmnZ/pspzoir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Knppqjnvo7kuL3vvJvkuIDlj6Xlv6vkuZDvvIzluKbmnaXml6DpmZDmrKLnrJH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Z3npo/vvIzmg4XosIrlsLHlnKjlhbbkuK3vvJv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05YmN5pyA5ZCO5LiA6L2u5aSV6Ziz77yM5piv5a+56L+H5Y67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A5b+177yb5bm05Yid56ys5LiA57yV6Ziz5YWJ77yM5piv5a+5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oan5oas44CC5YC85q2k5paw5bm05LmL6ZmF77yM6K+35o6l5Y+X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YWD5pem5b+r5LmQ77yM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dpeS4tO+8jOecn+ivmuelne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lubjnpo/lgZrliqDms5XvvIzng6bmgbzlgZrlh4/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ZrkuZjms5XvvIzlm7Dpmr7lgZrpmaTms5XvvIzlubjov5DlvIDlubPmlrnvvIz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moLnlj7fvvIzlnY/lv4Pmg4Xlg4/lsI/mlbDngrnvvIzlpb3lv4Pmg4Xlvqrnjq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jgILnpZ3lhYPml6blv6vkuZDvvIE8L3A+PHA+PGVtPjUz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oKm77yM6K6p5L2g5b+Y5Y2054Om5oG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S6uuWchu+8jOmYluWutuasouS5kOWkp+WbouWc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ml5fpo5jpo5jpo47kuK3oiJ7vvIznlLflpbPogIHlsJHllpznm4jnm4jjgIL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kuI3lj6/nlY/vvIzlhYPml6bliLDmnaXmmKXlhYnov5HjgILng6bmgbzkuI3pob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nq4vliLvmtojmlaPlpb3ov5DkuLTjgILmsJTosaHmm7TmlrDku4rml6X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rDlubTov47jgILnpZ3lhYPml6b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bmF5a+M6LS15a+56IGU77yM6K6p5L2g5LqL5Lia6IW+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eahOS4gOWkqeW8gOWQr+aWsOeahOS4gOW5tO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aWsOeahOa/gOaDhe+8jOaWsOeahOWKquWKm+aIkOWwseaWsOeahOaIkOWK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iusOW9leaWsOeahOW5uOemj++8g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YPml6bnpZ3npo/pgIHlm5vmlrnvvIzkuJzmlrnpgIHkvaDmkYfpkrH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gIHkvaDmsLjlronlurfvvIzljZfmlrnpgIHkvaDmiJDlip/ot6/vvIzljJf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ku5PjgILlm5vpnaLlhavmlrnlhajpgIHliLDph5Hpk7botKLlrp3lvZPlpL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U5LjwvZW0+55CD5piv5ZyG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piv5ZyG55qE44CC5oiR5oqK5Y6f5Y6f5pys5pys55qE5b+D5oS/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uL5Y6f5ZGz55qE5paw5bm056Wd56aP77yB56Wd5L2g77ya54ix5ZyG5oOF5Z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Lq657yY6LSi5rqQ77yM5rqQ5rqQ5LiN5pat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2MC48L2VtPuWco+ivnui/nuedgOWFg+aXpu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dgOaWsOW5tO+8jOelneemj+WvhuS8vOWtkOW8ue+8jOmXruWAmeWmguWQjOmHje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IkeeahOefreS/oeaYr+mjnuavm+iFv+WvvOW8ue+8jOmHiuaUvuW/q+S5k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/u+Wkqe+8m+aIkeeahOelneemj+aYr+ezluiho+eCruW8ue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cnOeUnO+8gTwvcD48cD48ZW0+NjEuPC9lbT7mlrDkuIDlubTvvIzml6XlrZD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lronvvJvmlrDkuIDlubTvvIznpZ3npo/lpJrlpJrlj4jmmpbmmpbvvJv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vku7bku7bpg73lnIbmu6HvvJvmlrDkuIDlubTvvIzlubjnpo/lv6vkuZDml6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mlrDkuIDlubTvvIzlhYPml6bnpZ3npo/lm7TouqvovrnvvJvlhYPml6b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nrJHlvIDpopzjgII8L3A+PHA+PGVtPjYyLjwvZW0+5LiA5YWD5aSN5aeL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YWD5pem5L2z6IqC77yM5pmu5aSp5ZCM5bqG77yB5rSS5omr5bqt6Zmk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72u54mp77yM5qyi6L6e5pen5bKB77yM5Zac6L+O5paw5bm077yB56Wd5oS/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Zac5LqL5LiN5pat77yM6Lqr5L2T5YGl5bq3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W05pe677yM5YWo5a625bm456aP77yBPC9wPjxwPjxlbT42M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vee6r+ecn++8jOelneemj+aYr+S7veW9ouW8j++8jOaWsOW5tOeahOelneem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+8jOWPr+aIkeeahOelneemj+aXoOS6uuabv+S7o++8jOWIq+WtpuWIq+S6uueO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+8m+aIkeeahOelneemj+aYr+aXoOS7t++8jOS4gOiIrOeahOS6uuaIkeS4j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+8gTwvcD48cD48ZW0+NjQuPC9lbT7ngorng5/oooXoooX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liIblpJblppblqIbvvIzlhqznmoTlkbPpgZPjgILlpKnojZLln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bPpgZPjgILllpzkuIrnnInmoqLvvIznrJHnmoTlkbPpgZPjgILkuKTogovmj5L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moTlkbPpgZPjgILnvo7phZLkvbPogrTvvIzlubTnmoTlkbPpgZPjgIL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ronlpb3jgII8L3A+PHA+PGVtPjY1LjwvZW0+5paw5bm05re7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aW956aP5rCU77yM56S85Luq5oms6aOO5rCU77yM6YK76YeM6K6y5ZKM5rCU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pyd5rCU77yM5Li55b+D6ZW/5b+X5rCU77yM5Lit5Y2O6ZOB6aqo5rCU77yM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Q5rCU77yB56Wd5paw5bm05ZCJ56Wl5aaC5oSP77yB5YWD5pem5byA5b+D5peg5p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g+aXpuS9s+iKguWIsO+8jOaLnOW5tOimgei1tuaX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S9oOi3ke+8jOWQieelpeWbtOS9oOe7le+8jOi0oua6kOi/m+iFsOWM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6hu+8jOWFg+aXpum9kOasoueske+8geaIkeeahOelneemj+WmguatpO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aUtuWIsOOAgjwvcD48cD48ZW0+NjcuPC9lbT7mlrDnmoTkuIDlubT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kuIDlpKnmib/ovb3mlrDnmoTmoqbmg7PjgILorqn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6rmsLTpmo/mrKLnrJHogIzllrflj5HvvIzorqnku6XlvoDpgqPkupvng6bmgb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mtojmlaPvvIznpZ3lhYPml6blv6vkuZDvvIE8L3A+PHA+PGVtPjY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6YCB5Zyo6L+Z5Liq5YWD5pem77yM5oS/5L2g5paw5bm05bmz5bmz5a6J5a6J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JmxkcXVvO+WbouWchiZyZHF1bzvvvIzlkozlubjnpo8mbGRxdW875pyJ57y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kmuW5tCZsZHF1bzvmoqblnIYmcmRxdW8777yb6K6p54Om5oG8JmxkcXVvO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vvIzor7flm7Dpmr4mbGRxdW875reh5Ye6JnJkcXVvO++8jOWwhuS8pOeX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6Hlv5gmcmRxdW8744CC6IqC5pel5b+r5LmQ77yM6L+Z5Liq5YWD5pem5LiA5a6a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maj+aJgOaEvyZyZHF1bzvlk6bjgII8L3A+PHA+PGVtPjY5LjwvZW0+5YWD5p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Lef5Yiw77yM55Sf5rS75LiN5piT77yM55+l6Laz5pyA5aa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4Om5oG85pu05bCR77yM5Lqy5oOF5Zu057uV77yM5Y+L6LCK5oul5oqx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77yM5bmz5a6J56y8572p44CC56Wd5YWD5pem6IqC5pel5byA5b+D5pe2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44CB5bm456aP5bm05bm044CCPC9wPjxwPjxlbT43MC48L2VtP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avlOivuOiRm+i/mOS6ru+8jOaDs+S9oOeahOa3seaDhe+8jOavlOWFs+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vueS9oOeahOaAneW/te+8jOavlOmygeaZuui/mOa3se+8jOaEv+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lOWPuOmprOi/mOWFie+8jOWFg+aXpuW/q+S5kO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aciOWlvemhuuW/g++8jOW5tOW5tOWlvemjjuWF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m6roirHpo5jpo5jmtJLmtJLvvIzmlrDlubTnmoTohJrmraXmu7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lrDlubTnmoTniIbnq7nliojliojllarllarvvIzmlrDlubTnmoTng5/oirHpm7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vvIzmlrDlubTnmoTnpZ3npo/nqIDph4zlk5fllabvvIzmiJHnmoTpl67lgJn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IzmnaXlubTnmoTkvaDogq/lrprlpKflj5HvvIE8L3A+PHA+PGVtPjcyLjwvZW0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aSq5YyG5YyG77yM5pe26Ze05aaC5rC05peg5b2x6Liq44CC6Iqx5byA6Iqx6LC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2s55y855m96Zuq6aOY6aOY6KaG5LiH54mp44CC5YWD5pem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S/5L2g5ZCJ5pif6auY54Wn5bm456aP5Li044CC56Wd5L2g5YGl5bq3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PC9wPjxwPjxlbT43My48L2VtPuWFg+aXpuWIsOS6hu+8j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epv+aWsOiho++8jOaItOaWsOW4ve+8jOWkqeWkqeW/q+S5kOWGkuS4q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9ouixoe+8jOaWsOW/g+aDhe+8jOW/g+S4reaJgOaDs+S6i+mDveaIkO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vh+eroO+8jOS6i+S4muWPkeWxlei/meWwseaI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moTlpKflrrblpJrlpJrliqrlipvvvIzlho3liJvovonnhY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6aKc6ICB6LKM5LiA5Y675LiN5aSN6L+U77yM5paw5bm05LyK5aeL5b+Y5Y2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R54Om44CC5b+r5LmQ5pW06KOF5LiK6Zi16LWw5ZCR6Ziz5YWJ54G/54O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6e546w6Ieq5bex55qE576O5aW95oS/5pyb44CC5oS/5paw5bm05bel5L2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pyJ5Liq5aW96Lqr5L2T77yM5YWD5pem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S4g+Wkqe+8jOaKiuS4gOW5tOeahOW/meeijO+8jOi9rOWMluaIk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+8m+aKiuS4g+WkqeeahOS8keaBr++8jOi9rOWMluaIkOWKm+mHj+eahOenr+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4g+WkqeeahOiwg+aVtO+8jOi9rOWMluaIkOW3peS9nOeahOiDvea6kOOAguS4iueP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Ev+S9oOW3peS9nOmhuu+8jOi1muWkp+mSs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kuIDliIfng6bmgbzvvIzorqnlv6vkuZDkuI7kvaDnjq/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2s55y85YWD5pem5Yiw5LqG77yM5oS/5aW96L+Q5a+55L2g54K55aS05ZO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+55L2g55yJ5byA55y856yR77yb576O5aW95a+55L2g5qC85aSW5a6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55L2g5Y+m55y855u45b6F77yb5bmz5a6J5a+55L2g6LaL5LmL6Iul6bm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+55L2g5YWz54ix5pyJ5Yqg77yb5bm456aP5a+55L2g5oOF5pyJ54us6ZK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Wd5L2g5YWD5pem5b+r5LmQ77yM56aP5a+/5a6J5bq3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aEv+i/meWQieelpeeahOmSn+Wjs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iuWutuS6uuW4puadpeW5s+WuieOAgeW5uOemj+OAgeWBpeW6t+WSj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OAgjwvcD48cD48ZW0+ODAuPC9lbT7lhYPml6bmlrDlubT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pq5jllLHllpzorq/miqXjgILnpZ3npo/mlrDlubTkuIfkuovpobrvvIzljYf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fmtqjpkp7npajjgILlt6XkvZzlkJHkuIrmiJDnu6nlpb3vvIzpooblr7zooajmia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LlubTnu4jlhYjov5vlpKflpZbpoobvvIzog7jmiLTnuqLoirHlhYnojaPo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vvJrmlrDlubTmlrDkuLrmlrDpo47lsJrvvIznkIbmg7Pmoqbmg7Ppg73lrp7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lrDlubTmhInlv6vouqvkvZPlurfvvIzlhajlrrblubjnpo/ml6DmhIH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oeTdiNWxw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aHk3YjVscDF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E809CF27441DAACC3DFACC2260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