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F643CF347495AFC1FF4449A6FE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643CF347495AFC1FF4449A6FE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LmL5aSc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r+iJsuWGjee+ju+8jOaci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JjeiDvei1j++8m+mHkemSseWGjeWkmu+8jOacieWlvei6q+S9k+aJjeiDveiK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GjeWkmu+8jOaDn+ecn+W/g+eahOaJjeS6pOW+gO+8m+S6uueUn+a1ruWNju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peW6t+aYr+mHke+8jOW/q+S5kOaYr+emj++8m+aWsOeahOS4gOW5tOmHj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uieW6t++8gTwvcD48cD48ZW0+Mi48L2VtPuaCqOi1sOWcqOeUqOW/g+WSjOeI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eahOaVmeiCsuWkp+i3r+S4iu+8jOaCqOeUqOWFs+aAgOeahOaYpemjjui9u+aKm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/g+eBteiKseWbre+8jOaCqOeUqOeHg+eDp+eahOeDreaDheW8gOWQr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aipuaDs++8jOaCqOeUqOS4jeaClOeahOS/oeW/teWbuuWuiOWtqe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4r+a5vuOAguS6sueIseeahOiAgeW4iO+8jOi+m+iLpuWVpu+8jOelneaCqO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WkleW/q+S5kO+8gTwvcD48cD48ZW0+My48L2VtPuS4gOWJr+WvueiBlOWGme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eql+iKseWJquWQieelpe+8jOS4gOaOkueBr+esvOeFp+WJjeeoi++8jOS4gO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i/juaYpemjju+8jOS4gOebmOmluuWtkOWMheW4jOacm++8jOS4gOeil+axpOWchu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gOadr+e+jumFkuebm+elneemj++8jOS4gOWPpeelneemj+S8oOWFs+aA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mZpOWkleiKguS6hu+8jOmAgeaCqOe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ieeslO+8jOaEv+aCqOWGmeWHuuW8gOW/g++8m+mAgeaCqOWdl+W5uOemj+adv+a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TpuWOu+eDpuaBvO+8m+mAgeaCqOWjsOelneemj++8jOelneiAgeW4i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pOWkleiKguW/q+S5kO+8gTwvcD48cD48ZW0+NS48L2VtPumZpOWkl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AkuiuoeaXtu+8jOW/q+S5kOWFg+e0oOWcqOenr+iBmu+8jOasouS5kOWGm+WbouaA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++8jOi/q+S4jeaApeW+heeahOaIke+8jOS4juaWsOW5tOmYs+WFieS4gOmBk+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5tOelneemj+aPkOWJjee7meS9oO+8jOelneS9oOe6oue6oueBq+eBq+i/h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WcqOi/meS4qui/nuepuuawlOS5n+eUnOS4neS4n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1k+a1k+eahOa1qua8q+ijueedgOWmguezluiIrOeahOeUnOicnO+8jOebt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6leOAguWPpOWFuOeahOiKguaXpeabtOWinua3u+aXoOmZkOaDheaAgO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Bi+S6uuayiea1uOS6juS7iuaXpeeahOe+juWlv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5tOWknOmlre+8jOWQg+W+l+asou+8muWQg+WPo+mxv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9me+8jOeUn+a0u+WvjOijle+8m+WQg+WPo+m4oe+8jOWQieelpeWmguaEj+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m+WQg+WPo+e6oueDp+S4uOWtkO+8jOW5s+W5s+WuieWuie+8j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S9oOWBpeW6t+W/q+S5kOi/h+aWsOW5tO+8gTwvcD48cD48ZW0+O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WIsO+8jOelneemj+WFiOWIsO+8m+WutuS6uuacquWIsO+8jOmXruWAmeWFiOWIsO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quWIsO+8jOemj+awlOWFiOWIsO+8m+mereeCruacquWIsO+8jOW/g+aEj+WFi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aWsOeahOS4gOW5tOmHjO+8muW5s+W5s+WuieWuie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cieS9meOAgjwvcD48cD48ZW0+OS48L2VtPuS4gOacteiKseaRmOS6huiu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iIjeS4jeW+l+S4ou+8m+S4gOaKiuS8nuaSkeS6huiuuOS5he+8jOmb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S5n+aDs+S4jei1t+aUtu+8m+S4gOadoei3r+i1sOS6huiuuOS5he+8jOWkqem7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IsOWktO+8m+S4gOWPpeivneetieS6huiuuOS5he+8jOe7iOS6juWPr+S7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TAuPC9lbT7pg47lkq/ph4zlkq/mnJ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lp4vnrKzkuIDlpKnvvIzlj5HkuKrnn63kv6Hpl67pl67lronvvJvmmKXoioL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lvZLlrrblm6LogZrlv4PmnJ/lvoXvvJvovabnpajkuonlj5bmj5DliY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pmo/ouqvluKbvvJvnpZ3kvaDmmKXov5Dml4XpgJ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mk5aSV5Yiw77yM5oiR5Zyo5L2g5a626Zeo5Y+j6LS05Li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77yM6K6p5L2g5rC46L+c5byA5b+D5b+r5LmQ44CC5Zyo5L2g5a6256qX5oi35LiK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6L+Q56qX6Iqx77yM6K6p5L2g5rC46L+c5aW96L+Q6L+e6L+e44CC5Zyo5L2g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S05LiK5YGl5bq35bm055S777yM6K6p5L2g5rC46L+c5YGl5bq3576O5ruh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5q+P5omH6Zeo5LiK6LS05LiK5b+r5LmQ56aP5a2X77yM6K6p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6Zmk5aSV5b+r5LmQ77yBPC9wPjxwPjxlbT4xMi48L2VtPueIseaDheWmgui3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+8jOS/nemZqeeIseaDheeahOWFs+mUruaYr+WbtOe7leaUr+eCueiwg+aVtOWKm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i3t+i3t+adv+acieiKguWlj+eahOi1t+S8j++8jOmcgOimgeeUt+Wls+WPjOaWu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+WKqOWcsOi/m+ihjOWKoOWKm+aIluWHj+WKm+OAguS7mOWHuu+8jOaYr+aBi+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mOivgOOAguiAgeWFrO+8jO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lvoDml6XnmoTnrJHlo7DvvIzlv4blj5bpgqPmuKnppqjnmoTniLHmipr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nmoTml6XlrZDmtIvmuqLnnYDmrKLmrKPnmoTllpzmgqbjgIL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XoioLlv6vkuZDlubTlubTlpoLmhI/vvIE8L3A+PHA+PGVtPjE0LjwvZW0+54Of6Iq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CG5oiR5byV5YWl6Zmk5aSV5pil5pma77yM6YWS6aaZ5a625a6057uK5L2P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Sa44CC57qi54Ob55qE5pGH5puz6L+35L2P5LqG5oiR55qE6KeG57q/77yM5YWo5a62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peg6ZmQ5L2/5oiR5LiN6KeJ6YaJ6L+377yM5Ly054i25q+N5a6I5bKB5rOh5rG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buE57Kx576O5qKm44CC5oS/5ZCb6Zmk5aSV6YaJ6YWS6LS15aaD5b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suWTjeaWsOW5tOeahOmXuemSn++8jOmpseaVo+mDgemXt+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1tui1sOeDpuaBvOeahOi3n+i4qu+8jOWlvei/kOi/h+adpeWQueWQuemjj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acieWHoOmHje+8jOelneemj+e7meS9oOaYr+aXoOept++8jOa4qeaalu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uue+8jOelneemj+elneaEv+WWnOebuOmAo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Por57mhI/nirnmnKrlsL3vvIzmmKXoioLpl6rkuq7nmbvlnLr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lpzmsJTmtIvmtIvvvIzlubTlpLTnsr7lvanlvIDlnLrjgILlkajlm7TllpzluobmsJTm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tarpq5jov4fkuIDmtarjgILok6bnhLblm57pppbov4flvoDvvIzkuIDlubTlhY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v5njgILmlrDlubTlvIDlkK/luIzmnJvvvIznpZ3ogIHlqYbkvaDlpb3kuovmiJDlj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mk5aSV5LmL5aSc5Lq65qyi56yR77yM5a625a625oi35oi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44CC55S35aWz6ICB5bCR5qGM6L655Z2Q77yM5Y+Z5pen6IGK5aSp5ZOB5L2z6IK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aaZ6YaH5YWl5Y+j55Sc77yM5ram57qi5Y+M6aKK5LmQ5reY5reY44CC546J55uY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a625a6077yM5Liq5Liq5rua5ZyG6LWb5YWD5a6d44CC5a6I5bKB5LiN6KeJ5Lq6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6ZKf5aOw5ZON6LW35ZCJ56Wl57uV44CC56Wd6Zmk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ZpOWkleS4gOW6puWPiOS4gOaYpe+8jOWvhOaDheefreS/oeebvOm4v+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eSgOeSqOiLpeeDn+eBq++8jOeUn+a0u+eUnOicnOWmgueUmOiUl+OAgumZpOWk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S4h+S6i+mhuu+8jOa7oeWgguWkp+WQieWWnOS4tOmXqOOAguelneWQm+m8oOW5t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jOWHuumXqOS6pOWkp+i/kO+8gTwvcD48cD48ZW0+MTkuPC9lbT7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tbfmiZPnnYDkvJ7lnKjpm6jkuK3mvKvmraXnmoTkurrvvIzmmK/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onmurrkuo7mn5Dnp43pn7PkuZDpgZDmg7PnmoTkurrvvIzmmK/mgrLkvKTml7b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6rmrKLkuZDml7bkuIDotbflgrvnrJHnmoTkurrvvIzmmK/mraTliLvmlLbliLD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ubjnpo/lv6vkuZDnmoTkurrjgII8L3A+PHA+PGVtPjIwLjwvZW0+5pe26Ze05Lu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qc6LWw77yM6buY6buY5peg6Ze75Lit77yM5Y+I5LiA5Liq5paw55qE5bm05aS0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Y6777yM5pil5aSP5Yas56eL77yM5Yir5Zyo5YyG5YyG55qE5aWU6LWw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R77yM5q2k5oOF5oKg5oKg44CC5oS/5L2g5p2l5bm05LqJ5LiK5ri4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77yBPC9wPjxwPjxlbT4yMS48L2VtPuW5tOacq+WQueWPt+inku+8jOeDpuaBv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Qk+i3ke+8jOaWsOeahOS4gOW5tOaChOWjsOWIsO+8jOWQieelpeWlvei/kO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eUn+a0u+W/q+S5kOWTiOWTiOeske+8jOW3peS9nOeWr+eLgui1mumSnuelqO+8j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aIkOeIseaDheeJou+8jOi6q+S9k+WBpeW6t+awuOS4jeiAge+8geaPkOWJje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lve+8gTwvcD48cD48ZW0+MjIuPC9lbT7kuI3nrqHmmKXlpI/np4vlhqzlpoLkvZ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vIzml6DorrrmmbTlpKnpm6jlpKnvvIzmiJHpg73kvJrorrDlvpfnm7jniLH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iYvnmoTlubjnpo/vvIzkuIDnlJ/lkbXmiqTkvaDvvIzmiJHnmoTmib/or7r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iLHkvaDvvIzlm6DkuLrkvaDmmK/miJHnmoTlubjnpo/mupDms4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pWw5LiN5bC955qE54Of6Iqx5py15py1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4iG56u55aOw5aOw77yM5pWw5LiN5bC955qE5pil6IGU5a+55a+577y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6Wd56aP5p2h5p2h77yM5qyi5LmQ5Zyo6Zmk5aSV5Lit6KOC5Y+Y77yM54Om5o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it6KGw5YeP77yM5oS/5oKo6Zmk5aSV56yR5aOw54iG5Y+R77yM5aW96L+Q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WsOW5tOeahOmSn+WjsO+8jOaVsuWTje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eahOmfs+espu+8jOW5uOi/kOS4juW5s+Wuie+8jOWmguaYpeWkqeeahOiEmuatp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ebuOmaj++8geaYpeiKseeni+WunuaIkeawuOi/nOS4juS9o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YfliLDkvaDkuYvliY3vvIzkuJbnlYzmmK/ojZLljp/vvIz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kuJbnlYzmmK/kuZDlm63vvIzov4fljrvnmoTlsoHmnIjvvIzlr7nmiJHosa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bvng5/vvIzmnKrmnaXnmoTnlJ/mtq/vvIzlm6DkvaDogIzlubjnpo/ml6Dovrn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m6DkvaDogIzmnInmhI/kuYnvvIE8L3A+PHA+PGVtPjI2LjwvZW0+5pu+57uP5bm05bC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77yM5re36L+55rGf5rmW5re35oiQ5Lq644CC5Liw5Yqf5Lyf5Lia56aP5Lq6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5L+P5L2z5Lq644CC5LiN5pWi5pyJ54ix6Ium5bCd5bC977yM6auY5aS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+Q5LiA5Lq644CC55yL5bC957qi5bCY5pC66LCB6ZqQ77yM5LiA55Sf5LiA5L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Zmk5aSV55qE56Wd56aP77yM54ix5L2g5LiA55Sf5LiA5Li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iBmueahOaXpeWtkOmDveWPquS4uumFneS4gOadr+a1k+mFku+8jOmFv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+8jOWcqOaWsOW5tOeahOmereeCruWjsOS4reWHneinhuS9oOWmguatp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6nu+8jOWPquaDs+WvueS9oOivtO+8mueIseS9oO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rDlubTnmoTpkp/lo7Dlk43otbfvvIHlg4/kvJjnvo7nmoTpn7PkuZDkuI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moTpn7PnrKbvvIzkuJ3kuJ3nvJXnvJXlnLDmvKvov4flv4PlupXvvIzlnKjpo47kuK3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oiJ7vvIzpo5jlkJHmr4/kuKrop5LokL3vvIzpo5jov5vmr4/kuKrkurrlv4Pph4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paw5pil5Yiw5p2l5Zac5Lq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5bm456aP5aSa5b+D5oOF5oSJ5b+r5pyL5Y+L5aS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b5LiA5YiH6aG65Yip56aP5rCU5aSa5paw5bm05ZCJ56Wl55Sf5oSP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aW95LqL5aSa77yB5aSa77yB5aSa77yB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ouiwouS9oOeahOeIse+8jOiuqeaIkeacieS6huWutueahOaEn+ini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aAgO+8jOiuqeaIkeS7juatpOa4qeaaluWcqOaAgO+8geiwouiwo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jOe7meaIkeaEn+WKqOeahOa4qeaalu+8geWcqOi/meS4quaXtuWIu++8jO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S6sueIseeahO+8jOiwouiwouS9oO+8gTwvcD48cD48ZW0+MzE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g4XlppnvvIznpZ7ph4flpZXlpZXvvIzng63ooYDot7PvvJvotoHplb/lg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lpb3vvIzms6jmhI/lronlhajvvIzlvojph43opoHvvJvnh4Png5/oirH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ov5znprvngavoi5fvvIzlubPlronkv53vvJvmjqjniYzkuZ3vvIzmiZPpurvls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ofliqjvvIzmnIDpgI3pgaXvvIE8L3A+PHA+PGVtPjMyLjwvZW0+55Sx5LqO5L2g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Si77yM6ZW/5pyf6LSf5YC657uP6JCl77yM5qyg5LiL5LiA5bGB6IKh54ix5oOF5YC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C65Y+L5oOF5YC65Lq65oOF5YC677yM5LqO6Zmk5aSV5LuT55qH5Ye66YCD77yM546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65Li75oKs6LWPceW4gemAmue8ie+8jOW/q+WOu+iHquWuiO+8jOe7meS9oOWwge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D48ZW0+MzMuPC9lbT7lvZPov5nkuKrmlrDmmKXliLDmnaXvvIz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7lrrbkurrlnKjkuIDotbfvvIzkuI3lv4Xlho3kuLrov4fljrvkuIDlubTkuK3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gIzkvKTmgIDvvIzkuI3lv4Xlho3kuLrku6XlvoDnmoTlpLHotKXogIzov73mgpT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LkurrvvIzovbvovbvlnLDpgZPlo7DvvJrmlrDlubTkuobvvIzkuIDliIfpg73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uIjvvIzmmKXoioLlv6vkuZDvvIE8L3A+PHA+PGVtPjM0LjwvZW0+6ICB5bi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im552A56yR5a6577yM5oC75piv6YKj5qC35b+r5LmQ5bm96buY77yM5Zac5qyi6LCI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+Z5Lqb5oiR6YO96K6w5b+G54q55paw77yM5paw5bm05LmL6Zm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5yf5oya55qE56Wd56aP77yM6ICB5biI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AgeS9oOS4gOS4quaWsOW5tOekvOiKse+8jOW9k+S9oOeCueeHg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e7veaUvuWHuuS9oOeahOWlvei/kOS4jeaWre+8jOeIseaDheeUnOicn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+8jOS6i+S4mui+ieeFjO+8jOaXpeWtkOe6oueBq++8jOeUn+a0u+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+8jOS4gOeUn+W5uOemj++8geaWsOW5tO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mlL7lgYfopoHlpJrkuZDvvJrnpZ3mhL/miJHnmoTogIHluIj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ZDvvJvlubjnpo/ml6DnlobvvIzkuZDvvJvkuovkuJrovonnhYzvvIz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nu7XvvIzkuZDvvJvmsLjov5zlubPlronvvIzkuZDvvJvlv4Pmg7Pkuov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nlJ/mtLvnvo7mu6HvvIzkuZDvvJvniLHmg4XnlJzonJzvvIz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+I5piv5bm05pyr77yM5rGf5rmW6Lez5qe96aOO6LW35LqR5ra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ez5qe977yM6Lez6L+b6YeR6ZO256qd77yb54ix5oOF6Lez5qe977yM6Lez6L+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qd77yb55Sf5rS76Lez5qe977yM6Lez6L+b5bm456aP56qd44CC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e977yM6Lez6L+b5L2g55qE5b+D56qd56qd44CCPC9wPjxwPjxlbT4zOC48L2VtPu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/gOeahOW/g++8jOWvueW+heWutuS6uu+8m+aAgOedgOWdpuivmueahOW/g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+8m+aAgOedgOi1pOivmueahOW/g++8jOWvueW+heS6i+S4mu+8m+aAgOedg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S6q+WPl+eUn+WRve+8m+aAgOedgOecn+aMmueahOW/g++8jOmAgeWHu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aCqOaWsOW5tOeEleeEtuS4gOaWsO+8gTwvcD48cD48ZW0+MzkuPC9lbT7lp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pgZPlj6Xovpvoi6bkuobvvJvmkLrmiYvkuIDlpKnlj4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o7DmhJ/osKLkuobvvJvkurrnlJ/kuIDnq5nlj4jkuIDnq5nvvIzml6XlrZDoi6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mlrDnmoTkuIDlubTvvIznpZ3miJHku6zmm7T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W95LmF5LiN6KeB77yM5Y2B5YiG5oOz5b+144CC5Zyo6L+Z5rip6aa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bi45bi45b+G6LW35YWx5aSE55qE5bKB5pyI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0MS48L2VtPuS4gOW/g+S4gOaEj+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mu+W8g+S8tOmaj+S9oO+8jOW5uOemj+eUnOicnOaLpeacieS9oO+8jOecn+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j+WRteaKpOS9oO+8jOeIseS9oOWIsOiAgeaIkeaEv+aEj++8jOWPpeWPpeecn+iogOi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uaWsOW5tOW/q+S5kO+8gTwvcD48cD48ZW0+NDIuPC9lbT7kurLniLHnmoT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vorlubTvvIzov47mnaXnjLTlubTvvIzmiJHniLHkvaDov5nkuIDnlJ/vvIzov5j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JbvvIzniLHkvaDkuIDnlJ/kuIDkuJbmmK/miJHmsLjmgZLnmoTor7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ku6zkvJrkuIDnm7Tlubjnpo/otbDkuIvljrvvvIznpZ3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n5bm05LiJ5Y2B77yM5bm05aS05o6l5bm05bC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o5Lik5bKB77yM56Wd5L2g5bKB5bKB6aG65Yip54Om5oG86YCA77yM5bm05bm0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76O77yM5q2l5q2l6auY5Y2H56aP5pif54Wn77yM6Lev6Lev55WF6YCa5b+D5oSP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aSV5Yiw5p2l5LmL6ZmF77yM5pWs56Wd5ZCI5a625a6J5bq35LqL5LqL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W8oOWwj+Wwj+eahOi9puelqO+8jOS4gOS4quWkp+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+8jOmjjumbquebuOS8tO+8jOW9kumAlOi3r+i/oui/ou+8jOWPquWboOW5tO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jtueDq+eDq+eahOiAgeeDp++8jOS4gOahjOmmmemmmeeahOiPnOiCt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bouWchuS5kOa3mOa3mO+8jOWbnuWutuWwseaYr+Wlve+8geiAgeW4i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mtLvnnYDnnJ/ntK/vvIzkuIrnj63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YfmjpLpmJ/vvIzor7Tlpb3lkIPppa3ljbTooqvngYzphonvvJvmg4Xkurroh7Pku4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LDkvY3vvIzml6nmmajkuI3mhL/phpLvvIzmmZrkuIrnibnmg7PnnaHvvIzov5nkup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vvIzmnIDkuI3og73lv43lj5fnmoTmmK/pl67lgJnkvaDmlrDmmKX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LbotLnvvIE8L3A+PHA+PGVtPjQ2LjwvZW0+6Zmk5aSV55qE5Zac5bqG5aaC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Y2D5LiH5a6277yb5b+r5LmQ55qE5ZGz6YGT5aaC57OW5p6c77yM55Sc6Jyc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oCd5b+155qE5rip6aao5Ly85qOJ6KKr77yM5rip5pqW5L2g6Lqr5b+D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YCS6L2956Wd56aP77yM6YCB5Yiw5L2g55y85YmN44CC56Wd5Lqy54ix55qE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a6J5bq377yBPC9wPjxwPjxlbT40Ny48L2VtPuaWsOW5tOWI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mumTnOmSsemAgeelneaEv++8muesrOS4gOaemu+8jOelneeItuavjeW6t+WBpe+8m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mu+8jOelneWutuW6ree+jua7oe+8m+esrOS4ieaemu+8jOelnei0oui/kOS6qOmAmu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aemu+8jOelneW5v+e7k+WWhOe8mO+8m+esrOS6lOaemu+8jOelneWHuuWFpe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W/q+S5kO+8gTwvcD48cD48ZW0+NDguPC9lbT7miYDosJPlubjnpo/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kuIDkuKrlgaXlurfnmoTouqvkvZPvvIzkuIDku73np7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DkvY3mt7HniLHkvaDnmoTkurrvvIzkuIDluK7kv6HotZb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kuLTkuYvpmYXvvIzlvZPmgqjmlLbliLDmraTkv6Hmga/vvIzkuIDliIfpmo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E8L3A+PHA+PGVtPjQ5LjwvZW0+5L+h5oGv5o+Q6YaS5L2g55+l6YGT77yM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R77yM5rKh5pyJ5L2g5oiR5rS75LiN5LqG77yb5rGC5L2g5LiN6KaB5Y+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rKh5b+D6Lez77yb5p2l5oiR55qE5oCA5oqx77yM6K6p5oiR5L2T6aq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7uZ5oiR5Liq5b6u56yR77yM5L2g55qE5b+r5LmQ5oiR6ZyA6KaB77yb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iN6ICB77yB6ICB5YWs77yM5paw5bm0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i+ingei/meS/oeaBr+aXtu+8jOW5uOi/kOW3sumZjeS4tOWIsOS9oO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3sui/m+S6huS9oOWutumXqO+8jOiNo+WNjuWvjOi0teW3suemu+S9oOS4j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mZpOWkleW/q+S5kO+8gTwvcD48cD48ZW0+NTEuPC9lbT7ov5nmmK/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LTvvIzomb3nhLbkvaDlnKjpgqPlpLTvvIzmiJHlnKjov5nlpLTvvIzov5jmmK/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lpLTjgILlnKjov5nlr5LlhrflhbPlpLTvvIzmhL/miJHnmoTnpZ3npo/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pLTvvIznm7Tovr7kvaDnmoTlv4PlpLTvvIzpmaTlpJXlgYfmnJ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mk5aSV5L2z6IqC5Y+I5Li06L+R77yM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omT5YyF5YWo5bm055qE5pS26I6377yM5omU5o6J55Sf5rS755qE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ac5oKm55qE5b+D5oOF77yM5Z2Q5Zyo55S16KeG5py66L+O5o6l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i9rOecvOWPiOaYr+mZpOWkleWIsO+8jOmZpO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7iuacneOAguWupOWGheWupOWkluWwmOWfg+aJq++8jOaWsOWuueaWsOiyjOW8gOmi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djuWdt+S4jemhuuiEkeWQjuaKm++8jOWQieelpeWmguaEj+i6q+i+uee7leOAgue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WOu+aXoOeDpuaBvO+8jOi6q+S9k+WBpeW6t+asouS5kOaKseOAguelneS9oOmZp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9qe+8jOW/q+W/q+S5kOS5kOatpeatpemrmO+8gTwvcD48cD48ZW0+NTQ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liLDvvIzlkJHkvaDpl67kuKrlpb3vvIzouqvkvZPlgI3lgaXlurfvvIz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Jvlpb3ov5DlpKnlpKnkuqTvvIzlj6PlkbPpob/pob/lppnjgILmnIDlkI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nmoTlrrbkurrvvJrpvKDlubTlpb3ov5DmjKHkuI3kvY/vvIzpvKDlubT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naXvvIE8L3A+PHA+PGVtPjU1LjwvZW0+6Zmk5aSV6ZKf5aOw6aOY5om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55m75Zy677yb6LSi6L+Q5Lqo6YCa57u16ZW/77yM5LqL5Lia6aG65Yip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5Ly06Lqr5peB77yM55Sc6Jyc5YWF5a6e5b+D5oi/77yb5LiH5LqL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ZCI5a625Zui5ZyG5a6J5bq377yb54y05bm05Lia57up54yb6ZW/77yM6I635b6X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We5oms77yBPC9wPjxwPjxlbT41Ni48L2VtPui/meaYr+W/q+S5kOWIhuS6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AneW/teWlveWPi+S9oOeahOaXtuWIu++8jOaYr+elneemj++8jOWFs+aA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Yr+W4jOacm++8jOe+juaipuaIkOecn+eahOaXtuWIu+OAguelneS9o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9s+iKguWmguaEj++8gTwvcD48cD48ZW0+NTcuPC9lbT7mmKXoioL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liLDvvIznpZ3kvaDlnKjmlrDlubTph4zvvJrkuovkuJrlpoLml6XkuK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vvIzlt6XotYTlnLDopoblpKnnv7vvvIzmnKrmnaX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tarmvKvkvp3nhLbvvIzlv6vkuZDmuLjmiI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Kh5pyJ5rC46L+c55qE6aG65aKD77yM5Lmf5rKh5pyJ5rC46L+c55q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A5LmI5qC355qE546v5aKD77yM5Y+q6KaB5L+d5oyB5aW9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q16L6+5b+r5LmQ55qE5LuZ5aKD44CC5Y+I5Yiw5paw5pil77yM5oS/5L2g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qKm5aKD77yM5oul5oqx5bm456aP6IOc5aKD77yB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eJueauiuihjOWKqO+8muW8gOW/g+WcsOeske+8jOimgeaDiuWkqeWKqOWcsO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WcsOS+g++8jOimgeiwiOWkqeivtOWcsO+8m+aUvuaDheWcsOWUse+8jOimgeWRv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+8m+eWr+eLguWcsOWQg++8jOimgeasouWkqeWWnOWcsO+8m+i4j+W/g+WcsOedo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+Wkqeaal+WcsO+8m+S/oeaBr+S8oOaDheiwiu+8jOimgeiwouWkqeiwouWcs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jAuPC9lbT7miZPlvIDnqpfvvIzorqn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ov5vkvaDnmoTlsYvlrZDvvIzorqnmlrDmmKXnmoTpm6rpo57ov5vkvaDnmo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miJHmlrDmmKXnmoTnpZ3mhL/vvIzpgJrov4fov5nmnaHmtojmga/vvIzpo5j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nY7vvIE8L3A+PHA+PGVtPjYxLjwvZW0+5LiA5byg5ZyG5qGM77yM5pGG5ru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aSa77yb5LiA6aG/5pma6aSQ77yM6aWx5ZCr576O5ruh5bm456aP57+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77yM5pWs57uZ5a625Lq65ZKM5aW95Y+L77yb5LiA5Liq6Zmk5aSV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W95Zac5rCU77yb5LiA5p2h55+t5L+h77yM5oS/5L2g5aSa6LSi5Y+I5aSa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VmemereaMpeiInuedgOaXoOengeeahOWuo+aJrO+8j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meS4i+efpeivhueahOWFieiKku+8jOeyieWIt+aKueWOu+WygeaciOeahOayp+ah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jemTuOWwseS9oOaso+aFsOeahOiEuOW6nu+8m+iAgeW4iOS9oOi+m+iLpu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pOWkleW/q+S5kOWBpeW6t++8gTwvcD48cD48ZW0+NjMuPC9lbT7pmaTlpJXlpJzljIX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ljIXlh7rnpaXlkozkuI7mrKLnrJHvvIzljIXlh7rotKLov5DlkbHlkbHlj6vjgIL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KnppqjkuI7nvo7lpb3vvIzljIXlh7rkuovkuJrmraXmraXpq5jjgILljIXlh7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ljIXlh7rlpb3ov5DlkInmmJ/nhafjgILmnIDlkI7npZ3kvaDljIXlh7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kuZDpgI3pgaXvvIE8L3A+PHA+PGVtPjY0LjwvZW0+5bel5L2c5aaC6Ii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iG44CC5pil6IqC5aaC5bK477yM5a625piv5riv5rm+44CC5YCf5Yqp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6Wd5oS/77ya5rSX5o6J54Om5oG877yM57u95byA56yR6IS477yb6YaS5p2l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piv55Sc77yb5b+D6ZqP5Lq65oS/77yM5bm456aP5rC46L+c77yB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NS48L2VtPuelneS9oOaYpeiKguaEieW/q++8jOaYv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Wll++8jOaEv+S9oOibh+W5tOWkp+WQie+8jOaYvuW+l+WkquingeWklu+8jOiAgeWk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ahO+8jOS4jeW/heWGoOWGleWggueah++8jOS4uuS9oOiuuOS4i+W/g+aEv++8jOe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S5heS5he+8jOWmguaEj+WbtOe7l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maTlpJXliLDvvIznsr7lvanoioLnm67nurfnurfkuIrmvJTvvJrll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Yzlo7DvvIzmmK/lv6vpgJLnmoTkvKDmkq3vvJvot7PnmoTvvIzkuI3mmK/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rKLkuZDnmoTolJPlu7bvvJvmvJTnmoTvvIzkuI3mmK/lsI/lk4HvvIzmmK/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jgILnpZ3kvaDmmKXoioLnjqnlvpfpgI3pgaX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L2z6IqC5Yiw77yM54iG56u55aOw5Lit6YeR54uX6Iie44CC54uX6IW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Wg5ZCJ56Wl77yM54uX6Iie5Zub5rW36YCB5aaC5oSP44CC6Lqr5a6J5L2T5YGl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LqL5Lia5YW05pe65LiN5Y+v5oyh44CC56Wd5L2g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gOadn+eOq+eRsO+8jOaVo+WPkeeIseeahOiKrOiKs++8m+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ebuOiejeaDheeahOa1k+WOmu+8m+S4gOebj+eDm+WFie+8jOmXquiA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m+S4gOWPpeaDheivne+8jOS8oOmAkuaDheeahOecn+aMmuOAgumZpOWk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juS9oOaQuuaJi++8jOWkqea2r+S8tOatpOeUn++8jOS6sueIseeahO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lm6DkuLrmoqbmg7PvvIzlsoHmnIjkuI3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jgILkuIDlubTlj4jkuIDlubTjgILpnq3ngq7lo7Dov5zov5zlnL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uYvpl6jlt7Lnu4/lvIDlkK/jgILkvLTpmo/nnYDmlrDlubTnmoTpkp/lo7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vvIzmmK/miJHoobflv4PnmoTnpZ3npo/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CB5L2g5LiA5Lu25aSW5aWX77yM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CJ56Wl5piv6aKG5a2Q77yM5aaC5oSP5piv6KKW5a2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Y+j6KKL6YeM5ruh5piv5rip5pqW77yM56m/5LiK5ZCn77yM6K6p5a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6Zmk5aSV5b+r5LmQ77yBPC9wPjxwPjxlbT43M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eahOWcsOaWue+8jOm7keaal+WwseWwke+8m+eskeWuueWkmueahOWcsOaWu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wke+8m+acieaci+WPi+eahOWcsOaWue+8jOWvguWvnuWwseWwke+8m+WvguWvn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g+aDheWwseWlve+8m+W/g+aDheWlveeahOaXtuWAme+8jOS4gOWI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mZpOWkleWlvei/kO+8gTwvcD48cD48ZW0+NzIuPC9lbT7nrYnkvaD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v7XkvaDmmK/kuIDnp43kuaDmg6/vvIznlrzkvaDmmK/kuIDnp43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lubjnpo/vvIzlkLvkvaDmmK/kuIDnp43muKnmn5TvvIzmg7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nnIvkvaDmmK/kuIDnp43kuqvlj5fvvIzmirHkvaDmmK/kuIDnp4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mlrDlubTlv6vkuZDvvIE8L3A+PHA+PGVtPjczLjwvZW0+5oS/55Sc576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2g6IS45bqe77yM55yf5oya55qE5oOF6LCK5rip5pqW5L2g5b+D5oi/77yM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6KOF54K55L2g5a+M6LS155qE5q6/5aCC77yM56Wd56aP5LiO5LyB55u86YCS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5qE5ZCJ56Wl77yBPC9wPjxwPjxlbT43NC48L2VtPuWGmeS4gOWJr+aYpeiBl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elneemj++8jOmlseWQq+eahOWFqOaYr+ecn+ivmu+8jOaEv+S6sueIs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Wkp+WQieWkp+WIqe+8gTwvcD48cD48ZW0+NzU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pg73mmK/mlrDnmoTlvIDlp4vvvIHlv5jljbTkuIDliIfng6blv4Pkuo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nmoTlv4Pmg4XvvIzkuIDotbfot6jotorliLDmlrDlubTnmoTnrKz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ov7nosaHvvIzmlrDlubTlv6vkuZDvvIE8L3A+PHA+PGVtPjc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m456aP5Yiw77yM576O5aW955qE56Wd56aP77yM5YWo57uZ5L2g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b+D5oOz5LqL5oiQ44CCPC9wPjxwPjxlbT43Ny48L2VtPuS4gOabsui1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WwveaCqOWNjuS4veeahOevh+eroO+8jOS4gOaUr+eyieeslOWNtOWGmeWws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i9qOi/ue+8m+S4ieS4h+ahg+adjuaKpeetlOS4jeS6huaCqOeahOWmguWx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S4ieWNg+mdkuS4neafk+mcnOWNtOiwseWGmeWHuuaCqOeahOeyvuW9q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BqeW4iOaWsOW5tOW/q+S5kO+8jOawuOi/nOW5uOemj+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mhJ/liLDlv6vkuZDvvIzor7TmmI7kvaDlr7nnlJ/mtLvmnInlvojlpKfljIX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Jvnu4/luLjmlLbliLDmiJHnmoTnn63kv6HvvIzor7TmmI7kvaDlnKjmiJH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lnLDkvY3mgKfvvIHmlrDlubTliLDvvIznpZ3vvJrlvq7nrJHmjILlmLT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kuIDnp5LvvIHmlrDmmKXlv6vkuZDvvIE8L3A+PHA+PGVtPjc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5b+r5LmQ77yB5LqL5Lia6aG65b+D6aG65oSP77yM5bel5L2c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55Sc6Jyc6Jyc77yB6Lqr5L2T5pyJ55So5LiN5a6M55qE5Yqb5rCU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Si5rqQ5bm/6L+b77yB6Lqr5L2T5YCN5YS/5qOS77yM5ZCD6aWt5YCN5YS/6aaZ77yM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OD5Y+j5bCx5aW977yM5LqL5LqL5byA5b+D77yM5LqL5LqL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mjjumbqOi3r+S4iu+8jOS4juS9oOaQuuaJi+WJjei/m++8m+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S9oOWFseS6q+a4qemmqO+8m+acnemYs+iAgOWFie+8jOS4juS9oOWdkOing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xleacm+acquadpe+8jOS4juS9oOebuOS+neebuOS8tOOAguaWsOW5tO+8jOiu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QjOWcqO+8jOS6sueIseeahO+8jOS4jeeuoemjjumbqOaIkemDveS8muS/n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gemZpOWkleW/q+S5kO+8gTwvcD48cD48ZW0+ODEuPC9lbT7lubTmnKvmuIX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bnmhI/nlZnkuobmnIDlpb3nmoTnu5nkvaDvvJrmiorlubjnpo/nlZ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InnpaXnlZnnu5nkvaDvvIzmiormrKLkuZDnlZnnu5nkvaDvvIzmiorlgaXlurf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moLfkvaDlsLHkvJrmsLjov5zlubjnpo/lkInnpaXvvIzlv6vkuZD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YeR54y06LS65bKB77yM5qyi5LmQ56Wl55Ge44CC6YeR54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Si5rqQ5raM5Yqo44CC6YeR6ams5Yay5aSp77yM5q2l5q2l5Y2H6L+B44CC6YeR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uo77yM5bm05bm05pyJ5L2Z44CC6YeR54y05pWy6Zeo77yM5YWt56aP5Li06Zeo77y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4uC6Iie77yM6ZiW5a625bm456aP44CC56Wd54y05bm05ZCJ56W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OHZhbjk2MHl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Th2YW45NjB5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F643CF347495AFC1FF4449A6FE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