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050453B96257E9006F69E62B9B66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50453B96257E9006F69E62B9B6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Y2W6JCM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suumql+aIke+8jOaIkeWPr+S7peaUvuS9oO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S9oOS8pOaIkeW/g++8jOaIkeS5n+WPr+S7peaUvuS9oOS4gOmprOOAguS9huS9o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muaIkeS5n+aYr+acieiEvuawlOeahO+8jOS4jeaYr+aUvumpr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q+WGjeiwiOS7gOS5iOWcqOacgOWlveeahOW5tOe6qumBh+WIs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meagt+eahOeQhuaDs+S6hu+8jOaIkeWPquaDs+WcqOacgOWlveeahOW5tOe6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iAjOiOt++8jOmaj+aXtuWPr+a1qu+8jOmaj+WkhOWPr+i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eIuOeIuOWRiuivieaIke+8jOivtOaIkeaYr+WcqOWeg+WcvuWghuah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aNoeadpeeahOOAguS7jumCo+S7peWQju+8jOavj+W9k+aIkeS4jeW8gOW/g+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aIkeWwseS8muWdkOWcqOWeg+WcvuahtuaXgei+ue+8jOWboOS4u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cieWutueahOWRs+mBk+OAgjwvcD48cD48ZW0+NC48L2VtPuS7peWJjeaIkeaJk+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iAgOaJk+eahOS4jeWlve+8jOaIkeaci+WPi+iAgemqguaIke+8jOWQjuadpeaIkeiL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gOS4qui1m+Wto++8jOS7lue7iOS6jumqguS4jei/h+aIkeS6hu+8jOiiq+aIkeaw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S48L2VtPuaLkue7neihqOeZveeahOeQhueUseW+gOW+g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SseS/qeS4jeaYr+S4gOS4quS4lueVjOeahOS6uu+8jOS4jeWQiOmAguOAgumavu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Bq+aYn+adpeeahO+8n+i3n+WcsOeQg+S6uuS4jeWQiOmAgu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9oOaJi+aSleW/q+mAkuWMheijueaXtumCo+enjeawlOWQnuWxseays+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eCuemDveS4jeWDj+i/nuefv+azieawtOeTtueblumDveaLp+S4jeW8gOeahOW8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OAgjwvcD48cD48ZW0+Ny48L2VtPuS9nOS4uuS4gOS4quWIq+S6uuecvOS4re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p+amguWwseaYr+S9oOS4iuWQiuW/q+atu+S6hu+8jOWkp+Wutui/mO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Noeeni+WNg+OAgjwvcD48cD48ZW0+OC48L2VtPuWPiOWIsOS6hui1t+W6iumdo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0l+iho+mdoOiAkOWKm++8jOS4iuePremdoOa0quiNkuS5i+WKm++8jOa0l+a+oemd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WKm+eahOWto+iKguS6huOAgjwvcD48cD48ZW0+OS48L2VtPuiuqeaIkeWcqOi/me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eahOWWiuS4gOWPpe+8jOS9oOeahOi/h+WOu+aIkeS7juadpeS4jeWPiuWPguS4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aJk+atu+aIkeS5n+S4jeaDs+WPguS4ju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fnmoTml7blgJnku6XkuLrmnInpkrHkuobkvJrlvojlv6vkuZDvvIznrYnnnJ/nmo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obmiY3lj5HnjrDvvIzmnInpkrHlsoLmraLmmK/lvojlv6vkuZDvvIzpgqPnroDnm7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lJ/moqbmrbvnmoTmnoHkuZDjgII8L3A+PHA+PGVtPjExLjwvZW0+5LiW55WM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Ww77yM5bm25LiN5piv5ZGK6K+J5a+55pa577yM5LiA5YiH6YO95Lya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ICM5piv5oSB552A6IS46K+077yM5ZOt5Liq5bGB77yM5L2g55yL77yM5oiR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o44CCPC9wPjxwPjxlbT4xMi48L2VtPuS4jeaYr+avj+S4gOWPpSZsZHF1bzv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cmRxdW876YO96IO95o2i5Zue5LiA5Y+lJmxkcXVvO+ayoeWFs+ezuyZyZHF1bz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TkuLrmr4/mrKHpgZPmrYnpg73og73mjaLmnaXkuIDliIflpoLmmKjvvIzpgZPm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rmmK/kvaDnmoTop6PohLHvvIzlubbkuI3mmK/liKvkurrnmoTljp/os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aC5p6c5L2g5oOz54GM5YCS5oiR77yM6ZW/5b6X5aW955yL55qE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6ZW/5b6X5LiR55qE6LGB5Ye65ZG95Y675oiR5Lmf6K6p5L2g6KeB6K+G6KeB6K+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Y2D5p2v5LiN6YaJ44CCPC9wPjxwPjxlbT4xNC48L2VtPuaci+WPi++8jOS9oO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peWKne+8jOmSseayoeS6huWPr+S7peWGjeaMo++8jOaJgOS7pe+8jOaIkeaJvu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Co+eslOmSseWwseS4jei/mOS6huWQp++8gTwvcD48cD48ZW0+MTU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rHmsqHnuqbkvJrlr7nosaHvvIzmhJrkurroioLlkrHmsqHooajnmb3nmoTlr7n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uIXmmI7oioLlpb3vvIzmnInnpa3mi5znmoTlr7nosaH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aWH5oCq55qE5LqL5oOF5piv77ya5oiR5aaI5oqK5oiR54i4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/552A77yM5Y205pWZ6IKy5oiR5a2m6IGq5piO5Lqb77yM5LiN6KaB5oqK5bel6LW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pyq5p2l55qE6ICB5amG44CCPC9wPjxwPjxlbT4xNy48L2VtPuW5tOi9u+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W+iOmVv+S9huS5n+W+iOWkmu+8jOS9oOW+l+WdmuaMgeS4jeaHiOeahO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aAu+acieS4gOWkqeS8muaIkOWKn+eahOOAguWmguaenOeisOWIsOe6o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e7leS4qumBk++8jOaAu+acieS4gOS4qui3r+WPo+mAguWQiOS9oOeah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qui3r+WPo+mDveaYr+e6oueBr++8jOmCo+WwseaYr+e6oueBr+WMuu+8jOS9o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gOS4i+OAgjwvcD48cD48ZW0+MTguPC9lbT7kuI3opoHmgLvmi7/oh6rlt7Hot5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vvIzkvaDnvqHmhZXliKvkurrnmKbvvIzliKvkurrov5jnvqHmhZXkvaDogqDog4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vqHmhZXliKvkurrmnInpkrHvvIzliKvkurrov5jnvqHmhZXmsqHkurrmib7kvaD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E5LjwvZW0+5Yir5Lq66LWW5bqK5piv5Zug5Li65pyJ6ZK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Sa5pma77yM5bCx552h5aSa5pma77yM5oiR6LWW5bqK5piv5Zug5Li65rKh6ZK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A6aSQ77yM5piv5LiA6aSQ44CCPC9wPjxwPjxlbT4yMC48L2VtPuacieS6m+aXtu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kee7nOS4iuiBiueahOW+iOasoueahOS4pOS4quS6uu+8jOS4gOingemdouWwse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vneS6hu+8jOWPr+iDveWwseaYr+WboOS4uumdouWvuemdouayoeazleWPkeihqO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EuPC9lbT7lp5HlqJjku6zllYrvvIHlk6rmnInpgqPkuYjlpJr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lYrvvJ/mib7kuKrpqbTlh5HlkIjlvpfkuobvvIzliKvnrYnliLDmnInkuIDlpKnpqb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qLmsqHkuobvvIzliankuIDloIbpqqHlrZDjgII8L3A+PHA+PGVtPjIyLjwvZW0+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S6ZKx6YO95piv5bGB77yM5ZOq5LiA5qyh6YGH5Yiw5oyr5oqY5ZOt5oiQ5YK76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5piv54Gr6ZSF44CB54On54Ok44CB6JuL57OV5LiA6LW35LiK77yM5Ya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w5YyF44CB5Lmw6Z6L5a2Q44CB5Lmw5Y+j57qi77yM5omN5biu5L2g5oy66L+H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cieeahOWutuW6re+8jOWHoOaguemdouadoeWwse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eDreiFvuiFvueahOaXpeWtkO+8m+acieeahOWutuW6re+8jOS4gOWghumHkeW4ge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XpeWtkOaKmOiFvuW+l+S4g+mioOWFq+WAkuOAgjwvcD48cD48ZW0+MjQuPC9lbT7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LfmnIvlj4vlkI7kuIDlrpropoHlr7nku5blpb3kuIDngrnvvIzkuI3opoHmrLrotJ/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TlrrPku5bjgIHmnInotJ/kuo7ku5bvvIzmr5Xnq5/ku5blt7Lnu4/nno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qM5Y2B5aSa5bKB55qE5bm057qq77yM5pyJ5Lq66ISx5LqG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Sx5LqG6LSr77yM6ICM5oiR5Y206ISx5LqG57yw77yM5YOP5Y+q5ZOI5aOr5aW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yo5LqM6LSn55qE6YGT6Lev5LiK54uC5aWU44CCPC9wPjxwPjxlbT4y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lveWkmuW5tOeahOS4jeaWreWKquWKm+Wli+aWl++8jOaIkee7iOS6juS7ju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uaXoOefpeeahOWwkeW5tO+8jOWPmOaIkOS6huS4gOS4quaHteaHguaXoOefpeeah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cuPC9lbT7liKvkurrlj5HmnIvlj4vlnIjlpb3mg7PosIj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J/mnJ/mlLbojrfkuobniLHmg4XvvIzmiJHlj5HmnIvlj4vlnIjlpb3mg7P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DlubTlkI7miJHov5jlnKjlj5HjgII8L3A+PHA+PGVtPjI4LjwvZW0+5bmz5pe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yA5Yqz5pav6I6x5pav5ZKM5a6+5Yip77yM5ZKM5pyL5Y+L5Ye65Y67546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L+d5pe25o2377yM5aaC5p6c5piv6KaB6aOZ6L2m6aaW6YCJ5rOV5ouJ5Yi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A54ix5byA55qE6L+Y5piv546p56yR44CCPC9wPjxwPjxlbT4yOS48L2VtP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eIsemCo+S6m+mAmuaDhei+vuekvOeahOS6uu+8jOS7luS7rOmCo+S5iOaIkOeG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Bh+WIsOi/h+eahOWdj+S6uuavlOS9oOWkmuOAgj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7QmbGRxdW875b+15b+15LiN5b+Y77yM5b+F5pyJ5Zue5ZONJnJkcXVvO++8j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juayoeaQreeQhui/h+aIke+8jOaDs+S4gOWknOaatOWvjO+8jOS5n+S7juayo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OAgjwvcD48cD48ZW0+MzEuPC9lbT7mgLvop4nlvpfoh6rlt7HmgLvnorDkuI3liL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lkozkuovvvIzlubbkuI3mmK/liKvkurrnnLznno7ogIHlpKnmlYXmhI/mlb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mgbDmmK/lm6DkuLrkvaDkuI3lpJ/lpb3vvIzku5bku6zpg73lnKjour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W55WM5LiK5Lu75L2V5LqL5oOF6YO96IO955SoJnJkcXVvO+W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geS6iyZsZHF1bzvlkowmcmRxdW875YWz5oiR5bGB5LqLJmxkcXVvO+adpeWbnuet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XoOS6uuegtOino+OAguebtOWIsOacieS4gOWkqe+8jOelnuWbnuWkjeWHuueO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SjOS9oOWqs+Wmh+WlveS4iuS6huOAgjwvcD48cD48ZW0+MzMuPC9lbT7miJHplb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nnIvkuLvopoHopoHmhJ/osKLmiJHnmoTniLbmr43vvIzopoHkuI3mmK/ku5bku6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v5nlvKDlmLTvvIzmiJHkuZ/kuI3kvJrlnKjov5nph4zog6Hor7Tlhav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5yL6KeB5Yir5Lq66YO96YKj5LmI5Yqq5Yqb77yM6YKj5LmI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SP5rCU6aOO5Y+R5Zyw6LWw5Zyo5oiQ5Yqf55qE6Lev5LiK77yM5L2g6Ze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Zq+6YGT5bCx5LiN5oOz5oiQ5Li65LuW5Lus55qE57uK6ISa55+z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cquabvua4hei0q+mavuWBmuS6uu+8jOS4jee7j+aJk+WHu+aw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OAguaIkOeGn+S4jei/h+aYr+WWhOS6jumakOiXj++8jOayp+ahkeS4jei/h+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8pO+8gTwvcD48cD48ZW0+MzYuPC9lbT7miJHku6zml6Dms5Xmi4nkvLjnlJ/lk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qbvvIzkvYbmmK/miJHku6zlj6/ku6Xmi5Plrr3nlJ/lkb3nmoTlrr3luqbvvIz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mmK/lkYror4nkvaDvvIzov5novojlrZDvvIzplb/pq5jlsLHliKvmg7PkuobvvI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mmK/lj6/ku6XnmoTvvIzliqrlipvlkKfjgII8L3A+PHA+PGVtPjM3LjwvZW0+5L2c5Li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YWx5rK55YWa77yM6ZyA6KaB5YGa55qE5LiN5LuF5LuF5piv6Lev6L+H77yM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ZCM5pe26L+Y6KaB5oqK5Yir5Lq655qE5LiW55WM5pCF5b6X5aSp57+75Zyw6K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wj+aXtuWAmeS4jeeIseWQg+mlre+8jOWvvOiHt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u+8m+eOsOWcqOaYr+eIseWQg+mlreS6hu+8jOWvvOiHtOWPiOiDluWPiOefruOAg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KseS9j+iDluiDlueahOiHquW3seOAgjwvcD48cD48ZW0+MzkuPC9lbT7ml6Dor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Izph43lnKjlnZrmjIHvvIzliKvmg6fmgJXlpLHotKXjgILpg73or7T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lpbnlpojjgILkvaDov73msYLlpbnlqIPvvIzlvZPnhLbopoHnrJHlr7nlpbn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L+95L2g55qE5pe25YCZ5Y+r5L2g5a6d5a6d77yM5Y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+r5L2g5a6d6LSd77yM6auY5YW055qE5pe25YCZ5Y+r5L2g5aqz5aaH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5qE5pe25YCZ5Y+r5L2g56We57uP55eF77yM55Sf5rCU55qE5pe25YCZ5Y+r5L2g5rua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Om6LqB55qE5pe25YCZ5Y+r5L2g5Yir5aKo6L+577yM6L+Z5bCx5piv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b2i6LGh6ICM5Y+I55Sf5Yqo44CCPC9wPjxwPjxlbT40MS48L2VtPuaIkemAgO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sOeOsOWcqOaIkei/mOS4jeS8mua4uOazs++8jOimgeefpemBk+WcqOaIkeWH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e7neWvueaYr+a4uOW+l+acgOW/q+eahOmCo+S4q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ho3lpKfnmoTkuovvvIzliLDkuobmmI7lpKnlsLHmmK/lsI/kuov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3lpKfnmoTkuovvvIzliLDkuobmmI7lubTlsLHmmK/mlYXkuovvvJvku4rnlJ/lho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iLDkuobmnaXkuJblsLHmmK/kvKDor7TjgII8L3A+PHA+PGVtPjQz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yL5oiR5bmz5pe256yR5Zi75Zi755qE77yM6YO96K+05oSf6KeJ5b6I5aW955u4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i5oiR5ZCD55qE6K+V6K+V77yM5omL57uZ5L2g5o6w5oqY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9oOinieW+l+iHquW3seWPiOS4keWPiOept+eahOaXtuWAme+8jO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boOS4uuWPiOS4keWPiOept+WPiOefrueahOS6uuS5n+Wkp+acieS6uu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lvojllpzmrKLmtarotLnpkrHvvIzlj6/mmK/miJH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zmiYDku6XmiJHlj6rlpb3pgInmi6nmtarotLnml7bpl7TvvIzlm6DkuL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h5HpkrHjgILmtarotLnml7bpl7TlsLHmmK/mi5blu7bvvIzkvaDnnIvmiJHoo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Kjmi5blu7bvvIzlhbblrp7miJHmmK/lnKjngqvlr4z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yJ5LiA5a+55oOF5L6j6L+H5p2l6Zeu5oiR5Y676YWS5bqX5oCO5LmI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4q56LGr5Zyw57uZ5LuW5Lus5oyH5LqG5Y675paw5Y2O5Lmm5bqX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W5Lus6IO95Zyo55+l6K+G55qE5rW35rSL5Lit5om+5Zue6L+35aS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S7peWJjei9pumprOmCruS7tuW+iOaFou+8jO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+eIseS4gOS4quS6uu+8jOeOsOWcqOe9kee7nOenkeaKgOWPkei+vu+8jOS4gOWkq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lOWNgeS4quS6uuOAgjwvcD48cD48ZW0+NDguPC9lbT7ohLHotKvkuI3lg4/ohLHlj5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rnmmJPvvIzlj5Hnpo/lgJLmmK/ov5zmr5Tlj5HotKLovbvmnb7jgILnjrDlrp7lvoj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kvaDopoHmtLvlvpfmnInmuKnluqbjgII8L3A+PHA+PGVtPjQ5LjwvZW0+5aWz55S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6IO95aSa5oSf55+lMTUw5aSa56eN6aKc6Imy77yM5Zug5q2k5aSn6YOo5YiG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LWw5aSc6Lev44CC5omA5Lul5ZGi77yM55S355Sf5LmL5omA5Lul5pWi6LWw5aS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YuH5pWi77yM6ICM5piv5Zug5Li6556O5ZW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dpee7meWkp+WutuaZruWPiuS4gOS4i+aAjuS5iOagt+epv+iho+acje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mmluWFiOS9oOimgemVv+W+l+Wlveeci++8jOWFtuasoeS9oOimgei6q+adk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eahOaYr+S9oOaXouimgemVv+W+l+Wlveeci+WPiOimgei6q+adk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kKzor7Tmr4/kuKrkuK3lm73kurrlubPlnYfmr4/lpKnmkbgx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YvmnLrjgILmiJHnrJHkuobvvIzlh4Dmia/mt6HvvIzmmI7mmI7lsLHkuIDmrKHvvIzn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7/otbfvvIznnaHliY3mlL7kuIvjgII8L3A+PHA+PGVtPjUyLjwvZW0+5LuK5aSp55y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+0JmxkcXVvO+WQuOeDn+WuueaYk+W+l+iCuueZjCZyZHF1bzvlkJPlvpfmiJH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4bll6bvvIzkuIDlkqzniZnkuIDot7rohJrkuIvlrprlhrPlv4PvvJrku6XlkI7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nlLXop4bkuobjgII8L3A+PHA+PGVtPjUzLjwvZW0+5rKh5LqL5ZCs5ZCs5Yir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eq5bex77yM6L+Z5q+U55yL5aSn54mH6L+Y5Yi65r+A77yM5L2g5Lya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5YGa77yM5L2G5bey57uP5ryU5LqG5aW95aSa54mI5pys77yM6YO9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44CCPC9wPjxwPjxlbT41NC48L2VtPuaIkeS4gOebtOiupOS4uuS6uuaYr+eri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tOWIsOacieS4gOWkqe+8jOaIkeWdkOS6huS4gOasoeWcsOmTge+8jOi/me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6uuWOn+adpeS5n+WPr+S7peaYr+W5s+mdoueah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Ljnmq7miY3mmK/kurrouqvkvZPkuIrmnIDnpZ7lpYfnmoTkuIDpg6jliIbvvIzlnK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pgqPvvIzlj6/lpKflj6/lsI/lj6/ljprlj6/oloTvvIznlJroh7Plj6/mnInlj6/m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7uP5bi455yL5Yiw6K+05ZCD6LSn55qE77yB6K+0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5ZCn77yB5oiR5YS/5a2Q5ZCD6aWt77yM5oiR5bCx5Zyo5peB6L655Y+N5aSN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a5YS/5a2Q77yM5aS05oqs6LW35p2l5o2i5Y+j5rCU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utumDveivtOWkmui3n+a8guS6rueahOS6uuS6pOaci+WPi+S8muWPm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S4jeW+l+WPkeeOsOiHquW3sei6q+i+ueeahOaci+WPi+mDvei2iuadpei2iuWlv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ouOAgjwvcD48cD48ZW0+NTguPC9lbT7lgZrkurrnnJ/kuI3lrrnmmJPvvJoxOOWyge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e7qe+8jDE45bKB5ZCO6Zeu5a+56LGh77yM5pyJ5a+56LGh5ZCO6Zeu5a2p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ZCO6Zeu5a2p5a2Q5oiQ57up77yM5a2p5a2QMTjlsoHlkI7pl67lranlrZDlr7n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nLDnkIPkurrlubLlmJvopoHkupLnm7jmipjohb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6YeR5a2Q5oC76KaB5Y+R5YWJ55qE77yM5L2G5b2T5ruh5Zyw6YO95piv6YeR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6Ieq5bex5Lmf5LiN55+l6YGT6Ieq5bex5piv5ZOq6aK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n+acq+iAg+acgOW0qea6g+eahOaXtuWAme+8jOaYr+eci+WIs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mO+8jOaooeeziueahOiusOW+l+iAgeW4iOiusui/h++8jOS9hua4healmuWcsOius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WQrOOAgjwvcD48cD48ZW0+NjEuPC9lbT7liKvkurrliIbmiYvkuoblj6/ku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rvlt7Tpu47vvIzogIzmiJHliIbmiYvkuoblj6rog73ljrvmpbzkuIvnmoTniZv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pobvvIzlkIPkuIDnopflha3lnZfpkrHnmoTniZvogonpnaLov5jkuI3mlaLliqDom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5oOz5rSX6KGj5pyN5oCO5LmI5Yqe44CC5Y+W57uZ5aqz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qG77yM5aaC5p6c5aqz5aaH6LSk5oOg77yM5bCx57uZ5L2g5rSX6KGj5py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aqz5aaH5b2q5oKN77yM5L2g5bCx5a2m5Lya5rSX6KGj5py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Dj+aIkei/meenjeWQg+i9r+S4jeWQg+ehrOeahOS6uu+8jOWkqe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gOimgeS6uuWuoOedgO+8jOWmguaenOS9oOWQvOaIke+8jOaIkeS5n+S8muW+iOW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vOWbnuWOu+OAgjwvcD48cD48ZW0+NjQuPC9lbT7miYDmnInkurrpg73lj6rlhbPlv4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pfpq5jkuI3pq5jvvIzkuI3lhbPlv4PkvaDpo57lvpfntK/kuI3ntK/vvIzlj6r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hbPlv4PkvaDjgII8L3A+PHA+PGVtPjY1LjwvZW0+6Zev57qi54Gv55qE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eN57uT5p6c77yM6KaB5LmI5q+U5Yir5Lq65b+r5LiA5YiG6ZKf6YCa6L+H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q+U5Yir5Lq65b+r5LiA6L6I5a2Q77yM5ZKM6L+Z5Liq5LiW55WM6K+05Lq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2Ni48L2VtPuS6uueahOa9nOWKm+aYr+WPr+S7pea/gOWP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ivtOS9oOe7meaIkTUw5pak55qE56CW5oiR5Y+v6IO95ouO5LiN5Yqo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7uZ5oiRMTAw5pak55qE5Lq65rCR5biB5oiR6IKv5a6a5ouO6LW35p2l5bCx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7peWQjueahOS7peWQju+8jOaIkeS4gOWumuS8muWPm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S8mOengO+8jOS6sueIseeahO+8jOS4jeaYr+S4uuS6huS9oO+8jOiAjOaYr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JgOi1kOOAgjwvcD48cD48ZW0+NjguPC9lbT7lv4PnkIblrablrrbmm77or7T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orngqvogIDku4DkuYjvvIzlsLHotornvLrlsJHku4DkuYjjgILlj6/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4nlvpfku5bku6zngqvlr4znmoTlsLHmmK/mnInpkrHvvIznp4DmganniLH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osaHvvIzmmZLmma/ljLrnmoTlsLHmmK/ljrvml4XmuLjkuoblk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a2m5LiN5Lya5LuA5LmI5Y+r5LyY6ZuF5a2m5Lya5LqG5Zi05q+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LiN5LqG6LCB55qE5L+d5oqk5oiR5Y+q6IO96Ieq5bex5L+d5oqk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Iq+aMh+acm+aJgOacieeahOS6uumDveiDveaHgu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neWNnOeZveiPnO+8jOWQhOacieaJgOeIseOAguS9oOWBmuS6huiQneWNnO+8jOiHqu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S4jeaIkOmdkuiPnOOAgjwvcD48cD48ZW0+NzEuPC9lbT7kuZ/orrjkvaDlr7nnjrDn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vvIzop4nlvpfoh6rlt7Hog5bjgIHkuJHjgIHmjKvjgIHnqbfjgIHnrKjjgIHoobA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L2G6K+355u45L+h5LiA5YiH6YO95Lya5aW96LW35p2l55qE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6KeJ5b6X6Ieq5bex5aW96IOW44CB5aW95LiR44CB5aW95oyr44CB5aW956m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yo44CB5aW96KGw44CCPC9wPjxwPjxlbT43Mi48L2VtPui/meS4lueVjOS4i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Dhe+8jOiOq+i/h+S6juWQg+iCieOAguS7juadpeS4jeS8muiDjOWPm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asuumql++8jOWQg+S4gOaWpO+8jOmVv+S4gOaWpO+8jOawuOi/nOecn+ivmu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MuPC9lbT7miJHmnIDlrrPmgJXnmoTmmK/kvaDku6zmt7flvpf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vvIzpgqPmoLfmiJHkvJrkuI3lronvvIzlj6/mmK/miJHmm7Tmi4Xlv4PkvaDku6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b3jgII8L3A+PHA+PGVtPjc0LjwvZW0+5LiA6Iis6ZW/5b6X5aW955yL55qE5aa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iq5aiH5bCx6IO95pCe5a6a55qE5LqL77yM6Lef5oiR5Y2K5q+b6ZKx5YWz57O7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iR5piv5Z+65pys6Z2g5ZC877yM6Z2g5aiB6IO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WWnOasoumVv+W+l+Wlveeci+eahO+8jOeOsOWcqOWWnOasouWFs+ezu+S4je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ngei/h+eahOS6uui2iuWkmu+8jOi2iuefpemBk+iHquW3seecn+ato+aDs+W+h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i6q+i+ueOAguWOu+i/h+eahOWcsOaWuei2iuWkmu+8jOi2iuefpemBk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S7gOS5iOWcsOaWueWOu+OAgjwvcD48cD48ZW0+NzYuPC9lbT7nlLfkurrnu5PlqZ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pgILlkIjoh6rlt7HnmoTlpbPkurrlvojlsJHvvIznu5PlqZrlkI7nqoHnhL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gILlkIjoh6rlt7HnmoTlpbPkurrlhbblrp7lvojlpJrvvIzllK/ni6zogIHlqYb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A+PHA+PGVtPjc3LjwvZW0+6LCI5oGL54ix5bqU6K+l5aSE5aSE6K6p552A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6p5LuW5YGa6aWt77yM6K6p5LuW5rSX56KX77yM6K6p5LuW5rSX6KGj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77yM5aWz55Sf5ZGi5bCx6L6b6Ium5LiA54K577yM6LSf6LSj5ZCD77yM6LSf6LSj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f6LSj5Lmw5Lmw5Lmw44CCPC9wPjxwPjxlbT43OC48L2VtPuabvue7j+aIke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KquWKm+WQkeWJjei3ke+8jOi0q+ept+WSjOWvguWvnuWwsei/veS4jeS4i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wgeabvuaDs+WIsO+8jOi/veS4jeS4iuaIkeeahO+8jOaYr+WPkemZhe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nrqHmmK/ouqvlpITkuIrlnaHov5jmmK/kuIvlnaHvvIzp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DlrpropoHmh4Llvpforqnoh6rlt7HlgZzkuIvmnaXvvIzpqbvotrPlm57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m7Tlpb3lnLDov4jov5vjgII8L3A+PHA+PGVtPjgwLjwvZW0+5Y+L6LCK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+057+75bCx57+777yM54ix5oOF55qE5beo6L2u6K+05rKJ5bCx5rKJ77yM5Y+q5py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uX55qE54us5pyo6Iif5bG556uL5LiN5YCS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dmtmb3dyMzl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3ZrZm93cjM5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50453B96257E9006F69E62B9B66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