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074FE6A607CAA3CCEFAB8AB5A3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074FE6A607CAA3CCEFAB8AB5A3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puedgOmdouWFt+aXt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S8qu+8jOaRmOS4i+mdouWFt+S9oOmXruaIkeaYr+iw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QjeWtl+S4juS9oOeahOWQjeWtl++8jOS4jeWwseaYr+S4gOauteaVheS6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wveaXpemXruiKseiKseS4jeivre+8jOS4uuiwgembt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OAgjwvcD48cD48ZW0+NC48L2VtPuept+S6uueUqOaCrOW0luadpeiHquWw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qOaCrOW0lueOqei5puaegeOAgjwvcD48cD48ZW0+NS48L2VtPuS9oOiLp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dkuiPnOmCo+WPq+WFu+eUn++8m+S9oOiLpeWksei0peS6hu+8jOWQg+mdku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vkumFuOOAgjwvcD48cD48ZW0+Ni48L2VtPuW3pei1hOWwseaYr+S4jeeQhuaD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wseWDj+S4iuaImOWcuuOAgjwvcD48cD48ZW0+Ny48L2VtPui3n+S9oOivt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+8jOaIkeWvueS9oOeahOaDs+azleW3sue7j+S4jeWNlee6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S8muW5u+aDs+iAjOS4jeihjOWKqOeahOS6uu+8jOawuOi/nOS5n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UtuiOt+aenOWunuaXtueahOWWnOaCpu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aYr+WboOS4uuWug+W+iOaaluOAgeaaluWIsOS6huW/g+W6leOAgeaal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eWvOeXm+OAgjwvcD48cD48ZW0+MTAuPC9lbT7mnIDniLHnmoTjgI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pKnovrnkuIDovojlrZDmg6blv7XnmoTjgII8L3A+PHA+PGVtPjExLjwvZW0+5Y2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ul5YGP54ix77yM5oS/5bC95L2Z55Sf5LmL5oW35oW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WkjeWNsOS4gOagt++8jOavj+WkqemDveWcqOmHjeWk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nqoHnhLbmib7kuI3liLDoh6rlt7HvvIzmioroh6rlt7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mM5LqR6JS95pyI77yM5Lq66L+56Liq57u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aC5pav5a+C5a+e44CCPC9wPjxwPjxlbT4xNS48L2VtPuaIkeaXtuWIu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9oOaIkeWQg+S4jeS4i+mlre+8jOedoeS4jeWlveinie+8j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YuPC9lbT7miJHpgInmi6nmlL7miYvkuIDmkI/vvIzljbPkv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vvIzkvYbmiJHku47kuI3lkI7mgpTjgII8L3A+PHA+PGVtPjE3LjwvZW0+5L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a+755yf54ix77yM5pyJ57yY55u46IGa56yR5byA6aK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HguW+l+aso+i1j+W5s+WHoeS4reeahOe+juWlve+8jOeUn+a0u+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nv+WkmuW9qeOAgjwvcD48cD48ZW0+MTkuPC9lbT7msqHmnInku4DkuYjmmK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kvJrlvojkuYXjgILmib7kuKrlgJ/lj6PvvIzosIH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jgII8L3A+PHA+PGVtPjIwLjwvZW0+5b6I5aSa5pe25YCZ77yM5oiR5Lus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IKv5a6a55qE55y856We5ZKM5LiA6aKX55CG6Kej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OaDheS4jei/h+eDn+iKseeiju+8jOeIseWIq+emu+mFkua1h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l7blhYnoi6XkuI3lv6vkuZDvvIzov5jmnIn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oi6XkuI3np7Dlv4PvvIzov5jmnInmiJHjgII8L3A+PHA+PGVtPjIz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75oCn55qE5Lq677yM5Lmf6KaB5pyJ5pys5LqL5Z2a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/neS6huWkseecoOiHs+a3seWknO+8jOaDs+aDs+iwgeWPiOS4jeaYr+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edoeWOu+eahOS6uumDveWQhOaAgOW/g+S6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b3kurrvvIzlgZrkuI3kuoblnY/kurrvvIzlj6rmg7PlgZr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qKm5aKD5bey57uP57uT5p2f77yM5L2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44CCPC9wPjxwPjxlbT4yNy48L2VtPuW7uuiuruS9oOaXqeeCu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W+l+iZmuW6puWFiemYtOOAgjwvcD48cD48ZW0+MjguPC9lbT7miJHpmar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ppa3vvIzov5norqnkvaDkuIDkuKrkurrnmoTml7blgJnkvJrmg7Potb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qKm5oOz77yM5bCx5piv6KaB5a6e546w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PC9wPjxwPjxlbT4zMC48L2VtPuiEvuawlOmaj+S6uuiAjOWu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aIkeWwseS7gOS5iOiEuOiJsuOAgjwvcD48cD48ZW0+MzEuPC9lbT7ohILo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mgI7kuYjlr7nmiJHmgLvmmK/ov5nkuYjkuI3nprvkuI3lvIP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W96YGu5LiN5LqG55m+5LiR77yM55m+5aW96YGu5LiN5LqG5Li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huW8gOS5heS6hu+8jOW9k+WIneWGjeeGn+aCi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mDveS8muaFouaFouWPmOaIkOmZjOeUn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mmJ/mmJ/nnJ/lpb3nnIvvvIzlpb3mg7PmkZjlh6DpopfmlL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Y3ph4zjgII8L3A+PHA+PGVtPjM1LjwvZW0+5ZCM5qC355qE77yM5LuW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rKh5pyJ5Yqe5rOV5YGH6KOF54ix5L2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ahOaYr+mBl+W/mO+8jOiusOS9j+eahOaYr+eOsOWcqO+8jOaGp+aGrOed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kuI3pnIDoqIDor63vvIzorqnmiJH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4DkuYjlj6vniLHjgII8L3A+PHA+PGVtPjM4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m456aP5b6X5bCx5YOP5ZG85ZC45LiA5qC355CG5omA5b2T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cneS4gOaXpeadg+WcqOaJi++8jOadgOWwveWkqeS4i+i0n+aIk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luqfln47luILmnInnnYDlkITnp43lhr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uKnlrZjjgII8L3A+PHA+PGVtPjQxLjwvZW0+5L2g6Iul5bGe5LqO5oi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oiR5LiA5Liq5Lq677yM5oiR5Y+v5LiN5Zac5qyi5ZKM5Yir5Lq6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IkeeahOeOqeeskeWIuueWvOS6huS9oO+8jO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7peS4uuaIkeS7rOW+iOeGn+OAgjwvcD48cD48ZW0+N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jnpo/lvojnroDljZXvvIzkuIDku73npLznianotrPku6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77yM5oiR5Lya5YGa5LiA5Liq576O5aW955qE5aWz5a2Q77yM5LiN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44CCPC9wPjxwPjxlbT40NS48L2VtPuWTquaAleaYr+S4gOWcuuebm+S4lu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mavuS/neWutOaVo+S5i+WQjueahOWHhOWHi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msqHmnInkuIDkuKrluIXlvpfmg4rkuJbpqofkv5fnmoTlkIzmo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oYzljbTmnInjgII8L3A+PHA+PGVtPjQ3LjwvZW0+6Ieq5bex5piv5Lq6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aKZ77yM6LaK6L+H5Y6777yM5YWo5LiW55WM5bCG55yL5Yiw5L2g55qE5YWJ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cqOaIkei6q+i+ueeahOaXtuWAme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oeaFlei/h+WIq+S6uuOAgjwvcD48cD48ZW0+NDkuPC9lbT7kvaDkuI3nlKjlho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vvIzmiJHkuI3kvJrmiZPmibDkvaDnmoTjgII8L3A+PHA+PGVtPjU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55qE6Zuo77yM6Zuo5ZCO55qE5YWJ77yM5ZKM5Lu75L2V5pe25YCZ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nemGiemFkuaYr+S4gOS7tuW+iOiJsuaDhe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7oeiEkeWtkOmDveaYr+S9oOOAgjwvcD48cD48ZW0+NTIuPC9lbT7miJHogq/lrpr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vvIzkuI3nhLbmgLvmmK/pl7LnmoTmg7P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pen5qKm5Yi75aSa5bCR5aeT5ZCN77yM5oiR5LiA56yU5LiA5YiS5Y205Y+q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NC48L2VtPuS6uuS4lumXtOeahOS6i++8jOayoeaci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uueaYk+W8gOW/g+OAgjwvcD48cD48ZW0+NTUuPC9lbT7miJHov5jmmK/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KfvvIzmiJHmgJXmiJHotbDkuKLkuobjgII8L3A+PHA+PGVtPjU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77yM5L2g5LiA55u05Zyo5oiR55qE5LiW55W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7mOm7mOS7mOWHuuaxl+awtOWKquWKm+aIkOmVv++8jOacgOWQj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aJgOaciei0qOeWkeS9oOeahOS6uumXreWY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mr7ov4fkuobvvIzlk73lkr3kuobvvIzlv4PnlrzkuobvvIzor7TkuI3lh7r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j5fmjqfliLbkuobjgII8L3A+PHA+PGVtPjU5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l552h5YmN5L2g5Zyo6Lqr6L6577yM6YaS5p2l5pe25L2g6L+Y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seacm+W5tuS4jeWPr+aAle+8jOWPr+aAleeahOaYr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peW5uO+8jOS4jeWkn+e7neacm+OAgjwvcD48cD48ZW0+NjEuPC9lbT7lh6HkuovnlLH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gYfkuovlpITkuYvms7DnhLbjgILlvpfmhI/kuYvml7bmt6HnhLbvvIz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nabnhLbjgII8L3A+PHA+PGVtPjYyLjwvZW0+54ix55qE5Ye65Y+R54K5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77yM5L2G54ix5Yiw5LqG6Lqr5L2T5bCx5Yiw5LqG6aG2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usOW+l+abvue7j+aIkeWSjOWIq+S6uuW8gOWPo+mXreWPo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vq7nrJHpnaLlr7nvvIzmjqXlj5fmiYDmnIn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iLrnnLzjgII8L3A+PHA+PGVtPjY1LjwvZW0+6LeM5YCS5LqG77yM5bC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7un57ut5ZCR5YmN6LWw77yM5YK75Z2Q5Zyo5Zyw5LiK5piv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veiuqeaIkeS4gOi3r+eLguWllOeahO+8jO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wseWPquacieS9oOS6huOAgjwvcD48cD48ZW0+Njc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IDlr7nlqZrlp7vnmoTvvIzlj6rmmK/kuIDlj6rmiZTlnKjmspnlj5HkuIrnmoT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jgII8L3A+PHA+PGVtPjY4LjwvZW0+5L2g556n5L2g5ZCn77yB55yL6IOM5b2x5oCl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77yM6L2s6L+H5aS05ZCT6YCA55m+5LiH6ZuE5bi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quWdj+iEvuawlOeahOS6uu+8jOWNtOi/mOaYr+iDveWkn+Wuu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gZrkuKrmmI7lqprnmoTlpbPlrZDjgILkuI3lgL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7ln47vvIzlj6rlgL7lhbbmiYDmnInov4fnmoTnlJ/mtL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ZKM5L2g5Zyo5LiA6LW377yM6YKj5omN5Y+r5bCG5p2l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Y+r5bCG5bCx44CCPC9wPjxwPjxlbT43Mi48L2VtPueIseS6h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jee7iOS6juetieWIsOS9oO+8jOWPiO+8jOaAjuS5iOS8mui9u+aYk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hJvlprPvvIzpgJnkuInlgIvlrZfvvIzniLLku4D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qrkuobpgqPpur3lpJrmrKHvvIzlprPpg73mspLmnInmh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z5Lq657yY5aW977yM5oiR5rKh6K+d6K+044CC5Y+v5L2g5a+55q+P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oiR5rKh6YKj5LmI5aSn5bqm44CCPC9wPjxwPjxlbT43NS48L2VtPuW9k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iuqeS6uua1geWPo+awtOaXtu+8jOWFs+S6juS9oOeahOWPo+awtOWwseS8muWk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iJHlj6rluIzmnJvov5nkuKrkuJbnlYzlj6/ku6X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6DlsI/vvIzlsI/liLDmiJHkuIDovazouqvkvr/lj6/nnI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z5LqO5oSf5oOF5oiR5om/6K6k5oiR5ou/5LiN56iz77yM5L2G5oiR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Lya5oux5omL6K6p5Lq644CCPC9wPjxwPjxlbT43O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gu+8jOS4uuS9leaIkemCo+S5iOept++8jOi/mOWPr+S7peWQg+mCo+S5iOiD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Jjoi6Xlj5jkuobkuIDkuKrkurrvvIzpgqPov5jmmK/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nmi6nlkJfvvJ88L3A+PHA+PGVtPjgwLjwvZW0+5oiR5Y+v5Lul6YCJ5oup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6IO96YCJ5oup5pS+5byD77yBPC9wPjxwPjxlbT44MS48L2VtPuS6uu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mdoOmVv+ebuO+8jOmdoOa1qua8q++8jOmdoOeDp+mSseOAguiAjOaIke+8jOmd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eejuOAgjwvcD48cD48ZW0+ODIuPC9lbT7miJHniLHnmoTpgqPkuKr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lk6rpg73kvJrlj5HlhYnjgII8L3A+PHA+PGVtPjgzLjwvZW0+5L2Z55S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aN6KeB77yM5oiR5oCV5aSx5LqG5L2T6Z2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ixoeacieS6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bv+S7o+S4gOag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xjZDVvZDRz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sY2Q1b2Q0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074FE6A607CAA3CCEFAB8AB5A3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