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3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DD623C133F23503C5BD2FB131DD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D623C133F23503C5BD2FB131DD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Y+j5rqc55qE56Wd56aP5oiQ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g+aDs+S6i+aIkO+8jO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+8jOeUn+a0u+W5uOemj+OAgjwvcD48cD48ZW0+Mi48L2VtPu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mUpue7o+WJjeeoi++8jOm5j+eoi+S4h+mHjO+8jOaXpeWknOe6ou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lneS9oOW/q+S5kO+8jOS5kOS4muWuieWxhe+8jOWxheWumOWuiO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Km+aXoOi+ue+8jOi+ueWwmOS4jeaDiu+8jOaDiuWkqeWKqOWcsO+8jO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Vv+eUn+S4jeiAge+8jOiAgeW9k+ebiuWjru+8jOWjruW/l+mbhOW/g++8jO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+8jOaAoeW/l+WFu+elnu+8jOelnumHh+mjnuaJrO+8gTwvcD48cD48ZW0+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utuW6reeahO+8muWkqeS8puS5i+S5kO+8jOWFseS6q+WkqeS8pu+8jOaJv+asouiG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souiBmuS4gOWggu+8jOW5uOemj+e+jua7oe+8jOWQiOWutuasou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jOW5s+W5s+WuieWuie+8jOWbouWbouWchuWc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OAgjwvcD48cD48ZW0+NS48L2VtPuelneW3peS9nOS4gOW4humjjumhuu+8j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jOaEj+awlOmjjuWPke+8jOWPkeaEpOWbvuW8uu+8jOW8uui6q+WBpeS9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pOWFpeW+ru+8jOW+ruWvn+eni+avq++8jOWlveS4jeWIqeW3su+8jOmUpuS4iua3u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Wbm+WkhO+8jOWkhOWkhOS4uuWutu+8jOWutuWSjOS4h+S6i+WF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lneemj+WPi+S6uu+8jOS6uueUn+W+l+aEj++8jOaEj+awlOmjjuWP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pOWbvuW8uu+8jOW8uui6q+WBpeS9k++8jOS9k+i0tOWFpeW+ru+8jOWogemjjuWbm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ruS4veS6uueUn++8jOeUn+a0u+e+jua7oe+8jOa7oemdoue6ouWFie+8jOWFieW9q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Wvv+W5tOS4sOOAgjwvcD48cD48ZW0+Ny48L2VtPuS4h+S6i+iDnOaEj+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jOS6uuW8uumprOWjru+8jOW/g+aDs+S6i+aIkO+8jOmhuueQhuaIkOero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OAgjwvcD48cD48ZW0+OC48L2VtPuWJjeeoi+S8vOmUpu+8jOWkp+Wxlem5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prOWIsOWKn+aIkO+8jOW5tOW5tOacieS9meOAgjwvcD48cD48ZW0+OS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luWbveeahO+8muiSuOiSuOaXpeS4iu+8jOaso+aso+WQkeiNo++8jOWbveazsOawk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WkquW5s++8jOWbveW8uuawkeWvjO+8jOWbveazsOawkeWuie+8jOS6uuWvv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5geiNo+aYjOebm++8jOaso+aso+WQkeiNo++8jOWFreeVnOWFtOaXuu+8jOS6l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OAgjwvcD48cD48ZW0+MTAuPC9lbT7lkI3moIfph5HmppzvvIzmiY3pq5jljJfm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sbvmi5TokIPvvIzoh6rlvLrkuI3mga/jgII8L3A+PHA+PGVtPjExLjwvZW0+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i5rqQ5bm/6L+b77yM5bC95ZaE5bC9576O77yM576O6L2u576O5aWC77yM54SV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b+D5oOz5LqL5oiQ77yM6K+a5b+D6K+a5oSP77yM5byC5puy5ZCM5bel77yM5Yq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Cx44CCPC9wPjxwPjxlbT4xMi48L2VtPuelneemj+WtpuS4mu+8jOS4mueyvuS6juWL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tpuWlvemXru+8jOmXrueJm+efpemprO+8jOmprOWIsOaIkOWKn++8jOWKn+aIkOWQ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to+aciemBk++8jOmBk+Wkp+iOq+Wuue+8jOWuueWFieeEleWPke+8jOWPkeaE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+8jOW8uuivhuWNmumXu++8jOmXu+S4gOefpeWNge+8jOWNgeW5tOivu+S5pu+8jOS5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OmFie+8gTwvcD48cD48ZW0+MTMuPC9lbT7npZ3mhL/mnIvlj4vvvJr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v4PpobrmhI/vvIzmhI/msJTpo47lj5HvvIzlj5HotKLoh7Tlr4zvvIznpo/lnLD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Knkv53kuZ3lpoLvvIzlpoLmhL/ku6Xlgb/vvIzplb/miY3lub/luqbvvIzni6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4PvvIzlv4PlpoLmiYDmhL/vvIzmhL/mnJvmiJDnnJ/vvIzokrjokrjml6XkuI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Wd56aP5pyL5Y+L77yM5aW95LqL5oiQ5Y+M77yM5Y+M5a6/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b6Z5Zyo5aSp77yM5aSp5aSp5byA5b+D77yM5b+D5oOz5LqL5oiQ77yM5oiQ56u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77yM6IO45pyJ5LiY5aOR77yM5ZKM5ZKM576O576O77yM576O6L2u576O5aWC77yM5q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yw44CCPC9wPjxwPjxlbT4xNS48L2VtPuelneemj+WtqeWtkO+8muaWsOW5t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peS6keeRnuawlO+8jOawlOWuh+i9qeaYgu+8jOaYgummluaMuuiDuO+8jOiDuOaAgO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uuWLh+WPjOWFqO+8jOWFqOiDveWFqOaZuuOAgjwvcD48cD48ZW0+MTY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Jrnmb3lpLTlgZXogIHvvIzml6nnlJ/otLXlrZDvvIzmsLjnu5PlkIzlv4PvvIz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nmb7lubTlpb3lkIjvvIzkupLmlazkupLniL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6b6Z6ams57K+56We77yM5LiH5LqL5aaC5oSP77yM55m+5bC656u/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Y+R6LSi77yM5bm05bm05pyJ5L2Z44CCPC9wPjxwPjxlbT4xOC48L2VtPu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jOeZvuS6i+WPr+S5kO+8jOW8gOmXqOWkp+WQie+8jOWQieelpe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tKLmupDlub/ov5vvvIzplb/lkb3nmb7lsoHvvIznpo/lpo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7/mr5TljZflsbHjgII8L3A+PHA+PGVtPjIwLjwvZW0+56Wd5oS/5oKo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mN56iL5LiH6YeM77yM5Yqb5oy954uC5r6c77yM5YWw6LSo6JWZ5b+D77yM5b+D5pi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ik5YWo5YW2576O77yM576O6L2u576O5aWC77yM5qyi5aSp5Zac5Zyw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Zyw5Yqo5bGx5pGH55qE5LqL5Lia77yBPC9wPjxwPjxlbT4yMS48L2VtPuelne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+8jOWls+S4reixquadsO+8jOadsOWHuuS6uuaJje+8jOaJjeWNjuWHuuS8l++8jOS8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p+aciO+8jOaciOWchuiKseWlve+8jOWlveS6uuWlveaipu+8jOaipuaDs+aIkOecn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5tOWNju+8jOiKseWuueaciOiyjO+8jOiyjOavlOWrpuWo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7PkuovmiJDvvIzkuIfkuovlpoLmhI/vvIzlr7/kuI7lpKnpvZDvvIzokr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jgII8L3A+PHA+PGVtPjIzLjwvZW0+56Wd56aP5aW95Y+L77ya5oKg5ZCs5oKg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Lqr5bm456aP77yM56aP5aSn5ZG95aSn77yM5aSn5a+M5aSn6LS177yM6LS15Lq6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YGH6ICM5a6J77yM5a6J5bq35ZCJ56Wl77yM56Wl5ZKM576O5ruh77yM5ruh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Zac5rCU5rSL5rSL44CCPC9wPjxwPjxlbT4yNC48L2VtPuelneaEv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8gOW/g+W/q+S5kO+8jOS5kOWWhOWlveaWve+8jOWunuWunuWcqOWcqO+8jOWGjea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e+8jOWKm+WtpuS4jeWApu+8jOWNt+W4mea1qee5ge+8jOe5geiNo+WFtOaXuu+8jO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vei/ue+8jOiuoeaXpeWlj+WKn++8jOWKn+aIkOWQjeWw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lubPlronvvIzpobrliKnvvJrlh7rlhaXlubPlronvvIzlsoHlsoHlub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zpobrpo47pobrmsLTvvIzkuovkuovpobrlv4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b+D5oOF5byA5b+D5oSJ5b+r77ya5b+D5oOF5oSJ5b+r77yM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yR5Y+j5bi45byA77yM5Zac5rCU5rSL5rSL44CCPC9wPjxwPjxlbT4y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mrmOWFtO+8jOW5uOemj+e+jua7oe+8jOa7oeW/g+asouWWnO+8jOWWnOawl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WQjeeri+S4h++8jOS4h+S6i+mhuuW/g++8jOW/g+aDs+S6i+aIkO+8jOaIkOeru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DuOaAgOWkp+W/l++8jOW/l+WcqOWbm+aWue+8jOaWueWvuOS4jeS5se+8jOm4vuWH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++8gTwvcD48cD48ZW0+MjguPC9lbT7npZ3npo/nlJ/mhI/lpb3vvJrnlJ/mhI/lhbT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vmlpfph5HvvIznuqLnuqLngavngavvvIzotKLmupDlub/ov5vvvIz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kuqjpgJrvvIzlhavmlrnmnaXotKLjgII8L3A+PHA+PGVtPjI5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a6J5aaC5rOw5bGx77yM5bGx5piO5rC056eA77yM5LyR5YW755Sf5oGv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B5Lq677yM5Lq65a+/5bm05Liw77yM5Liw6KGj6Laz6aOf77yM5Y2B5YWo5Y2B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77yBPC9wPjxwPjxlbT4zMC48L2VtPuelneS9oOWQieelpe+8jOelp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/g+aDs+S6i+aIkO+8jOaIkOerueWcqOiDuO+8jOiDuOaAgOWuveW5v++8jOW5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ua6kO+8jOa6kOa6kOS4jeaWre+8jOefreefreW4uOW4uO+8jOmVv+mVv+S5heS5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W5s+Wuie+8jOWuieW6t+elpeWSjO+8jOWSjOWSjOe+jue+ju+8jOe+jue+jua7oe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lpznvJTpuLPpuK/vvIznvJTnu5Poia/nvJjvvIznm5/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vvIznmb3pppbmiJDnuqbjgII8L3A+PHA+PGVtPjMyLjwvZW0+56Wd56aP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Y+R6LSi77yM6LSi5rqQ5bm/6L+b77yM6L+b5aOk5bm/5Zyw77yM5Zyw5aSn54mp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5Y+k6YCa5LuK77yM6YeR546J5ruh5aCC77yM5aCC5aCC5q2j5q2j77yM5q2j5aS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piO5a+f56eL5q+r44CCPC9wPjxwPjxlbT4zMy48L2VtPuelneS9oOW/q+S5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eIseawtO+8jOawtOWIsOa4oOaIkO+8jOaIkOS6i+WcqOWkqe+8jOWkqeecn+eDg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doeaWr+eQhu+8jOeri+WRveWuiei6q++8jOelnumHh+mjnuaJrO+8jOa0i+a0i+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+l+WBv+aJgOaEv+OAgjwvcD48cD48ZW0+MzQuPC9lbT7lr7nmiJHku6zmnaXor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mmK/pl67popjvvIzpl67popjmmK/msqHpkrHvvIzkuLrop6PlhrPov5nkuKr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JHkvaDmga3llpzlj5HotKLvvIznpZ3otKLmupDlub/ov5vvvIzov5vlvrfkv67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nsr7kuo7li6TvvIzli6TogIzooaXmi5nvvIzljZPlsJTkuI3nv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6Wd5L2g5oiQ5Yqf77yM5Yqf5oiQ5ZCN5bCx77yM5Lmd5aSp5o+95pyI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ms6Z6t77yM5Y+Y5YyW5aaC56We77yM56We6YCa5bm/5aSn77yM5aSn5bGV5a6P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paw5byD5pen77yM5Lmd5Lmd5b2S5LiA77yM5LiA6ams5b2T5YWI77yM5pi+5aeT5om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ruh5aSp5LiL44CCPC9wPjxwPjxlbT4zNi48L2VtPumxvOawtOWSjOiwkO+8jOe8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eUn++8jOWkp+WQieWkp+WIqe+8jOW5tOW5tOacieS9m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ubPlronvvIzlronlurflkInnpaXvvIznpaXlkozlpoLmhI/vvIzkuIDmnp3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np4DkuL3liY3nqIvvvIznqIvpl6jnq4vpm6rvvIzpm6rmnIjpo47oirHvvIz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lnIblnIbmu6Hmu6HvvIzmu6Hlv4PmrKLllpzvvIzllpzmsJTmtIvmtIvvvIz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b/nn63vvIznn63nn63luLjluLjvvIzluLjmnaXluLjlvoDvvIzlvoDmnaXnmob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miJDnnJ/jgII8L3A+PHA+PGVtPjM4LjwvZW0+5oS/5L2g55qE5pel5a2Q77ya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77yM5LiK5LiL5ZCM5b+D77yM5b+D5ruh5oSP6Laz77yM6Laz6aOf5Liw6KGj77y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mY6IKl77yM6IKl6bG85aSn6IKJ77yM6IKJ5bGx6YWS5rW377yM5rW35rOi5LiN5o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Lqk6ZuG44CCPC9wPjxwPjxlbT4zOS48L2VtPuS4h+S6i+WmguaEj++8jO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aXpeaWsOaciOW8gu+8jOi0oua6kOa7mua7m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JrlubTlubTmnInkvZnvvIzmlrDlubTlv6vkuZDvvIzlsoHlsoHlubPlronvvIz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v47mlrDvvIzmga3otLrmlrDnpqfjgII8L3A+PHA+PGVtPjQxLjwvZW0+5omN5Y2O5r2i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Yag576k5Lym77yM5YmN56iL5LiH6YeM77yM5ZCN5YiX5YmN6I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lneS9oOeUn+aEj++8muWFtOmahuWmguaEj++8jOS4gOW4humjjumhu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aIkOeroO+8jOW9sOaYvuawlOa0vu+8jOa0vuawlOWNgeWIhu+8jOWIhuenkuW+l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+8jOi/keaCpui/nOadpe+8gTwvcD48cD48ZW0+NDMuPC9lbT7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mhL/kvaDku6zlnKjlt6XkvZzkuK3vvJrkuIDlv4PkuIDmhI/vvIzmhI/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5HvvIzlj5HmiazlhYnlpKfvvIzlpKflip/lkYrmiJDvvIzmiJDljYPkuIrkuI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Dlv4PvvIzlv4Plj6PlpoLkuIDvvIzkuIDlv4PkuIDmhI/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Y+R6LSi77yM6LSi6L+Q5Lqo6YCa77yM6YCa5pe26L6+5Yqh77yM54mp5Y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a6d54+g5biC6aW877yM56eJ5YWs5peg56eB77yM5Zub5pa55YWr6Z2i77yM6Z2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iw77yM6YGT6auY5b636YeN77yM5LyX5pyb5omA5b2S77yM6KeE6KGM55+p5q2l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66JCl77yM55uI5Y2D57Sv5LiH77yM5LiH6LSv5a626LSi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9k+WBpeW6t++8jOaBreWWnOWPkei0ou+8jOS4h+S6i+WmguaEj++8j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OAgjwvcD48cD48ZW0+NDYuPC9lbT7npZ3npo/ogIHkurrvvJrouqvovbvkvZPl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vvIzlr7/mr5TljZflsbHvvIzlsbHpq5jmsLTplb/vvIzplb/mmKX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miJDmjIHph43vvIzkvJfkurrlub/lnZDvvIzlnZDmi6Xnmb7ln47vvIzmiJDlk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Q3LjwvZW0+56Wd5L2g6b6Z5bm077yM5bm05bm05pyJ5L2Z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mp57Gz77yM57Gz54+g6Jaq5qGC77yM5qGC5a2Q6aOY6aaZ77yM6aaZ6L2u5a6d6a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byA5b6X6IOc77yM6IOc5Y+L5aaC5LqR77yM5LqR56qX6Zye5oi377yM5oi36ZmQ5Li6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Ye/6ZmE5Lya77yM5Lya6YGT6IO96K+077yM6K+05LiA5LiN5LqM77yM5LqM5ru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bmz5q2l6Z2S5LqR77yBPC9wPjxwPjxlbT40OC48L2VtPuiSuOiSuOaXpeS4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aciOW8gu+8jOeZvuW5tOWlveWQiO+8jOi6q+S9k+WBpeW6t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kurrnlJ/vvIznlJ/mtLvnvo7mu6HvvIzmu6Hnpo/kuLTpl6jvvIzpl6j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ILvvIzkuovkuovpobrlv4PvvIzlv4Pmg7PkuovmiJDvvIzmiJDlrrbnq4vkuJrvvI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qoHlh7rvvIzlh7rlpYfliLbog5zvvIznm5voqonkuYXkuqvvvIzkuqvnpo/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6Wd56aP5a625bqt77ya5ZCI5a625qyi5LmQ77yM5a625bqt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76O5ruh5bm456aP77yM5a625bqt5ZKM552m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S6i+S6i+mhuuW/g++8jOemj+Wvv+WuieW6t++8jOeskeWPo+W4u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pZ3mgqjlhajlrrbkuIfkuovlpoLmhI/vvIzmhI/msJ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j5Hovr7lhbTml7rvvIzml7rnm5vok6zli4PvvIzli4Pli4PnlJ/msJTvvIzmsJTo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mbnvvIzombnotK/plb/nqbrvvIznqbrmnJfmmI7luIzvvIzluIzmnJvlrrblko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I8L3A+PHA+PGVtPjUzLjwvZW0+56Wd5L2g5bm456aP77yM56aP56aE5Y+M5YWo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o5oSP77yM5oSP5rCU6aOO5Y+R77yM5Y+R6LSi6KeB5Zac77yM5Zac5LiK55yJ5q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iQ6Iul5oCn77yM5bm456aP576O5ruh77yM5ruh6L296ICM5b2S77yM5b2S55yf6L+U5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u5aSp5ZCM5bqG77yM5oOF5pyJ54us6ZKf77yM5LyX5pyb5omA5b2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Wh+WumuWQieelpe+8jOm4s+m4r+eSp+WQiO+8jOWnu+e8mOebuOmFj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puWQjOW/g+OAgjwvcD48cD48ZW0+NTUuPC9lbT7npZ3kvaDlpoLmhI/vvIzkuIDkuL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vpflv4PlupTmiYvvvIzmiYvoiJ7otrPouYjvvIzpgZPlpLTnn6XlsL7vvIzmnKr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vKrvvIzosIvlpoLmtozms4nvvIzlhajnn6Xlhajog73vvIzog73osIvlloTmlq3vvIz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poLmtYHvvIzmtYHmsLTooYzkupHvvIzov5Dovazml7bmna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b6LSi6L+b5a6d77yM6YeR546J5ruh5aCC77yM54uX5bm05aSn5pe677yM6YeR546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1Ny48L2VtPuelneaEv+iHquW3se+8jOWQieelpeWmgu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mjjuWPke+8jOWPkeaEpOWbvuW8uu+8jOW8uui6q+WBpeS9k++8jOS9k+aBpOWFpe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emjjuWFq+mdou+8jOmdouebruS4gOaWsO+8jOaso+aso+WQke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pZ3kvaDpobrlv4PvvIzlv4Pmg7PkuovmiJDvvIzmiJDkurrkuYvnvo7vvI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pKnku5nvvIzku5nlp7/njonosozvvIzosoznvo7lpoLoirHvvIzoirHlvIDlr4zot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I3lj6/oqIDvvIzoqIDlvZLmraPpgZPvvIzpgZPlkIjlv5flkIzvvIzlkIzlv4PlkIz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oibrlj4zppqjvvIzppqjpppnnpbfnpZ3vvIznpZ3kvaDpobr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SP5rCU6aOO5Y+R77yM5aW95LqL6L+e6L+e77yM6LSi5rqQ5bm/6L+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44CCPC9wPjxwPjxlbT42MC48L2VtPuelneaEv+aci+WPi++8mumdkuaYp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9veeJqeWOmuW+t++8jOW+t+aJjeWFvOWkh++8jOWkh+WPl+eeqeebru+8jOebru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r++8jOeCr+eCr+acieelnu+8jOelnua4heawlOeIve+8jOWPjOWWnOS4tOmXqO+8jO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eW4gu+8jOS6i+aNt+WKn+WAje+8gTwvcD48cD48ZW0+NjEuPC9lbT7lubjnpo/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vvIzlpoLmhI/lkInnpaXvvIzkuIfkuovog5z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6Wd5L2g5Y+R6LSi77yM6LSi6L+Q5Lqo6YCa77yM6YCa6Lev6LSi6L6+77y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LS15Lq677yM5Lq65a+/5bm05Liw77yM5Liw5Yqf5Y6a5Yip77yM56S85bCa5b6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77yM6ZW/5bm057Sv5pyI77yM6LaK5p2l6LaK5a+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4humjjumhuu+8jOS6jOm+meiFvumjnu+8jOS4iee+iuW8gOazsO+8jOWb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i+vu+8jOS6lOWFieWNgeiJsu+8jOWFreWFreWkp+mhuu+8jOS4g+atpeS5i+a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uWogemjju+8jOS5nemchOS6keWklu+8jOWNgeWFqOWNgee+ju+8jOeZvuiKsem9k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UpOeZvueCvO+8jOS4h+e0q+WNg+e6ouOAgjwvcD48cD48ZW0+NjQuPC9lbT7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kuovkuJrmnInmiJDvvIzlpKnlpKnlvIDlv4PvvIzlv6vkuZ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6Wd56aP5LqL5Lia77ya5LiA5biG6aOO6aG677yM6aG65rC0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ZqP5aKD5Y+Y77yM5Y+Y5YyW5LiH5Y2D77yM5Y2D5Yab5LiH6ams77yM6ams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Yqf5oiQ5ZCN5bCx77yM5bCx5LqL6K665LqL77yM5LqL5YWz6YeN5aSn77yM5aSn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oiQ44CCPC9wPjxwPjxlbT42Ni48L2VtPuelneemj+aci+WPi++8jO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mjjumhuuawtO+8jOawtOWIsOa4oOaIkO+8jOaIkOWutueri+S4mu+8jOS4muWzu+m4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cuPC9lbT7kuIDluIbpo47pobrvvIzouqvkvZPlgaXlurf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v5vmraXvvIzlt6XkvZzpobrliKnjgII8L3A+PHA+PGVtPjY4LjwvZW0+56Wd5oS/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a5Y2B5YWo5Y2B576O77yM55yJ5byA55y856yR77yM56yR5Y+j5bi4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aaC5oSP77yM5LiA5b+D5LiA5oSP77yM5LiA54mH5Li55b+D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a6e5a6I5L+h77yM5b+D5ruh5oSP6Laz44CCPC9wPjxwPjxlbT42O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+8jOWFouWFouS4muS4mu+8jOS4muacieaJgOaIkO+8jOaIkOWKn+WcqO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+eni+awtO+8jOawtOa7tOefs+epv++8jOW3nea1geS4jeaBr++8jOWWnOWHuuacm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quaJk+ato+edgO+8jOacneS5vuWkleaDle+8jOS9k+i0tOWFpeW+ru+8jOaDn+WmmeaD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skeWPo+W4uOW8gOOAgjwvcD48cD48ZW0+NzAuPC9lbT7npZ3npo/kuovkuJr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iY3nqIvvvJrlt6XkvZzpobrliKnvvIzpuL/lm77lpKflsZXvvIzpqazliL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Y/nqIvkuIfph4zvvIzliY3nqIvkuIfph4zvvIzliY3nqIvkvLzplKbvvIz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6XmlrDmnIjlvILmraXmraXpq5jljYfvvIzkuovkuJrmnInmiJDvvIzpo57pu4T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8L3A+PHA+PGVtPjcxLjwvZW0+56Wd5oS/5pyL5Y+L77ya6Lqr5L2T5YGl5bq377yM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mz5a6J77yM5a6J5bGF5ZKM552m77yM55uu5YWJ54Kv54Kv77yM54Kv54Kv5pyJ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eH5aWV5aWV77yM5LiA5b6A55u05YmN77yM5YmN6YCU5peg6Ye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r+eBq+S4h+Wutu+8jOiJr+Wutee+juaZr++8m+esmeatjOS4gOabsu+8jO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s+mfs+OAgjwvcD48cD48ZW0+NzMuPC9lbT7npZ3mhL/kuovkuJrvvJrlpoLml6XkuK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lb/ml6XkuYXvvIzkuYXotJ/nm5vlkI3vvIzlkI3mraPoqIDpobrvvIzpobrpo4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t6/ot6/nlYXpgJrvvIzpgJrllYbmg6Dlt6XvvIzlip/miJDlkI3lsLHvvIzlsLH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mZrvvIzok4Tnsr7lhbvplJDvvIzplJDkuI3lj6/lvZ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5Y+v5LmQ77yM5ZCJ56Wl5aaC5oSP77yM5q2l5q2l6auY5Y2H77yM55m75bOw6YC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utuW6reWSjOedpu+8jOS6i+S4muacieaI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5uOemj+W/q+S5kOOAgjwvcD48cD48ZW0+NzYuPC9lbT7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mlrDnpqfvvIzkuIfkuovlpoLmhI/vvIznrJHlj6PluLj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Z6ZKx5aSa5aSa77yM5q2l5q2l6auY5Y2H77yM5bm05bm05pyJ6bG8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44CCPC9wPjxwPjxlbT43OC48L2VtPuelneemj+aCqO+8jOeUn+aEj+WFt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mprOeyvuelnu+8jOelnumHh+WlleWlle+8jOaEj+awlOmjjuWPke+8jOWPkeaEpOWb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uuWkp+aXoOavlO+8jOavlOS4i+acieS9meOAgjwvcD48cD48ZW0+NzkuPC9lbT7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vvIzmsLjnu5PlkIzlv4PvvIzoirHlpb3mnIjlnIbvvIznmb7lubTlpb3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6Wd56aP5YWE5byf77ya5Zyw5Lqn5Liw5a+M77yM56aP5aSn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Sn5LuB5aSn5LmJ77yM5LmJ6JaE5LqR5aSp77yM5aSp5aSp5b+r5LmQ77yM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+D6Iqx5oCS5pS+77yM5pS+5omL5LiA5pCP77yM5Y2a5Y+W5oiQ5Yqf77y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N5bCx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N3QxeWxrNDBhLmh0bWwiPmh0dHBzOi8vZHVhbmp1emlrdS5jb20vZHVhbmp1emkvYjd0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D623C133F23503C5BD2FB131DD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