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2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4C79E3E4C368646F811618B5DE1B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4C79E3E4C368646F811618B5DE1B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Yqg5rK555qE566A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quimgeaAneaDs+S4jea7keWdo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aAu+avlOWbsOmavuWkmuOAgjwvcD48cD48ZW0+Mi48L2VtPuWktOaCrOaige+8jOmU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qO+8jOW3vuW4vOaMpeavq+S5puWlh+W/l+OAgjwvcD48cD48ZW0+My48L2VtPueJoueJ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iuaPoeS7iuWkqe+8jOWIm+mAoOe+juWlveaYjuWkqeOAgjwvcD48cD48ZW0+N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uWKoOW3p+W5su+8jOacrOenkemHjeeCueacieW4jOacm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5tOWvkueql+S4jei0n+mdkuaYpe+8jOmHkeamnOmimOWQjeS4jei0n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LvOS4pOS4quaYpeWkj+eni+WGrO+8jOWNmumrmOiAg+aXoOaAq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y48L2VtPueFsuS4iuS4gOacrO+8jOWMheS4iuS4gOac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7iuacneS4gOaQj++8jOmdkuaYpeaXoOaCl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iHquW3seaMkeaImO+8jOWLh+S6juWPjeaAneWSjOS6ruWJ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sIHog73nrJHliLDmnIDlkI7vvIzosIHlsLHnrJHlvpfmnI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2m55Sf6Lez5Ye66aKY5rW377yM6ICB5biI6Lez6L+b6aKY5r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hjOi3r+mavu+8jOihjOi3r+mavu+8jOWkmuatp+i3r++8jOS7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OAgjwvcD48cD48ZW0+MTMuPC9lbT7kuKXogoPogIPor5XnuqrlvovvvIzmnZznu53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vZzlvIrjgII8L3A+PHA+PGVtPjE0LjwvZW0+5L2G5Yeh6L6b6Ium77yM6YO95piv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yieS9j+awlO+8jOeGrOi/hzYuN+WSjDYuO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4CCPC9wPjxwPjxlbT4xNi48L2VtPuWuiemAuOWSjOWuiemdme+8jOWvuea1quiKs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edgOatu+S6oeOAgjwvcD48cD48ZW0+MTcuPC9lbT7ng63mg4XlkozmrLLmnJv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oLTkuIDliIfpmr7lhbPjgII8L3A+PHA+PGVtPjE4LjwvZW0+5pyJ5p2l6Lev77yM5rK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5WZ6YCA6Lev77yM5piv57ud6Lev44CCPC9wPjxwPjxlbT4xOS48L2VtPuWPl+aK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W8gOWHpOe+ve+8jOaMpeavq+WvueetluWIsOS6keiho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lsbHmnInot6/nu5nkvaDlvIDvvIzlrabmtbfml6Dmtq/ku7vkvaDmu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mA5pyJ5ou85pCP55qE5rGX5rC077yM6YO95piv6L+O5o6l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44CCPC9wPjxwPjxlbT4yMi48L2VtPuWGsuWIuuaLvOaQj++8jOWcqOWJjei/m+S4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5kOi2o+OAgjwvcD48cD48ZW0+MjMuPC9lbT7nurXmnInlpYfls7DpmanpgJTvvIz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nInmg6fvvJ88L3A+PHA+PGVtPjI0LjwvZW0+5byV54iG5Yay5Yi677yM5Yaz5oiY6Im6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G5qKm576O6Zmi44CCPC9wPjxwPjxlbT4yNS48L2VtPuWFi+acjeaMq+aKmO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Mh+i3r+eahOiIquagh+OAgjwvcD48cD48ZW0+MjYuPC9lbT7nu5nmiJHkuIDkuKr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iJHog73miorlnLDnkIPmkpHotbfmnaXjgII8L3A+PHA+PGVtPjI3LjwvZW0+5pW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5YGa6aKY77yM5LiA5a6a6KaB5Yuk5Yqo56yU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huebrueahO+8jOeUn+a0u+S+v+mDgemXt+aXoOWFi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YrliKvkuIDmrrXml7blhYnvvIzlvIDlkK/kuIDmrrXml4X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u85LiA5Liq5pil5aSP56eL5Yas77yM5oS/5LiA55Sf5peg5oCo5peg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pt+WImeaAneWPmO+8jOaXouimgeWPmO+8jOWPiOimgeWu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zIuPC9lbT7ogIPor5XlrojnuqrlhYnojaPvvIzov53nuqrkvZzl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LvjgII8L3A+PHA+PGVtPjMzLjwvZW0+5Lq655Sf5Y+q5pyJ5Zue5LiN5Y67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+H5LiN5Y6744CCPC9wPjxwPjxlbT4zNC48L2VtPuiHtOaXoOaClOmdkuaYp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imgemrmOiAg+eahOiHquW3se+8gTwvcD48cD48ZW0+MzUuPC9lbT7ovpPkuI3otbf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pPvvIzmrbvkuI3kuoblsLHnq5notbfmnaXjgII8L3A+PHA+PGVtPjM2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LiN5Lya5Y+R5YWJ55qE77yM5Y+R5YWJ55qE5piv6L+96YCQ5qKm5oOz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6uuS5i+aJgOS7peiDve+8jOaYr+WboOS4uu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guPC9lbT7pnZLmmKXmmK/pnIDopoHmoqbmg7PnmoT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nIDlm7Dpmr7nmoTml7blgJnvvIzlho3lnZrmjIHkuIDkuKLku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Y2X6aKY6YO95Lya77yM5qqs55qE6YO95a+577yM6Jm+56yU5oiQ56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PquimgeS7jueOsOWcqOW8gOWni++8jOS4gOWIh+mDveadp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EuPC9lbT7ov5vmm7TnkIbmg7PlpKflrabvvIzpk7jmm7Tovonn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QyLjwvZW0+6YKj5Lqb54as5aSc5Yi36aKY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CG5Y+Y5oiQ6L+H5Y675a6M5oiQ5pe244CCPC9wPjxwPjxlbT40My48L2VtPuS4jeec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jeaLvOeIue+8jOeUqOWunuWKm+ivgeaYjuiHquW3s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5jogIPlnKjmiJHlv4PkuK3vvIznlJ/lkb3lnKjmiJHmiYvkuK3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6m66aOY5p2l5LqU5Liq5a2X77yM6auY6ICD5LiN5piv5LqL5Y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MkeaImOiHquaIke+8jOeqgeegtOaegemZkO+8jOi2hei2iuiH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srvlrabkuKXosKjli6TmnInlvpfvvIzlpITkuJbmga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gIzlronjgII8L3A+PHA+PGVtPjQ4LjwvZW0+5LiN5piv5aKD5Ya16YCg5bCx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YCg5bCx5aKD5Ya144CCPC9wPjxwPjxlbT40OS48L2VtPuelnemrmOiAg+WBp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WIqeiAjOW9ku+8jOW/g+aDs+S6i+aIkOOAgjwvcD48cD48ZW0+NTAuPC9lbT7otL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pmr7lnKjlnZrmjIHvvIzmiJDlnKjlnZrmjIH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u26JuL5raI54Gt5o6J77yM56Wd6ICD55Sf5ruh5YiG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9jeaipuaDs+mAlOS4reeahOWwkeW5tO+8jOmDveWAvOW+l+aKtei+vueQhuaDs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NTMuPC9lbT7kuI3otJ/mganluIjnmoTljprmnJvvvIzkuI3o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moqbmg7PvvIE8L3A+PHA+PGVtPjU0LjwvZW0+5LiA5pem5Y+r5oiR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N5Lya5YGc5q2i44CCPC9wPjxwPjxlbT41NS48L2VtPumdkuaYpeS4jeaY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WFie+8jOiAjOaYr+mCo+S4gOe+pOS6uuOAgjwvcD48cD48ZW0+NTYuPC9lbT7lnKj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oqbmg7PvvIzkuZ/mirXkuI3ov4fmi7zlirLlhajlipvnmoTlpZTot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YaN5Ya355qE55+z5aS077yM5Z2Q5LiK5LiJ5bm05Lmf5Lya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cgOmavueahOmimO+8jOWvueS9oOiAjOiogO+8jOW5tu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6juacgOWQjuS4gOmBk+OAgjwvcD48cD48ZW0+NTkuPC9lbT7nn6Xor4bmlLnlj5j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i6TlpYvliJvpgKDmnKrmnaXjgII8L3A+PHA+PGVtPjYwLjwvZW0+6Zeu6byO5bCk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6qX6Ium77yM5oqY5qGC5omU5b6F55m+5pel5Yqf44CCPC9wPjxwPjxlbT42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aIkOWwseWkp+S6i++8jOe7huiKguaIkOWwseWujOe+j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Y/lrp7lipvvvIzmsqHpob7omZHvvIE8L3A+PHA+PGVtPjYzLjwvZW0+5p2l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pu05b+r55qE5oiR44CCPC9wPjxwPjxlbT42NC48L2VtPuS7juWni+iHs+e7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gOS4quS6uuaKrOWktOS4gOasoeOAgjwvcD48cD48ZW0+NjUuPC9lbT7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sZ7kuo7pgqPkupvniLHmi7zmkI/nmoTkurrjgII8L3A+PHA+PGVtPjY2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G6YKj5LmI5LmF77yM5LuK5aSp5L2g5bCx5piv5pyA6Iux5YuH55qE5oiY5aO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wuOi/nOS4jeimgeS7peeyl+W/g+S4uuWAn+WPo+WOn+iw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jguPC9lbT7kuInlhpvlj6/lpLrluIXkuZ/vvIzljLnlpKv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v5fkuZ/jgII8L3A+PHA+PGVtPjY5LjwvZW0+5qyy5rih6buE5rKz5Yaw5aGe5bed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aSq6KGM6Zuq5ruh5bGx44CCPC9wPjxwPjxlbT43MC48L2VtPuS6uueUn+iDveacieWH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mu+8jOatpOaXtuS4jeWNmuS9leaXtuWNmuOAgjwvcD48cD48ZW0+NzE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JnJkcXVvO+WPquWtmOWcqOS6juigouS6uueahOWtl+WFu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u4rmnJ3miJHku6XmoKHkuLrojaPvvIzmmI7ml6XmoKHku6XmiJHkuLro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mm55e06ICF5paH5b+F5bel77yM6Im655e06ICF5oqA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44CCPC9wPjxwPjxlbT43NC48L2VtPuaXoOaJjeaXoOS7peeri+i2s++8jOS4jeiLp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aJjeOAgjwvcD48cD48ZW0+NzUuPC9lbT7kuI3oqIDoibDovpvot6/mhaLmhaLvvIzl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m77msrvlrprmnInmiJDvvIzkvaDlv4XlrprkuIDpuKPmg4rkurr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6ICD55qE6Lev5LiK77yM5oiR5rOo5a6a6KaB5YGa546L6I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eQhuaDs+eahOi3r+aAu+aYr+S4uuacieS/oeW/g+eahOS6uumihOWkh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otbDov4fpq5jogIPvvIzliY3pnaLmmK/kuIDniYfmlr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c5LjwvZW0+5LiA5pyd5oiQ5ZCN77yM6I2j6ICA5b2S5bu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7juadpeS4jeaYr+e7k+adn++8jOiAjOaYr+WPpuS4gOenje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8gOWni+OAgjwvcD48cD48ZW0+ODEuPC9lbT7miJDlip/ogIXlhrPkuI3mlL7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ogIXlhrPkuI3miJDlip/vvIE8L3A+PHA+PGVtPjgyLjwvZW0+5LuK5bm06auY6ICD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+N77yM5LuW5Lya5ou85ZG95aWW5Yqx6Ieq5b6L55qE5Lq6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eQhuaDs++8jOWGsum4re+8gTwvcD48cD48ZW0+ODQuPC9lbT7orqTorq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Por5XvvIzloILloILmraPmraPlgZrkurrjgII8L3A+PHA+PGVtPjg1LjwvZW0+5Z2a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Gl77yM54Ot5oOF57u95pS+77yM5Zui57uT5piC5oms77yB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eci+S6uueUn+WzsOmrmOWkhO+8jOWUr+acieejqOmavuWkmuato+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lrrPmgJXlpKfpm6jnmoTvvIzlj6rkuI3ov4fmmK/lgYfoirH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Lq655Sf5YWF5ruh552A5pyf5b6F77yM5qKm5oOz6L+e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4OS48L2VtPumrmOiAg++8jOS4jeS8muiuqeWFqOS4lueV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+8jOS9huiDveiuqeS9oOeci+ingeWFqOS4lueVjO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kuYvkuLrnn6XkuYvvvIzkuI3nn6XkuLrkuI3nn6XvvIzmmK/nn6Xku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aaC5p6c6KaB5oyW5LqV77yM5bCx6KaB5oyW5Yiw5rC05Ye65Li6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S9oOimgeaChOaChOaLlOWwlu+8jOeEtuWQjuaDiuiJs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OAgjwvcD48cD48ZW0+OTMuPC9lbT7mmI7lpKnvvIzmjqjlvIDpl6jvvIzljrv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iJjlvbnvvIE8L3A+PHA+PGVtPjk0LjwvZW0+6K6k55yf5a6h6aKY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YCJ5a+544CCPC9wPjxwPjxlbT45NS48L2VtPuayoeacieWkqeaJje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eahOesqOibi+OAgjwvcD48cD48ZW0+OTYuPC9lbT7np6PpqazljonlhbXvvI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sJ3og4bvvIznoLTph5zmsonoiJ/jgII8L3A+PHA+PGVtPjk3LjwvZW0+5Zue5aS0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ICD5Zy65LiL55qE5rGX5rC077yM6YO95LiN6L6c6LSf6LWb5Zy65LiK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C48L2VtPuWkqumYs+avj+WkqemDveaYr+aWsOeahO+8jOS9oOaYr+WQ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cqOWKquWKm+OAgjwvcD48cD48ZW0+OTkuPC9lbT7pnZLmmKXkuI3otJ/vvIz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rvljZrvvIHliqDmsrnvvIE8L3A+PHA+PGVtPjEwMC48L2VtPuS4jeS4uuWQjumAgOaJ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jOimgeS4uuWJjei/m+WIm+adoeS7tuOAgjwvcD48cD48ZW0+MTAx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pyA5ZCO5LiA5qyh55qE5Z2a5oyB5LmL5Lit77yBPC9wPjxwPjxlbT4xM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aTmiJjov4flkI7liY3nqIvkvLzplKbvvIzlho3nm7jpgKLkvp3ml6flpoLml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y48L2VtPuS4jeavlOaZuuWKm+avlOWKquWKm++8jOS4jeavlOi1t+eCueav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OAgjwvcD48cD48ZW0+MTA0LjwvZW0+5LiN57uP5Y6G6auY6ICD77yM5pyq5p2l5Y+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IO957K+5b2p77yBPC9wPjxwPjxlbT4xMDUuPC9lbT7lkKvms6rmkq3np43nmoT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lkKvnrJHmlLbojrfjgII8L3A+PHA+PGVtPjEwNi48L2VtPuS4jeS4uuWksei0peaJ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imgeS4uuaIkOWKn+aJvuWKnuazleOAgjwvcD48cD48ZW0+MTA3LjwvZW0+5Y2V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6ams5aaC5L2V77yM5LiA6IWU5a2k5YuH5Y+I5aaC5L2V77yM6L+Z5LiA6Lev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L2G5LiN6IO95oCC44CCPC9wPjxwPjxlbT4xMDguPC9lbT7kuI3mi7zmkI/msq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kuI3nlKjlip/msqHogIHlhazvvIE8L3A+PHA+PGVtPjEwOS48L2VtPuS4uuaipu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+8jOS4uuiHquW3seWWneW9qeOAgjwvcD48cD48ZW0+MTEwLjwvZW0+6Jm954S2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55Y+Y77yM5pyq5p2l5Y+v5Lul44CCPC9wPjxwPjxlbT4xMTEuPC9lbT7ngrn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liY3mnIDkuI3llpzmrKLnmoTkuovvvIznjrDlnKjkuZ/lj5jmiJDkuobmnIDkurL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lv7XjgII8L3A+PHA+PGVtPjExMi48L2VtPuS4luS4iuayoeaciee7neacm+eahOWk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quacieWvueWkhOWig+e7neacm+eahOS6uuOAgjwvcD48cD48ZW0+MTEz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uL5b+X5q2j5YeM5LqR77yM5Yuk5YuJ5LqO5a2m5LqL5LqL5oi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jprnp6/liJ3kuInliIbnp5LvvIznu4jlvpfkuIDpuKPmg4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S48L2VtPuS9oOeahOaJi+aYr+aYr+eUqOadpeaLv+Wlluadr+eahO+8jO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aTpuecvOazqueahOOAgjwvcD48cD48ZW0+MTE2LjwvZW0+54af6K+75ZSQ6K+X5Li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LiN5Lya5L2c6K+X5Lmf5Lya5ZCf44CCPC9wPjxwPjxlbT4xMTcuPC9lbT7pobr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vnmoTmmK/ml7blhYnvvIzpgIbmtYHogIzkuIrnmoTmmK/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OC48L2VtPuWuoemimOWJje+8jOivt+eCueS6ruWPjOecvOOAgjwvcD48cD48ZW0+MT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L5qKB5LmL5omN77yM5LiN5q2i5LqO6auY6ICD44CCPC9wPjxwPjxlbT4x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mK/kuIDkuKrotbfngrnvvIzmr4/lpKnpg73mnInkuIDngrnov5vmraX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nInkuIDngrnmlLbojrf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15MXVkbHM3dW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teTF1ZGxzN3V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4C79E3E4C368646F811618B5DE1B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