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9D1CCAADD2DF51973E9A2DB741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9D1CCAADD2DF51973E9A2DB741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6K+X5Y+l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jei/h+eshOW5tO+8jOWI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sn++8jOS+v+WtpuatjOiInuOAguW4reS4iuWwiuWJje+8jOeOi+Wtmemaj+WIh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ul+etiemXsuOAgemFrOS4gOeske+8jOS+v+WNg+mHkeaFteinkeOAguW4uOWPqua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aYk+iVo+WNjuWBt+aNou+8jOWFiemYtOiZmuW6puOAguW3suWPl+WQm+aBqemh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KseS4uuS4u+OAguS4h+mHjOS4uemchO+8jOS9leWmqOaQuuaJi+WQjOW9kuWOu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+WNtOOAgeeDn+iKseS8tOS+o+OAguWFjeaVmeS6uuingeWmvu+8jOacneS6keaa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6L+35LuZ5byVJm1pZGRvdDvmiY3ov4fnrIT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g4Xoi6Xov57njq/vvIzmgajlpoLmtYHmsLTvvIznlJr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Z/kuI3pobvmg4rmgKrvvIzmsojpg47mmJPnmKbvvIzkuZ/kuI3pobvmg4rmg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rJPlhYjmhIHjgILmgLvmmK/pmr7npoHvvIzorrjlpJrprZTpmr7vvIzlpYjlpb3kuo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h6rnlLHjgILnqbrov73mg7PvvIzlv7XliY3mrKLmnbPmnbPvvIzlkI7kvJr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53nnLjvvIzmgpTkuIrlsYLmpbzvvIzosKnmg7notbfjgIHmlrDmhIHljovml6f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annrLrlhpnpgY3vvIznm7jmgJ3lrZfkuobvvIzph43ph43lsIHljbfvvIzlr4blr4T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gILmlpnliLDkvIrooYzvvIzml7bml7blvIDnnIvvvIzkuIDnnIvkuIDlm57lkozms6r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vnn6XpgZPvvIzlj6Pov5noiKznl4Xmn5PvvIzkuKTlpITlv4P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ygeWbreaYpSZtaWRkb3Q75oOF6Iul6L+e546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Z6C5p2o6L+e6IuR77yM5p2c6Iul5L615rKZ77yM5oSB5o2f5pyq5b2S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ms6Z2S5qW85Y6777yM6YeN5biY5LiL77yM5aiJ5am35Lq65aaZ6aOe54eV44CC57+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+44CC5ZCs6Imz5q2M44CB6YOO5oSP5YWI5oSf44CC5L6/5pC65omL44CB5pyI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YeM77yM54ix6Imv5aSc5b6u5pqW44CC5peg6ZmQ44CC6aOO5rWB55aP5pWj44CC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T5bGl77yM5YG35a+E6aaZ57+w44CC5piO5pel6Ze75rSl6byT77yM5rmY5rG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L+Y6Kej5pil57yG44CC5Lmx57qi5LiH54K544CC5oCF5pat6a2C44CB54Of5rC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Y+I5LqJ5Ly855u45pC677yM5LmY5LiA6Ii444CB6ZWH6ZW/6K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nnInlpqkmbWlkZG90O+aIj+W8oOS7sui/n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reWimemHjemZou+8jOaXtumXu+acieOAgeWVvOiOuuWIsOOAgue7o+iiq+aOqeS9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u+W5leaYjuaWsOaZk+OAguacseanm+i/nuepuumYlO+8jOmjnue1ruaXoO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OiOjuW5s++8jOaxoOawtOa4uuOAguaXpemVv+mjjumdme+8jOiKseW9semXsuebu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mmmeaLgumprO+8jOmAouiwouWls+OAgeWfjuWNl+mBk+OAguengOiJs+i/h+aWv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mueUn+i9u+eskeOAguaWl+iJsumynOiho+iWhO+8jOeivueOieWPjOidieWwj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WBtu+8jOaYpei/h+S6huOAgueQteeQtua1geaAqO+8jOmDveWFpeebuOaAneiw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I44CK6LCi5rGg5pil5oWiJm1pZGRvdDvnjonku5nop4Lpg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sKLlqprljb/jgIs8L3A+PHA+PGVtPjUuPC9lbT7lvanoopbmrrfli6Tmjafnjon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i5rljbTphonpopznuqLjgILoiJ7kvY7mnajmn7Pmpbzlv4PmnIjvvIzmrYzlsL3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flupXpo47jgILku47liKvlkI7vvIzlv4bnm7jpgKLvvIzlh6Dlm57prYLmoqb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u4rlrrXlianmiorpk7bph63nhafvvIznirnmgZDnm7jpgKLmmK/moqb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5p+m4quWkqSZtaWRkb3Q75b2p6KKW5q635Yuk5o2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LPC9wPjxwPjxlbT42LjwvZW0+5Lyk6auY5oCA6L+c5Yeg5pe256m377yf5peg54m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44CC56a75oSB5q2j5byV5Y2D5Lid5Lmx77yM5pu05Lic6ZmM44CB6aOe57Wu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i26aqR5riQ6YGl77yM5b6B5bCY5LiN5pat77yM5L2V5aSE6K6k6YOO6Liq77yB5Y+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K85rC05rq25rq277yM5Y2X5YyX5bCP5qGh6YCa44CC5qKv5qiq55S76ZiB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Y5piv44CB5pac5pyI5biY5qCK44CC5rKJ5oGo57uG5oCd77yM5LiN5aaC5qGD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Kej5auB5Lic6aOO44CCJm1kYXNoOyZtZGFzaDvlvKDlhYjjgIrkuIDkuJvoirH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8pOmrmOaAgOi/nOWHoOaXtuept+OAizwvcD48cD48ZW0+Ny48L2VtPum7hOiR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m+a6qu+8jOm7hOiKseiHque7teW5guOAgumdkueDn+S4h+adoemVv++8jOe8ree7le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OAgumXuuS6uui0uee0oOaJi++8jOmHh+e8ieS9nOe1uue2jOOAgue8neS4uue7neWb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WvhOaXpeWNl+WuouOAguiLjeaip+Wkp+eBq+iQve+8jOaakeacjeiOq+i9u+a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JqeiZvei/h+aXtu+8jOaYr+WmvuaJi+S4rei/u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JGb56+H44CLPC9wPjxwPjxlbT44LjwvZW0+5pyJ5oCF5a+S5r2u77yM5peg5oO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q2j5piv6JCn6JCn5Y2X5rWm44CC5pu05ZC56LW377yM6Zyc5p2h5a2k5b2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pen5pe26aOe57Wu44CC5Ya15pma5p2l77yM54Of5rWq5pac6Ziz77y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4m55Zyw55im6IWw5aaC6Iie44CC5oC75LiA56eN5YeE5YeJ77yM5Y2B5YiG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pyJ54eV5Y+w5L2z5Y+l44CC5pil5pel6YW/5oiQ56eL5pel6Zuo44CC5b+155W0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M5pqX5Lyk5aaC6K6444CC57q16aW25pyJ77yM57uV5aCk55S76Ii477y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C05LqR54q55pWF44CC5b+G5LuO5YmN77yM5LiA54K55Lic6aOO77yM5Yeg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iY77yM55yJ5YS/5oSB6Ium44CC5b6F57qm5Liq5qKF6a2C77yM6buE5piP5pyI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K5rex5oCc5L2O6K+t44CCJm1kYXNoOyZtZGFzaDvmn7PlpoLmmK/jgIrph5HmmI7m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+Wvkuafs+OAizwvcD48cD48ZW0+OS48L2VtPuiQp+e0oua4heeni+ePoOaz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leewn+W+ruWHie+8jOWxlei9rOa1keaXoOWvkOOAguaui+mFkuassumGkuS4re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aYjuWmgue7g+WkqeWmguawtOOAgumYtuS4i+WvkuWjsOWVvOe7nOe6rO+8jOW6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mjju+8jOaChOaChOmHjemXqOmXreOAguWPr+aDnOaXp+asouaQuuaJi+WcsO+8jO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leaIkOaGlOaCtOOAgiZtZGFzaDsmbWRhc2g75Yav5bu25bez44CK6bmK6LiP5p6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kKfntKLmuIXnp4vnj6Dms6rlnaDjgIs8L3A+PHA+PGVtPjEwLjwvZW0+5qGD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uO5a655L2P77yM56eL6JeV57ud5p2l5peg57ut5aSE44CC5b2T5pe255u45YCZ6LWk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uK5pel54us5a+76buE5Y+26Lev44CC54Of5Lit5YiX5bKr6Z2S5peg5pWw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aSV6Ziz57qi5qyy5pqu44CC5Lq65aaC6aOO5ZCO5YWl5rGf5LqR77yM5oOF5Ly86Zuo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Zyw57Wu44CCJm1kYXNoOyZtZGFzaDvlkajpgqblvabjgIrnjonmpbzmmKUmbWlkZG90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S4jeS9nOS7juWuueS9j+OAizwvcD48cD48ZW0+MTEuPC9lbT7muIXnkLTlho3pvJP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vITvvIzntKvpmYzlsaHnm5jpqoTpqazpnprjgILov5zlsbHnnInmoLforqTlv4P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vabpn7PnibXnm67pgIHjgILlvZLmnaXnv6DooqvlkozooaPmi6XvvIzphonop6P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kp/pvJPliqjjgILmraTmrKLlj6rorrjmoqbnm7jkurLvvIzmr4/lkJHmoqbkuK3ov5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mbWRhc2g7Jm1kYXNoO+i0uumTuOOAiuacqOWFsOiKsSZtaWRkb3Q75riF55C05Ya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w5byE44CLPC9wPjxwPjxlbT4xMi48L2VtPua4heawtOacrOS4jeWKqO+8jOahg+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OWCjeOAguahg+iKseW8hOawtOiJsu+8jOazouiNoeaRh+aYpeWFieOAguaIkeaCpu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++8jOWtkOWAvuaIkeaWh+eroOOAgumjjuWQuee7v+eQtOWOu++8jOabsuW6pue0q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lOS9nOS4gOawtOmxvO+8jOS7iuaIkOS4pOaenem4n+OAguWTgOWTgOmVv+m4o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i+vuS6lOaZk+OAgui1t+aKmOebuOaAneagke+8jOW9kui1oOefpeWvuOW/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4jeWPr+aUtu+8jOihjOS6kemavumHjeWvu+OAguWkqea2r+acieW6pum4n++8jOiO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tuWNjumfs+OAgiZtZGFzaDsmbWRhc2g75p2O55m944CK5Luj5Yir5oOF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aDheWPquWIsOaiqOiKseiWhO+8jOeJh+eJh+WCrOmbtuiQ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9leS6i+i/kem7hOaYj++8jOS4jemBk+S6uumXtOeKueacieacquaLm+mtguOAgumT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ipuW9k+aXtuWPpe+8jOWvhue7vuWQjOW/g+iLo+OAguS4uuS8iuWIpOS9nO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ouWQkeeUu+Wbvua4heWknOWUpOecn+ecn+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6Jme576O5Lq6Jm1pZGRvdDvmmKXmg4Xlj6rliLDmoqjoirHol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p5LqR5piT5ZCR56eL56m65pWj77yM54eV5a2Q5oCc6ZW/5Y+544CC5Ye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oC75peg5Zug77yM6LWi5b6X5LiA5Zue5YOd5YO95LiA5Zue5Lqy44CC5b2S6bi/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Zyc5YmN6Iez77yM5Y+v5a+E6aaZ56y65a2X44CC5LiN5aaC5YmN5LqL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6V57qi6JWk5qy55L6n55yL5pac6Ziz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ombWlkZG90O+W9qeS6keaYk+WQkeeni+epuuaVo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ohZTkuIDllLHlj4zph5HmlpfvvIzmraPpnJzokL3vvIzliIbmn5HmiYvjgI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qpfkurrlgKbnu6PvvIzmmKXor43oo4Hng5vvvIzlpJzpppnmuKnooqvvvIzmgJX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o7bmvI/jgILlkLTlpKnpm4HmmZPkupHpo57lkI7vvIznmb7mhJ/mg4XmgIDpob/nlo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nmiYfkvZXml7bnv7vnv6DoopbvvIzmrYzovrnmi4zlj5bvvIzphonprYLlkoz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ooXoirHnmKbjgIImbWRhc2g7Jm1kYXNoO+WQtOaWh+iLseOAiumdkueOi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w6IWU5LiA5ZSx5Y+M6YeR5paX44CLPC9wPjxwPjxlbT4xNi48L2VtPuaipuWQj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Uge+8jOmFkumGkuW4mOW5leS9juWeguOAguWOu+W5tOaYpeaBqOWNtOadpeaXt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ri++8jOW+rumbqOeHleWPjOmjnuOAguiusOW+l+Wwj+iYi+WIn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/g+Wtl+e9l+iho+OAgueQteeQtuW8puS4iuivtOebuOaAne+8jOW9k+aXtuaYj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eFp+W9qeS6keW9kuOAgiZtZGFzaDsmbWRhc2g75pmP5Yeg6YGT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qblkI7mpbzlj7Dpq5jplIHjgIs8L3A+PHA+PGVtPjE3LjwvZW0+5oOc6Zyc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c5LqR5aSp44CC5pym6IOn5b2x44CB55S75Yu+6ZiR44CC5Lq65oOF57q15Ly8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6X5LiA5bm05bm044CC5Y+I6IO95b6X44CB5Yeg55Wq5ZyG44CC5qyy5a+E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25a2X77yM5rWB5LiN5Yiw44CB5LqU5Lqt5YmN44CC5Lic5rGg5aeL5pyJ6I23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bCP5aaC6ZKx44CC6Zeu5L2V5pel6JeV44CB5Yeg5pe26I6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hYjjgIrns7voo5nohbAmbWlkZG90O+iIrOa2ieiwg+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Tlh7DlsbHkuIvvvIzmgajlo7Dlo7DnjonmvI/jgIHku4rlrrXmmJPmrYfjgILkuIn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rYzmnKrnq57vvIzlk5Hlk5HmoJbpuJ/lgqzliKvjgILlkKvmgKjlkJ7lo7D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IXms6rvvIzmuI3pgI/ljYPph43pk4HjgILph43mnaXkvJHpl67vvIzlsIrliY3lt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3jgILov5jlv4bmtbTnvaLmj4/nnInvvIzmoqblm57mkLrmiYvvvIzouI/noo7oir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vKvpgZPog7jliY3mgIDosYbolLvvvIzku4rml6XmgLvmiJDomZrorr7jgILmoYP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LTvvIzojqvmhIHmuZbnlZTvvIzov5zmoJHkupHng5/lj6DjgILlr5Lnga/ml4Xpg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afkuI7osIHpl7Lor7TvvJ8mbWRhc2g7Jm1kYXNoO+W8oOe6ouahpe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ek5Yew5bGx5LiL44CLPC9wPjxwPjxlbT4xOS48L2VtPumjkumjkuS4n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iKmeiTieWhmOWkluaciei9u+mbt+OAgumHkeifvuWVrumUgeeDp+mmmeWF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eJteS4neaxsuS6leWbnuOAgui0vuawj+eqpeW4mOmfqeaOvuWwke+8jOWuk+Wmg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j+eOi+aJjeOAguaYpeW/g+iOq+WFseiKseS6ieWPke+8jOS4gOWvuOebuOaAne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SZtZGFzaDsmbWRhc2g75p2O5ZWG6ZqQ44CK5peg6aKYJm1pZGRvdDvpo5Lpo5L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naXjgIs8L3A+PHA+PGVtPjIwLjwvZW0+6Iqx6aaZ5pyI6Imy5Lik55u45a6c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c6Iqx5Y2n6L2s6L+f77yb5pyI6JC95ryr5Yet6Iqx6YCB6YWS77yM6Iqx5q6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6K+X44CC6ZqU6Iqx56ql5pyI5peg5aSa5b2x77yM5bim5pyI55yL6Iqx5Yir5qC3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6Iqx5YmN5pyI5LiL5a6i77yM5bm05bm05ZKM5pyI6YaJ6Iqx5p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oirHmnIjlkJ/mlYjov57nj6DkvZPljYHkuID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SV6Ziz6LCB5ZSk5LiL5qW85qKv77yM5LiA5o+h6aaZ6I2R44CC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6yR6Zi25YmN56uL77yM5oC75peg6K+t77yM5Lmf5L6d5L6d44CC56y65Lmm55u05oG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o2u77yM5LyR6K+055u45oCd44CC5Yqd5LyK5aW95ZCR57qi56qX6YaJ77yM6aG7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Iqx5pe244CCJm1kYXNoOyZtZGFzaDvnurPlhbDmgKflvrfjgIrokL3oirHml7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lemYs+iwgeWUpOS4i+alvOair+OAizwvcD48cD48ZW0+MjIuPC9lbT7pnLLnvaXo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sI/mpbzpmLTloJXmnIjvvIznp4vmg4rljY7prJPjgILlrqvmvI/mnKrlpK7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r/pkpfpgZfmgajjgILkurrpl7TmoqbpmpTopb/po47vvIznrpflpKnkuIrjgIH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jgILnm7jpgKLvvIznurXnm7jnlo/jgIHog5zljbTlt6vpmLPml6Dlh4bjgIL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4norq/jgILlkKzpnLLkupXmoqfmoZDvvIzmpZrpqprmiJDpn7XjgILlvankupHmlq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vr3mlaPvvIzmraTmg4Xpmr7pl67jgILpk7bmsrPkuIflj6Tnp4vlo7DvvIzkvYbmnJ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brmmJ/muIXmtqbjgILovbvkv4rjgILluqbph5HpkojjgIHmvKvnibXmlrnlr7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aDnOeni+WNjiZtaWRkb3Q7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XleS4neS9nOe6v+mavuiDnOmSiO+8jOiViueyieafk+m7hOmCo+W+l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eZveWFsOiKs+S4jeebuOmhvu+8jOmdkualvOS4gOeskei9u+WNg+mHkeOAguiOq+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ahuWmguatpO+8jOWBpeWJkeWInOmSn+mThee7leaMh+OAguS4ieeni+W6ree7v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aDn+acieiNt+iKseWuiOe6ouatu+OAguW6kOaxn+Wwj+WQj+acseaWkei9r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eWQkOiKvemmmeeOieaYpeOAguS4pOiCoemHkemSl+W3suebuOiuuO+8jOS4jeS7pO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IkOWwmOOAguaCoOaCoOalmuawtOa1geWmgumprO+8jOaBqOe0q+aEgee6oua7oeW5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HjuWcn+WNg+W5tOaAqOS4jeW5s++8jOiHs+S7iueDp+S9nOm4s+m4r+eT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oeK5oG85puy44CLPC9wPjxwPjxlbT4yNC48L2VtPuS5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OazouiCjOS8vOmbqu+8jOS6suaMgee6ouWPtue0oumimOivl+OAgui/mOWNv+S4gOmS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zqu+8jOaBqOS4jeebuOmAouacquWJg+aXtuOAguaYpembqOalvOWktOWwuuWFq+e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W9kueci+a1meaxn+a9ru+8n+iKkumei+egtOmSteaXoOS6uuivhu+8jOi4j+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srOWHoOahpe+8nyZtZGFzaDsmbWRhc2g76IuP5pu85q6K44CK5pys5LqL6K+X5Y2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InkuozjgIs8L3A+PHA+PGVtPjI1LjwvZW0+54eV6bi/6L+H5ZCO6I66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66X5rWu55Sf5Y2D5LiH57uq44CC6ZW/5LqO5pil5qKm5Yeg5aSa5pe277yM5p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R5peg6KeF5aSE44CC6Ze755C06Kej5L2p56We5LuZ5L6j44CC5oy95pat572X6KG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5Yqd5ZCb6I6r5L2c54us6YaS5Lq677yM54OC6YaJ6Iqx6Ze05bqU5pyJ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mrorjgIrmnKjlhbDoirEmbWlkZG90O+eHlem4v+i/h+WQjuiO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OAizwvcD48cD48ZW0+MjYuPC9lbT7kuIfkuIfljYPljYPmgajvvIzliY3liY3lkI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go3kurrpgZPmiJHovb/lhL/lrr3jgILkuI3pgZPooqvku5bpga7lvpfjgIHmnJvk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ku4rlpJzmsZ/lpLTmoJHvvIzoiLnlhL/ns7vpgqPovrnjgILnn6Xku5bng63lkI7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KDjgILkuIfkuIfkuI3miJDnnKDlkI7jgIHmnInosIHmiYf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Nl+atjOWtkCZtaWRkb3Q75LiH5LiH5Y2D5Y2D5oG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seiKseS4m+mHjOabvuaQuuaJi++8jOept+iJs+aZr++8jOi/t+asoui1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+8jOiwgeaKiumblemejemUgeWumu+8jOmYu+a4uOS6uuadpeW+gOOAguWlvea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i/nO+8jOS7juWJjeS6i+OAgeS4jeWgquaAneaDs+OAguW/temmmemXuuato+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uacquWBtu+8jOmavueVmeaBi+OAgeepuuaDhuaAheOAguawuOWknOWpteWon+ac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eOiealvOOAgeWHoOaXtumHjeS4iuOAgumCo+WgquS4h+mHjO+8jOWNtOWvu+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Ys+WFs+WtpOWUseOAguiLpuaBqOS4nOa1geawtO+8jOahg+a6kOi3r+OAgeassu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OAguS7l+S9leS6uue7huS4juOAgeS4geWugemXruWRte+8jOaIkeWmguS7iuaAj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6em6KeC44CK6byT56yb5oWiJm1pZGRvdDvkubHoirHkuJvph4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jgIs8L3A+PHA+PGVtPjI4LjwvZW0+5paw56eL6YCi6Zew77yM6bmK5qGl6YeN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m5Lq66Ze05Lme5ben44CC5qCP5bmy5pac6L2s546J57uz5L2O77yM6Zeu5Lme5b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65aSa5bCR77yf6Ze65Lit5aWz5Ly044CB5aSp6L655L2z5Lya77yM5aSa5LqL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44CC56We5LuZ5LmL6K+05pys6Jma5peg77yM5L6/5piv5pyJ44CB5Lmf5bqU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pKrmuIXjgIrpuYrmoaXku5kmbWlkZG90O+S6keael+ee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sOS4g+WkleiBlOWQn+WbvuOAizwvcD48cD48ZW0+MjkuPC9lbT7ljYHkuozmpbzli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YnjgILnj6DnrpTlvZPpl6jvvIzlm6LmiYfov47po47lsI/jgILotbXnkZ/np6bnrZ3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mtJ7miL/kuIDlpJzkuYzllbzmmZPjgILlv43miorljYPph5HphazkuIDnrJ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m7jmgJ3vvIzkuI3kvLznm7jpgKLlpb3jgILplKblrZfml6Dlh63ljZfpm4Hmn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rrblnKjplb/lubLpgZPjgIImbWRhc2g7Jm1kYXNoO+mCteeRnuW9re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Y2B5LqM5qW85YmN55Sf56Kn6I2J44CLPC9wPjxwPjxlbT4zMC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buOaAne+8jOaJjeS8muebuOaAne+8jOS+v+Wus+ebuOaAneOAgui6q+S8vO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Wmgumjnue1ru+8jOawlOiLpea4uOS4neOAguepuuS4gOe8leS9memmme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Ng+mHkea4uOWtkOS9leS5i+OAguivgeWAmeadpeaXtu+8jOato+aYr+S9leaXtu+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aYj+aXtu+8jOaciOWNiuaYjuaXtuOAgiZtZGFzaDsmbWRhc2g75b6Q5YaN5oCd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LukJm1pZGRvdDvmmKXmg4XjgIs8L3A+PHA+PGVtPjMxLjwvZW0+6YeN5biP5rex5Li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CC77yM5Y2n5ZCO5riF5a6157uG57uG6ZW/44CC56We5aWz55Sf5rav5Y6f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bGF5aSE5pys5peg6YOO44CC6aOO5rOi5LiN5L+h6I+x5p6d5byx77yM5pyI6Zy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GC5Y+26aaZ44CC55u06YGT55u45oCd5LqG5peg55uK77yM5pyq5aao5oOG5oC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Jm1kYXNoOyZtZGFzaDvmnY7llYbpmpDjgIrml6DpopgmbWlkZG90O+mHjeW4j+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aEgeWgguOAizwvcD48cD48ZW0+MzIuPC9lbT7mnajoirHnu4jml6Xnqbr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YXplb/pmr7pqbvjgILmtbfmva7omb3mmK/mmoLml7bmnaXvvIzljbTmnInkuKrjgIH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pITjgILntKvlupznoqfkupHkuLrot6/jgILlpb3nm7jlsIblvZLljrvjgILogq/lpoL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pTmm7Tpo47vvIzkuI3op6PkuI7jgIHoirHkuLrkuLv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OiQvee0oiZtaWRkb3Q75p2o6Iqx57uI5pel56m66aOe6Iie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+l+adpeaXtuaYpeacquaaru+8jOaJp+aJi+aUgOiKse+8jOiiluafk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suOAguaal+WNnOaYpeW/g+WFseiKseivre+8jOS6ieWvu+WPjOacteS6ieWFiOWO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oOeUmuebuOi+nOi0n++8jOi9u+aLhui9u+emu++8jOassuWQkeiwgeWIhuiv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a1t+ajoOiKseaeneWkhO+8jOS4nOWQm+epuuaKiuWltOWIhuS7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2P5aSr5Lq644CK5Y2354+g5biYJm1pZGRvdDvorrDlvpfmnaXml7bmmKXmnKrmmq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YeO5qOg6Iqx6JC977yM5Y+I5YyG5YyG6L+H5LqG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Yis5Zyw5Lic6aOO5qy65a6i5qKm77yM5LiA5p6V5LqR5bGP5a+S5oCv44C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yB6Kee77yM5Z6C5p2o57O76ams77yM5q2k5Zyw5pu+57uP5Yir44CC5qW856m6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ri46aOe54eV6IO96K+044CC6Ze76YGT57uu6ZmM5Lic5aS077yM6KGM5Lq6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Y5bqV57qk57qk5pyI44CC5pen5oGo5pil5rGf5rWB5LiN5pat77yM5paw5oGo5L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g44CC5paZ5b6X5piO5pyd77yM5bCK5YmN6YeN6KeB77yM6ZWc6YeM6Iqx6Zq+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5oOK6Zeu77ya6L+R5p2l5aSa5bCR5Y2O5Y+R77yf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lv7XlpbTlqIcmbWlkZG90O+S5puS4nOa1geadkeWjge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pbzmmKXmmZrjgILmmLzlr4Llr4LjgIHmorPljIDlj4jmh5LjgILkuY3lkKzlv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lbzojrrlvITvvIzmg7notbfmlrDmhIHml6DpmZDjgILorrDlubTml7bjgIHlgbfmjr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irHpl7TpmpTpm77pgaXnm7jop4HjgILkvr/op5LmnpXpopjor5fvvIzlrp3pkpfo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bHphonpnZLoi5Tmt7HpmaLjgILmgI7lv5jlvpfjgIHlm57lu4rkuIv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oirHmmI7mnIjmu6HjgILlpoLku4rkvYbmmq7pm6jvvIzonILmhIHonbbmga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7Llr7noiq3olYnlsZXjgILljbTosIHmi5jnrqHjgILlsL3ml6DoqIDjgIHpl7Llk4H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s6rmu6Hlj4Llt67pm4HjgILohbDmlK/muJDlsI/vvIzlv4PkuI7mnajoirHlhbH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a4reiAgeOAiuiWhOW5uCZtaWRkb3Q76Z2S5qW85pil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PgeiPgeiAheiOqu+8jOWcqOW9vOS4remYv+OAg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5kOS4lOacieS7quOAguiPgeiPgeiAheiOqu+8jOWcqOW9vOS4reaymuOAguaX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+8jOaIkeW/g+WImeWWnOOAguiPgeiPgeiAheiOqu+8jOWcqOW9vOS4remZ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eWQm+WtkO+8jOmUoeaIkeeZvuaci+OAguazm+azm+adqOiIn++8jOi9veayiei9ve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ingeWQm+WtkO+8jOaIkeW/g+WImeS8keOAgiZtZGFzaDsmbWRhc2g744CK6I+B6I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44CLPC9wPjxwPjxlbT4zNy48L2VtPuacieaJgOaAne+8jOS5g+WcqOWkp+a1t+WN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XrumBl+WQm++8jOWPjOePoOeOs+eRgeewquOAgueUqOeOiee7jee8reS5i+OAg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7luW/g++8jOaLieadguaRp+eDp+S5i+OAguaRp+eDp+S5i++8jOW9k+mjjuaJr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7juS7iuS7peW+gO+8jOWLv+WkjeebuOaAne+8jOebuOaAneS4juWQm+e7ne+8ge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l+WQoO+8jOWFhOWrguW9k+efpeS5i+OAguWmg+WRvOeLtu+8geeni+mjjuiCg+iCg+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lO+8jOS4nOaWuemhu+iHvumrmOefpeS5i++8gSZtZGFzaDsmbWRhc2g744CK5pyJ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9k+WIneiBmuaVo+OAguS+v+WUpOS9nOOAgeaXoO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8iumdouOAgui/keaXpeadpeOAgeS4jeacn+iAjOS8mumHjeasouWutOOAguWQke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Xsuaah+mHjO+8jOaVm+iRl+ecieWEv+mVv+WPueOAguaDuei1t+aXp+aEg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iOebiOazquecvOOAgua8q+WQkeaIkeiAs+i+ue+8jOS9nOS4h+iIrOW5veaAqOOAg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utuW/g+S4i++8jOacieS6i+mavuingeOAguW+heS/oeecn+S4qu+8jOaBgeWIq+aX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uOAguS4jeWFjeaUtuW/g++8jOWFseS8iumVv+i/nO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Sc5pyIJm1pZGRvdDvlvZPliJ3ogZrmlaPjgIs8L3A+PHA+PGVtPjM5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aK5rqq5aWz77yM5Ye66Ieq6IuO6JCd5bGx44CC56eA6Imy5o6p5LuK5Y+k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46J6aKc44CC5rWj57qx5byE56Kn5rC077yM6Ieq5LiO5riF5rOi6Zey44CC55qT6b2/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yA77yM5rKJ5ZCf56Kn5LqR6Ze044CC5Yu+6Le15b6157ud6Imz77yM5oms6Ju+5YWl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+Q5pC66aaG5aiD5a6r77yM5p2z5ri66K615Y+v5pSA44CC5LiA56C05aSr5be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L56uf5LiN6L+Y44CCJm1kYXNoOyZtZGFzaDvmnY7nmb3jgIropb/mlr0v5ZKP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bGx44CLPC9wPjxwPjxlbT40MC48L2VtPuWNiueql+W5veaipuW+ruiMq++8jOatjOe9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+8jOi1i+e9oumrmOWUkOOAgumjjuWFpee9l+W4j++8jOeIveWFpeeWj+ajgu+8jO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eeql+OAgue8pee8iOingeaiqOiKsea3oeWmhu+8jOS+neeogOmXu+WFsOm6n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i1t+aAnemHj++8jOW+heS4jeaAnemHj++8jOaAjuS4jeaAnemHj+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YWJ56WW44CK6J++5a6r5puyJm1pZGRvdDvmoqbkuK3kvZz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pyA5oCc5aSp5LiK5pyI77yM5LiA5piU5aaC546v77yM5piU5piU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44CC6Iul5Ly85pyI6L2u57uI55qO5rSB77yM5LiN6L6e5Yaw6Zuq5Li65Y2/54Ot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Y57yY5a655piT57ud77yM54eV5a2Q5L6d54S277yM6L2v6LiP5biY6ZKp6K+044C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6eL5Z2f5oSB5pyq5q2H77yM5pil5Lib6K6k5Y+W5Y+M5qCW6J2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nbbmgYvoirEmbWlkZG90O+i+m+iLpuacgOaAnOWkqeS4i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srnlo4HpppnovabkuI3lho3pgKLvvIzls6HkupHml6D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pb/kuJzjgILmoqjoirHpmaLokL3murbmurbmnIjvvIzmn7Pnta7msaDloZjmt6Hmt6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l6Xlr4Llr6XkvKTphZLlkI7vvIzkuIDnlarokKfntKLnpoHng5/kuK3jgILpsb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4TkvZXnlLHovr7vvIzmsLTov5zlsbHplb/lpITlpITlkIz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aXoOmimCZtaWRkb3Q75rK55aOB6aaZ6L2m5LiN5YaN6YC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jOeHleWkjeWPjOeHle+8jOWPjOmjnuS7pOS6uue+oeOAgueOiealvOePoOm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aglu+8jOmHkeeql+e7o+aIt+mVv+ebuOingeOAguafj+aigeWkseeBq+WOu+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OeOi+Wuq+OAguWQtOWuq+WPiOeEmuiNoe+8jOmbj+WwveW3ouS6puepuuOAguaGlOa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cqO+8jOWtgOmbjOW/huaVhembhOOAguWPjOmjnumavuWGjeW+l++8jOS8pOaIke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iZtZGFzaDsmbWRhc2g75p2O55m944CK5Y+M54eV56a7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S4neeJtee7quS5seOAguWvueayp+axn+aWnOaXpe+8jOiKsemjnuS6uui/nO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al+WQtOiLkeOAguato+aXl+S6reeDn+WGt++8jOays+ahpemjjuaaluOAguWFs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OOAguaDueebuOaAne+8jOaYpeaguemFkueVlOOAguWPiOS6ieefpeOAgeWQn+mqqOiQ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kOaKiuaXp+ihq+mHjeWJquOAguWHhOaWreOAgua1gee6ouWNg+a1qu+8jOe8u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+8jOaAu+mavueVmeeHleOAguatjOWwmOWHneaJh+OAguW+heWHreS/oe+8jOaLj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leaMkeeBr+assuWGme+8jOi/mOS+neS4jeWmqO+8jOesuuW5heWBt+WSjOazq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Oaui+S6keWJqembqOiTrOiOse+8jOS5n+W6lOaipuinge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5Ge6bmk5LuZJm1pZGRvdDvmmbTkuJ3nibXnu6rkubH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piU6Iqx6Ze05Yid6K+G6Z2i77yM57qi6KKW5Y2K6YGu77yM5aaG6IS46L27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z5qa06KOZ5bim77yM5pWF5bCG57qk57qk546J5oyH5YG35o2777yM5Y+M5Yek6Y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Kn5qKn5qGQ6ZSB5rex5rex6Zmi77yM6LCB5paZ5b6X5Lik5oOF77yM5L2V5pel5pWZ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f576h5pil5p2l5Y+M54eV77yM6aOe5Yiw546J5qW877yM5pyd5pqu55u46K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ngq/jgIrotLrmmI7mnJ0mbWlkZG90O+W/huaYlOiKsemXtO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OAizwvcD48cD48ZW0+NDYuPC9lbT7mg5zlpJrmiY3vvIzmgJzoloTlkb3vvIzml6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ZnmsZ3jgILmj4nnoo7oirHnrLrvvIzlv43lhpnmlq3ogqDlj6XjgILpgZPml4H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vvIzljYPkuJ3kuIfnvJXvvIzmirXkuI3kvY/jgIHkuIDliIbmhIHnu6rjgIL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kvr/mlZnnvJjlsL3ku4rnlJ/vvIzmraTouqvlt7LovbvorrjjgILmjYnmnIjnm5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oqbkuK3or63jgILlkI7lm57lkJvoi6Xph43mnaXvvIzkuI3nm7jlv5j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a/phZLjgIHmtYflpbTlnZ/lnJ/jgIImbWRhc2g7Jm1kYXNoO+OAiuelneiLseWPsOi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c5aSa5omN44CLPC9wPjxwPjxlbT40Ny48L2VtPuaaruaqkOWHieiWhOOAgue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KqOerue+8jOaVheS6uuadpemCiOOAgua4kOWknOS5heOAgemXsuW8lea1geiQp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Fp+e0oOaAgO+8jOaal+WRiOe6pOeZveOAguaipui/nOWPjOaIkO+8jOWHpOesm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e7s+ilv+iQveOAguaOqee2gOW4t+WApuWFpe+8jOWPiOaDueaXp+aEge+8jOaxl+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OAgumTtueTtuaBqOayieaWree0ouOAguWPueaip+ahkOacqueni++8jOmcsuS6leW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see0oOW9seOAgeaYjuaciOepuumXsu+8jOaXqeWwmOaNn+S4uemdku+8jOalm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ue/oOWGt+e6ouihsO+8jOaAleaDiui1t+OAgeilv+axoOmxvOi3g+OAguiusOa5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7m+e7oeaal+ino++8jOikquiKseWdoOiQv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j6L+e546vJm1pZGRvdDvnp4vmg4XjgIs8L3A+PHA+PGVtPjQ4LjwvZW0+5qWa5Lm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85YWl5LuZ5rqQ44CC5ou+57+g5aSE44CB6Zey6ZqP5rWB5rC077yM6LiP6Z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5oO56aaZ5bCY44CC5b+D5b+D5Zyo77yM5p+z5aSW6Z2S5biY77yM6Iqx5LiL5py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pmv5LiU6YaJ6Iqz5bCK44CC6I6r6K+d5raI6a2C44CC5aW95oSP5oCd44CB5pu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G25ruL5ZGz44CB5pyA5piv6buE5piP44CC55u45oCd5aSE77yM5LiA57q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77yM5peg6ZmQ5ZW855eV44CCJm1kYXNoOyZtZGFzaDvmmY/lh6DpgZPjgIrkuKTlkIz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lmuS5oeaYpeaZmuOAizwvcD48cD48ZW0+NDkuPC9lbT7ku6PljJfnh5Xlj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pmpTjgIHmnIjmmI7ljYPph4zjgILosIHnm7jlv7XjgIHog63ohILlsbHkuIv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p4vmsJTjgILlsI/nq4vkuY3mg4rmuIXpnLLmub/vvIzlraTnnKDmnIDmg5zmtZPpppno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XlpJzpuJ/jgIHllbznu53lm5vmm7TlpLTvvIzovrnlo7DotbfjgILplID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YzmhI/jgILljIDkuI3lsL3vvIznm7jmgJ3ms6rjgILmg7PmlYXlm63ku4rlpJz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sIHlgJrjgILpnZLmtbfkuI3mnaXlpoLmhI/moqbvvIznuqLnrLrmmoLlhpnov53lv4P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liKvmnaXjgIHmtZHmmK/kuI3lhbPlv4PvvIzkuJzloILmo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a7oeaxn+e6oiZtaWRkb3Q75Luj5YyX54e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juWFieiwouOAgui/h+aarumbqOOAgeiKs+WwmOi9u+a0kuOAguS5jemc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4heW6reaIt++8jOeIveWkqeWmguawtO+8jOeOiemSqemBpeaMguOAguW6lOaYr+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+S5hemYu++8jOWPmeaXp+e6puOAgemjmei9ruassumpvuOAguaegeebruWkhOOAgeW+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6pu+8jOiAv+iAv+mTtuays+mrmOazu+OAgumXsumbheOAgumhu+efpeatpO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XoOS7t+OAgui/kOW3p+aAneOAgeepv+mSiOalvOS4iuWls++8jOaKrOeyiemdo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buOS6muOAgumSv+WQiOmHkemSl+engeivreWkhO+8jOeul+iwgeWcqOOAgeWbnuW7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OAguaEv+WkqeS4iuS6uumXtO+8jOWNoOW+l+asouWose+8jOW5tOW5tOS7iuWk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5LqM6YOO56WeJm1pZGRvdDvngo7lhYnosK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K5YmN5ouf5oqK5b2S5pyf6K+077yM5pyq6K+t5pil5a655YWI5oOo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eq5piv5pyJ5oOF55e077yM5q2k5oGo5LiN5YWz6aOO5LiO5pyI44CC56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6r57+75paw6ZiV77yM5LiA5puy6IO95pWZ6IKg5a+457uT44CC55u06aG755yL5bC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qx77yM5aeL5YWx5pil6aOO5a655piT5Yir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WwiuWJjeaLn+aKiuW9kuacn+ivt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l6Xpl6jliY3muqrmsLTmtqjjgILpg47oiLnlh6Dluqblgbfnm7jorr/jgIL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r7lvIDnuqLmlpfluJDjgILml6DorqHlkJHjgILlkIjmrKLlvbHph4znqbrmg4bmgI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7ouqvkuLrnuqLoj6HokI/jgILlubTlubTnlJ/lnKjnp4vmsZ/kuIrjgILph43mhL/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lupXmtarjgILml6DpmpTpmpzjgILpmo/po47pgJDpm6jplb/mnaXlvo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a4lOWutuWCsiZtaWRkb3Q76L+R5pel6Zeo5YmN5rqq5rC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iPluiSsuWPtuWPtuefpeWkmuWwke+8jOaDn+acie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guWEv+WmmeOAgumbqOaZtOe6oueyiem9kOW8gOS6hu+8jOmcsuS4gOeCueOAgeWoh+m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aYr+iiq+OAgeaZk+mjjuWKm+aatO+8jOabtOaYpeWFseOAgeaWnOmYs+S/s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W+l+mmmemmmea3seWkhO+8jOS9nOS4quicguWEv+aKs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L+O5pil5LmQJm1pZGRvdDvoj5bokrLlj7blj7bnn6XlpJrls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r5p2l5Y2K5bKB6Z+z5Lmm57ud77yM5LiA5a+456a76IKg5Y2D5LiH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eB77yM5piT55u45Yir77yM5Y+I5piv546J5qW86Iqx5Ly86Zuq44CC5pq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077yM5oOG5oCF5aSc5p2l54Of5pyI44CC5oOz5b6X5q2k5pe25oO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K+57qi6KKW6bum44CCJm1kYXNoOyZtZGFzaDvpn6bluoTjgIrlupTlpKnplb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adpeWNiuWygemfs+S5pue7neOAizwvcD48cD48ZW0+NTUuPC9lbT7lh6Dlm57oir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LnnrqvvvIzpk7bmsYnnuqLlopnlhaXmnJvpgaXjgILkvLzmraTmmJ/ovrDpnZ7mmK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po47pnLLnq4vkuK3lrrXjgILnvKDnu7XmgJ3lsL3mir3mrovojKfvvIzlr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iaXlkI7olYnjgILkuInkupTlubTml7bkuInkupTmnIjvvIzlj6/mgJzmna/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jgIImbWRhc2g7Jm1kYXNoO+m7hOaZr+S7geOAiue7ruaAgOWNgeWFr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B5LqU44CLPC9wPjxwPjxlbT41Ni48L2VtPuWmguiKseiyjOOAguW9k+adpeS+v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WBleiAgeOAguS4uuWmmeW5tOOAgeS/iuagvOiBquaYju+8jOWHjOW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AnOeIse+8jOS9leacn+WFu+aIkOW/g+aAp+i/ke+8jOWFg+adpemDveS4jeebu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S9nOWIhumjnuiuoeaWmeOAgueojeinieWboOaDhemavuS+m++8jOaBgeaum+aB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e9ouWQjOasoueskeOAguW3suaYr+aWreW8puWwpOe7re+8jOimhuawtOmavua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6uuWJjeivteiwiO+8jOepuumBo+aXtuS8oOmfs+iAl+OAgua8q+aClOaHiuOAg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aXtuWdj+S6huOAgiZtZGFzaDsmbWRhc2g75p+z5rC444CK5YWr5YWt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sozjgIs8L3A+PHA+PGVtPjU3LjwvZW0+5p2l5piv56m66KiA5Y6757ud6Li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qW85LiK5LqU5pu06ZKf44CC5qKm5Li66L+c5Yir5ZW86Zq+5ZSk77yM5Lmm6KKr5Y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yq5rWT44CC6Jyh54Wn5Y2K56y86YeR57+h57+g77yM6bqd54aP5b6u5bqm57uj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Y6YOO5bey5oGo6JOs5bGx6L+c77yM5pu06ZqU6JOs5bGx5LiA5LiH6YeN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ml6DpopgmbWlkZG90O+adpeaYr+epuuiogOWOu+e7nei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nu7/pmLTmmKXlsL3vvIzpo57nta7nu5XpppnpmIH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6DnnInlrqvmoLfvvIzlt6fmiorov5zlsbHlrabjgILkuIDlr7jni4Llv4PmnK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JHmqKrms6Lop4njgILnlLvluJjpga7ljJ3vvIzmlrDnv7vmm7LlppnvvIzmmpforrj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gbfmjpDjgILliY3luqbkuablpJrpmpDor63vvIzmhI/mtYXmhIHpmr7nrZT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fmnInlm57mlofvvIzpn7Xpmanov5jmhbXmirzjgILpg73lvoXnrJnmrYzmla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5bmnaXml7bpnI7jgILkuI3mtojnuqLonKHvvIzpl7LkupHlvZLlkI7vvIzmnIjlnKj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6fmoI/op5LjgIImbWRhc2g7Jm1kYXNoO+aZj+WHoOmBk+OAiuWFreW5u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i05pil5bC944CLPC9wPjxwPjxlbT41OS48L2VtPuS4uuaYpeeYpuOAguabtOeYp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iKseW6lOefpeWQpuOAguS7u+aeleWHveS6keWdoO+8jOemu+aAgOWNiuS4r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WjsOalvOmYgeaYpeWvkumHjO+8jOWvguWvnuaUtueBr+WQjuOAgueUmuW5tOW5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/g+acn++8jOaOouiKseaXtuWAmeOAguWoh+aHkuW8uuaLiOe7o+OAguaal+iDj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mXsuS+m+aZtOaYvOOAgueOieWQiOe9l+Wbiu+8jOWFsOiGj+a4jee6ouixh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WPoOaNn+mHkeazpeWHpO+8jOWmkuaKmOmYkeW5suafs+OAguWHoOWkmuaEgeOAge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i/nOWyq+OAgiZtZGFzaDsmbWRhc2g75ZC05paH6Iux44CK5o6i6Iqz5L+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rmmKXnmKbjgIs8L3A+PHA+PGVtPjYwLjwvZW0+5peF5oCA5Y2D57uT77yM5pWw5b6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77yM5pqu5LqR5peg5p6B44CC5oCq5pat6IKg44CB6Iqz6I2J6JCL6JCL77yM5Y2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M6YW/5oiQ5pil6Imy44CC5bC95pyJ6L276Zi077yM5pyq5bqU5oGo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W/5YyX44CC56WX6bi+6ZKX5a+G57qm77yM5Yek5bGn5pen5bCY77yM5qKm5Zue5Ye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Y2O6YCd5rOi5riQ5o6344CC5Y+56JOs5bGx6Lev6Zi777yM5LmM55u85aS0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aSV6Ziz44CB5aSE5aSE5ZW86bmD77yM5pu05Yis5Zyw5Lmx57qi77yM5pqX5biY5oS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o5Y+255u45oCd77yM5b6F6aKY5LuY44CB6KW/5rWB5r2u5rGQ44CC5oCV5pil5rO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oSB5LiN5Y6777yM5oGB55Sf6KeB5b6X77yfJm1kYXNoOyZtZGFzaDvpuqblrZ/ljY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57njq8mbWlkZG90O+mFrOS7u+WFrOeUqOaipueql+eVmeWIq+efs+W4mu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I/pmaLmt7Hmt7HvvIzmgoTplYfml6XjgIHpmLTmmbTml6Dmj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rotrPvvIzpl7rmhIHpmr7lr4TvvIznkLTlv4PosIHkuI7vvJ/mm7LlvoTnqb/oir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nbbvvIzomZrpmJHlgo3ml6XmlZnpuabpuYnjgILnrJHljYHkuInmnajmn7PlpbPlhL/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oiJ7jgILkupHlpJbmnIjvvIzpo47liY3nta7jgILmg4XkuI7mgajvvIzplb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Lmg7Pnu67nqpfku4rlpJzvvIzkuLrosIHlh53kvKvvvJ/mtJvmtabmoqblm57nlZn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np6bmpbzlo7Dmlq3lkLnnrqvkvqPjgILmraPpu4TmmI/ml7blgJnmnY/oirH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qTpm6jjgIImbWRhc2g7Jm1kYXNoO+Wys+ePguOAiua7oeaxn+e6oiZtaWRkb3Q7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44CLPC9wPjxwPjxlbT42Mi48L2VtPua3oeWmhuWkmuaAge+8jOabtOeahOeah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chOedkOOAguS+v+iupOW+l+eQtOW/g+WFiOiuuO+8jOS4jue7vuWQiOasouWPjO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eUu+WgguOAgemjjuaciOmAoui/juOAgei9u+mipua1heeskeWoh+aXoOWliOOAg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eeCiei+ue+8jOe/lOm4s+Wxj+mHjO+8jOe+nuaKiummmee9l+WBt+ino+OAguiH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Dp+eBr+WQju+8jOmDveS4jeingei4j+mdkuaMkeiPnOOAguWHoOWbnuWHreWPjO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eWugea3seaEj++8jOW+gOadpeWNtOaBqOmHjeW4mOeijeOAgue6puS9leaXtuWGj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1k+mFkuWbsO+8jOS6uumXsuaYvOawuOaXoOiBiui1luOAguWOjOWOjOedoei1t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iKseaiouaXpeWcqOOAgiZtZGFzaDsmbWRhc2g76LS66ZO444CK6JaE5bm4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blpJrmgIHjgIs8L3A+PHA+PGVtPjYzLjwvZW0+6Zqw5qGR5pyJ6Zi/77yM5YW25Y+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pei6KeB5ZCb5a2Q77yM5YW25LmQ5aaC5L2V44CC6Zqw5qGR5pyJ6Zi/77yM5YW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D44CC5pei6KeB5ZCb5a2Q77yM5LqR5L2V5LiN5LmQ44CC6Zqw5qGR5pyJ6Zi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5bm944CC5pei6KeB5ZCb5a2Q77yM5b636Z+z5a2U6IO244CC5b+D5LmO54ix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LiN6LCT55+j77yf5Lit5b+D6JeP5LmL77yM5L2V5pel5b+Y5LmL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mrDmoZHjgIs8L3A+PHA+PGVtPjY0LjwvZW0+56Kn5qKn5Yid5Ye677yM5qGC6Iq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M5rGg5LiK5rC06Iqx5b6u6LCi44CC56m/6ZKI5Lq65Zyo5ZCI5qyi5qW877yM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B546J55uY6auY5rO744CC6Jub5b+Z6bmK5oeS77yM6ICV5oW157uH5YCm77yM56m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L2z6K+d44CC5Lq66Ze05Yia6YGT6ZqU5bm05pyf77yM5oyH5aSp5LiK44CB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c44CCJm1kYXNoOyZtZGFzaDvkuKXolYrjgIrpuYrmoaXku5kmbWlkZG90O+eip+ai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OAizwvcD48cD48ZW0+NjUuPC9lbT7miJHmnInmiYDlv7XkurrvvIzpmpTlnKjov5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iJHmnInmiYDmhJ/kuovvvIznu5PlnKjmt7Hmt7HogqDjgILkuaHov5zljrv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6XkuI3nnrvmnJvjgILogqDmt7Hop6PkuI3lvpfvvIzml6DlpJXkuI3mgJ3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raTmrovnga/lpJzvvIzni6zlrr/lnKjnqbrloILjgILnp4vlpKnmrormnKrmmZP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aPoi43oi43jgILkuI3lrablpLTpmYDms5XvvIzliY3lv4Plronlj6/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knOmbqOOAizwvcD48cD48ZW0+NjYuPC9lbT7ljI/mnIn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tY7mnInmt7HmtonjgILmt7HliJnljonvvIzmtYXliJnmj63jgILmnInngLDmtY7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t5Xpm4npuKPjgILmtY7nm4jkuI3mv6HovajvvIzpm4npuKPmsYLlhbbniaHjgILp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uKPpm4HvvIzml63ml6Xlp4vml6bjgILlo6vlpoLlvZLlprvvvIzov6jlhrDmnKrms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5voiJ/lrZDvvIzkurrmtonljazlkKbjgILkurrmtonljazlkKbvvIzljazpobvmiJ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j+acieiLpuWPtuOAizwvcD48cD48ZW0+Nj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Tmn7Plh6Dnlarpu4TjgILmrKLkuovlsI/om67nqpfjgILmooXoirHmraPnu5Plj4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oqvnjonpvpnjgIHlkLnmlaPlub3pppnjgILmmKjlpJznga/liY3mrYzpu5v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YzkuIrllbzlpobjgILmnIDmgJzml6DkvqPkvLTpm4/ojrrjgILmoYPlj7blt7LmmKX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LlsY/lhYjmmpbpuLPoob7mg6/vvIzlpJzlr5Lmt7HjgIHpg73mmK/mgJ3ph4/jgI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53moaXot6/ov5zvvIzooYzkupHkuK3pmpTlub3lnYr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mjjuWFpeadviZtaWRkb3Q75Li65Y+L5Lq65pS+55C05a6i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WhOm8k+S6keWSjOeRn++8jOW4uOmXu+W4neWtkOeBteOAguWGr+Wkt+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+8jOalmuWuouS4jeWgquWQrOOAguiLpuiwg+WHhOmHkeefs++8jOa4hemfs+WFp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jeaip+adpeaAqOaFle+8jOeZveiKt+WKqOiKs+mmqOOAgua1geawtOS8oOa9h+a1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mjjui/h+a0nuW6reOAguabsue7iOS6uuS4jeinge+8jOaxn+S4iuaVsOWzsO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Kx6LW344CK55yB6K+V5rmY54G16byT55Gf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W6iua3heaypemdkuaip+iAge+8jOWxp+eyieeni+ibqeaJq+OAgumHh+mmm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mei/numSse+8jOaLvuW+l+e/oOe/mOS9leaBqOS4jeiDveiogOOAguWbnuW7iuS4gOW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csO+8jOiQveaciOaIkOWtpOWAmuOAguiDjOeBr+WSjOaciOWwseiKsemYtO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i4qui/ueWNgeW5tOW/g+OAgiZtZGFzaDsmbWRhc2g757qz5YWw5oCn5b63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pk7bluormt4XmsqXpnZLmoqfogIH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O5p2o5p+z5byE5pil5p+U77yM5Yqo56a75b+n77yM5rOq6Zq+5pS244CC54q56K6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u+5Li657O75b2S6Iif44CC56Kn6YeO5pyx5qGl5b2T5pel5LqL77yM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6m65rWB44CC6Z+25Y2O5LiN5Li65bCR5bm055WZ77yM5oGo5oKg5oKg77yM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f6aOe57Wu6JC96Iqx5pe25YCZ44CB5LiA55m75qW844CC5L6/5L2c5pil5rG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WB5LiN5bC977yM6K645aSa5oSB44CCJm1kYXNoOyZtZGFzaDvnp6bop4L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AmbWlkZG90O+ilv+WfjuadqOafs+W8hOaYpeaflOOAiz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mt7Hlt7fni4LmuLjpgY3vvIznvZfnu67miJDkuJvjgILlsLHkuK3loKrkurrlsZ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omavomavjgILmnInnlLvpmr7mj4/pm4XmgIHvvIzml6DoirHlj6/mr5ToirP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m57ppa7mlaPoia/lrrXmsLjvvIzpuLPoob7mmpbjgIHlh6TmnpXpppnmtZPjgI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pl7TlpKnkuIrvvIzmg5/mnInkuKTlv4PlkIzjgILov5HmnaXkupHpm6jlv73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7mgbzmjZ/mg4XmgrDjgILnurXnhLblgbfmnJ/mmpfkvJrvvIzplb/mmK/ljIblj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LzlkozpuKPlgZXogIHvvIzlhY3mlZnmlZvnv6DllbznuqLjgILnnLzliY3ml7bjgIH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rKLlrrTvvIznm5/oqIDlnKjjgIHmm7Tojqvlv6Hlv6HjgILlvoXkvZznnJ/kuKrlroX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6HmnInliJ3nu4jjgIImbWRhc2g7Jm1kYXNoO+afs+awuOOAiumbhui0pOWuv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CP5qW85rex5be354uC5ri46YGN44CLPC9wPjxwPjxlbT43Mi48L2VtPuiHquS7juWb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KseahpeOAguS+v+eLrOWkhOa4heWuteOAguWHpOihvum4s+aele+8jOS9leS6i+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+OAgue6teaciemmgOmmme+8jOS5n+S8vOmDjuaBqeeIse+8jOWQkeaXpeWknOa9nO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OS8iuS4jeS/oeiKs+WuueaUue+8jOWwhuaGlOaCtOOAgeWGmemcnOe7oeOAguabtOWH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+8jOWtl+Wtl+ivtOaDheaGgOOAguimgeivhuaEgeiCoOKRvu+8jOS9hueci+S4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kOe7k+WwveaYpeaiouOAgiZtZGFzaDsmbWRhc2g75p+z5rC444CK6KW/5pa9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h6rku47lm57mraXnmb7oirHmoaXjgIs8L3A+PHA+PGVtPjczLjwvZW0+5Yeg5bqm5Ye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Wu5a6077yM5q2k5aSV55u46YCi77yM5Y206IOc5b2T5pe26KeB44CC5L2O6K+t5Ym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L2s6Z2i77yM5Y+M55yJ5pWb5oGo5pil5bGx6L+c44CC6Jyh54Ob5rOq5rWB576M56y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pW0572X6KGj77yM5qyy5ZSx5oOF54q55oeS44CC6YaJ6YeM5LiN6L6e6YeR54i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z5LiA5puy6IKg5Y2D5pat44CCJm1kYXNoOyZtZGFzaDvlhq/lu7blt7P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WHoOW6puWHpOalvOWQjOmlruWutOOAiz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fmu6HmsYDmtLLvvIzmuLjkuJ3mqKrot6/jgILnvZfoopzlsJjnlJ/mraXvvIzov47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prJ/poqbpu5vvvIzohInohInkuKTmg4Xpmr7or63jgILnu4bpo47lkLnmn7Pnt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fmuKHjgILlm57pppbml6fmuLjvvIzlsbHml6Dph43mlbDjgILoirHlupXmt7HmnLH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vvJ/ljYrpu4TmooXlrZDvvIzlkJHmmZrkuIDluJjnlo/pm6jjgILmlq3prY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7vvIzmmKXlsIbljrvjgIImbWRhc2g7Jm1kYXNoO+i0uumTuOOAiuS6uuWNl+a4o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w6Iq35ruh5rGA5rSy44CLPC9wPjxwPjxlbT43NS48L2VtPumCg+mZoumHjeW4m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ueW+l+WkmuaDhe+8jOaEgeWvuemjjuWFieOAguedoei1t+mFkumYkeiKseiwo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icguW/meOAguS7iuWknOS9leS6uu+8jOWQueesmeWMl+Wyre+8jOW+heaciOilv+WO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Aheacm+WkhO+8jOS4gOagque6ouadj++8jOaWnOWAmuS9juWimeOAgue+numin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jeS6uuWFiOinie+8jOWIsOWkhOiiq+edgOeMnOmYsuOAguiwgeS/oemBk++8jOS6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eIseOAguaXoOmZkOWHhOWHieOAguWlveS6i+iLpeaXoOmXtOmYu++8jOW5veaso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uS4gOiIrOa7i+WRs++8jOWwseS4remmmee+ju+8jOmZpOaYr+WBt+Ww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Zuo5Lit6Iqx5oWiJm1pZGRvdDvpgoPpmaLph43luJ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s8L3A+PHA+PGVtPjc2LjwvZW0+6YaJ5ouN5pil6KGr5oOc5pen6aaZ44CC5aSp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G855aP54uC44CC5bm05bm06ZmM5LiK55Sf56eL6I2J77yM5pel5pel5qW85Lit5Yi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LqR5ri65ri677yM5rC06Iyr6Iyr44CC5b6B5Lq65b2S6Lev6K645aSa6ZW/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s5piv5peg5Yet6K+t77yM6I6r5ZCR6Iqx56y66LS55rOq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uafpuKrlpKkmbWlkZG90O+mGieaLjeaYpeihq+aDnOaXp+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IwZ3phN2Nq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yMGd6YTdja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9D1CCAADD2DF51973E9A2DB741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