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13D6653669F4E3F472519AB311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13D6653669F4E3F472519AB311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aWz55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imgeWQk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HiuiHquW3se+8jOebuOS/oeS9oOeahOS6uuS4jemcgOimgeOAguS4je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S6huS5n+eZveivtOOAgjwvcD48cD48ZW0+Mi48L2VtPu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iAgeWphuS6hu+8jOWwseWSjOaIkeivtOWjsO+8jOaIkeWr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+nemdoOWIq+S6uueahOaYr+eBr+azoe+8jOiHquW3seWPkeWFieeah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quWKm+eahOS6uu+8jOe7iOeptuS8muaIkOS4u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n+iwgeeahOWFieOAgjwvcD48cD48ZW0+NC48L2VtPuacieS6uumXruaIkeearuiC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7ke+8jOecn+aQnueske+8jOS4gOeZvemBrueZvuS4ke+8jOS9oOeZv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ke+8jOaIkeWPiOS4jeS4keOAgjwvcD48cD48ZW0+NS48L2VtPuaIkeWPr+S7peeI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S5n+WPr+S7pei1sOeahOW5suW5suiEhuiEhu+8jOS9hu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Gs+S6juS9oOOAgjwvcD48cD48ZW0+Ni48L2VtPumVv+W+l+a8guS6ru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a0u+W+l+a8guS6ruaYr+aIkeeahOacrO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lvemavui/h+eahO+8jOWkseWOu+eahOmDveaYr+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atpOaUvuS4i+efq+aDheWSjOWtpOeLrO+8jOaKiuecn+W/g+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8guaziueahOaXpeWtkO+8jOa1quiNoeiAjOiHqueU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WcqOeRn+eRn+eahOWvkumjjuS4re+8jOebuOaBi+WcqOaaluaalueahOawlO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Iq+WcqOi/t+aDmOeahOaYpeWkqe+8jOaIkeeahOW/g+S4jueIseS4gOi1t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AuPC9lbT7kuI3orrjlk63vvIzov57kvaDpg73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nnLzms6rkuobjgII8L3A+PHA+PGVtPjExLjwvZW0+5YOP5oiR6L+Z5LmI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N5p2l6L+Z5LmI5pyJ5b+D5py655qE5pWw5a2m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4lueVjOS4iumZpOS6huaIkeiwgemDveayoei1hOagv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MuPC9lbT7lpoLmnpzkvaDmsqHmnInmoqbmg7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kuLrliKvkurrnmoTmoqbmg7PmiZPlt6X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qG57+F6IaA77yM5bCx5LiN6IO96aOe57+U77yM5oiR77yM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5aSp5L2/5rKh5pyJ5LqG57+F6IaA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eYpuiEuOW6nu+8jOeci+WIsOeyvueBteWvv+WRve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kvJrnrYnkvaDvvIzpo47nlJ/msLTotbf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+q5oOz6IO95aSf5ZKM5L2g5Zyo5LiA6LW377yM5Y+q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q275Lqh5Y+I5L2V5aao44CCPC9wPjxwPjxlbT4xOC48L2VtPuS9oOS4j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crOS6uuWSjOeFp+eJh+W3rui3neWkmuWkp++8jOaYr+iDlui/mOaYr+eYpu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aYr+efru+8jOimgeefpemBk+aIkeS7peWQjueahOaXpeWtkOW5tuS4jeWSjO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ho3lk63vvIzlho3lk63miJHlsLHlm57lrrbot6r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b/ljrvjgII8L3A+PHA+PGVtPjIwLjwvZW0+6KKr5Lq65pqW5LiA5LiL5bCx6auY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35LiA5LiL5bCx5oiQ5Yaw77yM6K+35Y6f6LCF5oiR5LiA55Sf54ix5oaO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ben44CCPC9wPjxwPjxlbT4yMS48L2VtPuaIkeW4jOacm+W/g+mHjOS4i+S4gO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mbqO+8jOaKiui1luWcqOmHjOmdouS4jei1sOeahOS6uuWJgeaIkOiCie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5/nnYDmiJHvvIHkuI3og73nu5nkvaDlubjnpo/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sIHorqnkvaDkuI3lubjnpo/vvIzmiJHljrvnoI3kuobku5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35aSx5Zyo5Yir5Lq655qE6K+E5Lu36YeM77yM55So5b+D5YC+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77yM5YGa6Ieq5bex5bCx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eahOS6lOeZvuasoeWbnuecuO+8jOaNouadpeS7iueUn+aTpuiCqeiAjOi/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Yr+S9oO+8jOaIkeaEv+S4h+asoeS4juS9oOebuOmBh+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Ds+WlveWlveingeS9oOOAgjwvcD48cD48ZW0+MjUuPC9lbT7kvaDms7z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miJHlrprkvJrng6flvIDkuobms7zlm57nu5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2X5YW46YeM5rKh5pyJ5YiG5omL77yM5Y+q5pyJ5Lin5Y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+k+S7gOS5iOS4jei+k+awlOi0qO+8jOS4ouS7gOS5iOS4jeS4o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pnIDopoHnmoTmmK/og73pmarmiJHliLDmrb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orqnmiJHljrvmtarotLnpnZLmmKXnmoTnoo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p55+l6YGT5b+Y5o6J5L2g5aaC5q2k5LiN5piT77yM5b2T5bm0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275piT54ix5LiK5L2g77yM5Y+I6L275piT5pS+5byA5L2g44CC5q2k55Sf5pyA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ey57uP5b6I5LmF5LiN5YaN5oOz5b+15L2g77yM5L2g5Y205oKE54S26LeR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zMC48L2VtPuaIkei/meS5iOWWnOasouS9oO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S4i+S8muatu+WViu+8nzwvcD48cD48ZW0+MzE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Jv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M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Yi65Lyk5oiR55qE5Lyk55ak77yM5ZCm5YiZ5L2g5Lya5ZOt55qE5rK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zMy48L2VtPuaIkeaYr+WTreS6hu+8jOS9huaIkee7ne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+k+S6huOAgjwvcD48cD48ZW0+MzQuPC9lbT7kvaDorqnmiJHpqbvmiY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iJHkuZ/orqnkvaDmirXovr7miJHngbXprYLmt7HlpI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Y+q5a+55L2g5L2O5LiA5qyh77yM5oy955WZ55qE6K+d5Y+q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4ix55WZ5LiN55WZ44CCPC9wPjxwPjxlbT4zNi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eyvuelnuaKluaTnuOAgeWGheW/g+a/gOiNoe+8jOi/meaYr+S4gOenje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eahOWIuua/gOOAgjwvcD48cD48ZW0+MzcuPC9lbT7ku6XlkI7vvIzkvaDlv4Pph4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IDph4zmirHnmoTvvIzouqvkuIvljovnmoTpg73opoH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rKh6LWE5qC85Y2K6YCU6ICM5bqf77yM5L2g5rKh6LWE5qC856C0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GU77yM5L2g5Y+q6IO96K6p6Ieq5bex5rS75b6X5q+U5Lu75L2V5Lq66YO95aW9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by65aSn77yM5L2g5bey57uP5rKh5pyJ6YCA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S7peS4uuS9oOiHquW3seW+iOS6huS4jei1t++8jOWcqOaIkeecv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agueS7gOS5iOmDveS4jeaYr+OAgjwvcD48cD48ZW0+NDAuPC9lbT7liKv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q/otLHvvIzlkYror4nkvaDvvIzkvaDov5jmsqHpgqPkuKr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a5biM5pyb5pyJ5LiA5aSp5oiR5Lus5Y+v5Lul5Y+Y5Zue6ZmM55S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IO95ZKM5L2g5YaN6YeN5paw6K6k6K+G5LiA6YGN77yM5L2g55yL5oiR5oCO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PjxlbT40Mi48L2VtPuWmguaenOS9oOaYr+S4gOWMuemHju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+S4jeS9j+S9oOeahOe8sOe7s++8jOaIkeWwseS8mueDp+S6huaVtOS4quiNie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g73otbDkuZ3ljYHkuZ3mraXljrvniLHkvaDvvIzkuZ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nmb7pm7bkuIDmraXnprvlvIDkvaDjgII8L3A+PHA+PGVtPjQ0LjwvZW0+5LiJ5Yi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iD5YiG5rex6JeP77yM5omN6IO956uL5LqO5LiN6LSl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cieS9oOeahOiDjOaZr++8jOaIkeacieaIkeeahOaVhe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aHguaIkeeahOaVheS6i++8jOWIq+e7meaIkeWkmuS9meeahOivhOS7t++8jOWIq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cvOWFie+8jOeci+S7iuaXpeeahOaIkeOAgjwvcD48cD48ZW0+NDYuPC9lbT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g6fnmoTnrJHvvIzlj6rkuLrmmI7kuL3pmLTmmab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L+Y55yL77yM5L2g5Lir5YaN55yL5oiR77yM5oiR5bCx5oqK5L2g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Yqo77yM5oiR5ZKs5LiA5Y+j44CCPC9wPjxwPjxlbT40OC48L2VtPu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Wue+8jOWuueW/jeS9oO+8jOWPiOWuveWuueWlu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otKfoibLvvIzmiJHlsLHmmK/ku4DkuYjohLjoib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6KqT5q275aiH5a6g44CC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44CCPC9wPjxwPjxlbT41MS48L2VtPuaIkOeGn+WwseaYr++8jOS9o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kmuivtO+8jOS9oOiuveWIuuaIke+8jOaIkeWwse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IseaIke+8jOaIkeS+v+eIseS9oOabtOWkm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kuI3liqjlsLHor7TmiorkuIDliIfkuqTnu5nml7bpl7TvvIzml7bpl7TmiY3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vaDnmoTng4LmkYrlrZDjgII8L3A+PHA+PGVtPjUzLjwvZW0+5LiN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omU5o6J77yM6K6o5Y6M55qE5Lq65bCx5ouJ6buR77yM6YGH6KeB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o55m977yM5Lq655Sf6YKj5LmI55+t5pqC5ZOq5pyJ5pe26Ze06K6p5L2g5Y67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Yr+S4quS7gOS5iOagt+eahOS6u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AjuS5iOWvueaIkeOAgjwvcD48cD48ZW0+NTUuPC9lbT7lsLHnrpf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vpqqjvvIznorDkuobmiJHnmoTlupXnur/vvIHmiJHkuZ/og73nrJHnnYDmiq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TkuobvvIE8L3A+PHA+PGVtPjU2LjwvZW0+5aaC5p6c5pyJ5Lq66Lef5L2g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LiN5bqU6K+l6L+96Zeu5L2V5pe25YaN6KeB77yM5L2g6KaB5oms6LW3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55pa577yM5YaN5Lmf5LiN6KeB44CCPC9wPjxwPjxlbT41Ny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WwhuWwse+8jOmBh+WIsOWvueWRs+eahOWwseaDs+WNoOS4uuW3s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kurrmgI7kuYjnnIvkvaDvvIzlkozkvaDmr6vml6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gI7kuYjmtLvvvIzkuZ/lkozliKvkurrmr6vml6D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md5YiG5Zac5qyi77yM5LiA5YiG5bCK5Lil77yM5oiR5Y+v5Lul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rKh5pyJ5L2g44CCPC9wPjxwPjxlbT42MC48L2VtPuaIkeeah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dpeivhOiuuu+8jOmBk+S4jeWQjO+8jOS4jeebuOS4uuiw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7kuI3orqjlpb3miYDmnInkurrvvIzmiY3kvJrlpoLmraT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O95oqK5L2g5o2n5LiK5aSp5aCC77yM5Lmf5Y+v5Lul5Lqy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U5ZCR5Zyw54ux44CCPC9wPjxwPjxlbT42My48L2VtPuWmguaenOacie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BmuS9oOeahOW/g+iEj++8jOWboOS4uuaIkeS4jei3s+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OAgjwvcD48cD48ZW0+NjQuPC9lbT7lkIPlpJ/kuoblpKrlpJrmhJ/mg4X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XlkI7mtLvnmoTlg4/kuKrmt7fkuJbprZTnjovjgILlgZrkuKrooYDph4zluK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kurrvvIzmsqHlv4PmsqHogrrpo47nlJ/msLTotbfvvIzkuI3lho3lgZr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4DkuYjnibXliLbmiJHvvIzmiJHlsLHmlL7lvIPku4DkuY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omA5Y+X55qE6Ium77yM6YO95piv5L2g5LmL5YmN5omA5L2c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OasouS9oOaJjeWvueS9oOW5vOeom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IhuWIhumSn+aIkOeGn+i/h+S9oOeIueOAgjwvcD48cD48ZW0+NjcuPC9lbT7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nmoTkurrkvaDliKvor7Tlr7nkuI3otbfvvIzkvaDmu5rlsLHmmK/mnIDlpb3nmo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Y4LjwvZW0+5Yir6Lef5oiR5o+Q5b2T5Yid77yM5LiN5oOz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2g5oCO5LmI56a75byA5oiR55qE44CCPC9wPjxwPjxlbT42OS48L2VtP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jOW5tuS4jeaYr+WboOS4uuS9oO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7ieS7t+WPiOeZvuaQreOAgjwvcD48cD48ZW0+NzA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mmK/kuKrlkIjmoLznmoTmnIvlj4vvvIzkvaDov5jmmK/mlLnooYz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kKfvvIE8L3A+PHA+PGVtPjcxLjwvZW0+5pyJ6YKj5LmI5aSa5Lq655yL552A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CS5LiL77yM5oiR5ou85LqG5ZG95Lmf5LiN6IO96L6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ingeeahOS4nOilv+WbuueEtuWPr+aAle+8jOS9huS6uuW/g+S4jeaYr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Ql++8nzwvcD48cD48ZW0+NzMuPC9lbT7miJHkuI3kvJrnibnmhI/orqj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vaDopoHnlZnmiJHnu53kuI3lvLrmsYL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77yM5ZKM5L2g57uZ5Yir5Lq655qE5piv5LiA5qC355q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44CCPC9wPjxwPjxlbT43NS48L2VtPuW4puedgOS9oOWPo+S4reeahOeI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eeahOS4lueVjOOAgjwvcD48cD48ZW0+NzYuPC9lbT7kvaDkuLrmiJHmiav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ljrvmiavlpKnkuIvvvIE8L3A+PHA+PGVtPjc3LjwvZW0+5oiR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Zug5Li65L2g77yM5L2G5LiN5piv5Li6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S6juaEn+aDheaIkeaJv+iupOaIkeaLv+S4jeeos++8jOS9huaIkeWugeaE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uS6huS5n+S4jeS8muaLseaJi+iuqeS6uuOAgjwvcD48cD48ZW0+NzkuPC9lbT7og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3phZLvvIzpmr7lj5flsLHoh6rmrovvvIzlv4Pmg4XkuI3lpb3lsLHot7Pmpbz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lkIPplYfpnZnliYLvvIzkvYbor7fkuI3opoHmib7miJHllpzmrKLnmoTkurrlgL7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4Llv4Pmg4XjgII8L3A+PHA+PGVtPjgwLjwvZW0+5L2g5q+U5oiR5aWX6Lev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Kp5Lq677yM5ZyI5a2Q5aSn77yM5ZCO5Y+w5rKJ77yM5L2G6Iez5bCR5oiR5q+U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4MS48L2VtPuacieacrOS6i+S9oOWw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iAgeiAgeWunuWunuWcsOiuqeaIkeadpeeFp+mhv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6DlubTlkI7vvIzkvaDkvp3nhLbmmK/kvaDvvIzogIzmiJHkuI3lho3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iJH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pYXQ1YTNtdXkuaHRtbCI+aHR0cHM6Ly9kdWFuanV6aWt1LmNvbS9kdWFuanV6aS9q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bX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13D6653669F4E3F472519AB311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