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FF648751EB1FEFB3B7FF143180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FF648751EB1FEFB3B7FF143180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6Ieq5L+h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eaYr+i+g+acieaIkOWw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3peS9nOiAhe+8jOavq+aXoOS+i+WkluWcsOmDveaYr+WIqeeUqOaXtumXtOeah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mDveaYr+WGs+W/g+WcqOWkp+mHj+aXtumXtOS4reaKleWFpeWkp+mHj+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eVmeS9j+S4gOaXpeS4ieW+rueske+8jOS/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Age+8jOWOu+aOieS4gOaXpeS4ieeDpuaBvO+8jOS/neS9oOW/q+S5kO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uveWcsOWuve+8jOS4jeWmguW/g+WuveOAgjwvcD48cD48ZW0+My48L2VtPu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iAs+acteWQrOWIsOeahOacquW/heaYr+ecn+WunueahOOAgiZsZHF1bzv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cmRxdW8755qE6IGq5a2X5piv6L+Z5qC35YaZ55qE77yM6ICz5py15ZCs77yM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Ye66K+077yM5b+D5Y675oOz44CCPC9wPjxwPjxlbT40LjwvZW0+5ZOy5a2m5pi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CG5oCn5Lic6KW/55qE77yM5q2j5Zug5Li65aaC5q2k77yM5a6D5piv5LqG6Kej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ZKM546w5a6e55qE5Lic6KW/55qE77yM6ICM5LiN5piv5o+Q5L6b5p+Q56eN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Lic6KW/44CCPC9wPjxwPjxlbT41LjwvZW0+6YeR6ZKx5piv572q5oG2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77yb576O5aWz5piv56W45rC077yM6YO95oOz6KaB77yb6auY5aSE5LiN6IOc5a+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s77yb54Of6YWS5Lyk6Lqr5L2T77yM6YO95LiN5oiS77yb5aSp5aCC5py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6777yBPC9wPjxwPjxlbT42LjwvZW0+5oiR5Lus57ud5a+55LiN5Lya6Iqx6LS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a5L2Z55qE5pe26Ze05ZKM5L2T5Yqb5Zyo5peg5oSP5LmJ55qE5LqL5oOF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5y8552b5rC46L+c5Y+q55uv552A54yO54m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LmL576O77yM5Zyo5LiO566A57qm77yb5YGa5LqL5LmL576O77yM5Zyo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b6IO45oCA5LmL576O77yM5Zyo5LqO5a696ZiU77yb6IGa5pWj5LmL576O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b5b+D5oOF5LmL576O77yM5Zyo5LqO5b+r5Lm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WU6LeR5LiN5Y+q5Zyo5LqO556s6Ze055qE54iG5Y+R77yM5Lmf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Z2a5oyB77yM5L2g57q15pyJ5Y2D55m+5Liq55CG55Sx5oOz6Ka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m+5Yiw5LiA5Liq55CG55Sx5Z2a5oyB5LiL5Y67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oiQ5Li65a+M57+B77yM5bCx6KaB5aSa5ZKM5a+M57+B5o6l6Kem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35pWZ44CB5a2m5Lmg55CG6LSi5LmL6YGT44CC5aaC5p6c6IO96L+Z5qC3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+v5Lul5bCR6LWw5b6I5aSa5byv6Lev77yM5pyA57uI5pyJ5omA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+iOWkmuS6uuaIluS6i++8jOS9oOe7j+WOhuS6huW/g+S5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hu+8m+W+iOWkmuayn+aIluWdju+8jOW9k+S9oOi3qOi/h+S6huW/g+WwseS8m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MTEuPC9lbT7lpKnnlJ/kuIDkurrlv4XmnInot6/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jqvlgZzmraXvvIzliY3ov5vot6/kuIrli6TmgJ3ogIPvvIzlvpfmnaXlhaj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vvIzkurLniLHnmoTmnIvlj4vvvIzlv6vkuZDmmK/kuIDnp43pgInmi6n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IDnp43pgInmi6nvvIE8L3A+PHA+PGVtPjEyLjwvZW0+5b6I6Zq+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e5LiN5Yiw55qE5LqL5oOF77yM5q2j5Zug5pio5pel55qE5qKm5oOz77yM6IO95a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5qE5pyf5pyb77yM5bm25LiU6L+Y6IO95aSf5oiQ5Li65piO5aSp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/oeS7sOWdmuWumueahOS6uuaYr+S4gOWIu+S5n+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eahO+8jOS7lueahOeBtemtguWwhuWGsuegtOeCvOeLseeahOeDiOeE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WkqeWgguaegeS5kOS4lueVjOOAgjwvcD48cD48ZW0+MTQuPC9lbT7kvaD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vJrorqnmraXjgILlpoLmnpzmnInml7blroPmiJjog5zkvaDvvIzkvaD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i4fmlaLlho3li4fmlaLvvIzlroPlsLHkvJrlsYjmnI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LiA6L6I5a2Q77yM6YW455Sc6Ium6L6j77yM5Zac5oCS5ZOA5LmQ44C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GK6K+J6Ieq5bex77yM54as6L+H5Y6777yM5LiA5YiH5bCx5aW9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S7veiAleiAmO+8jOS4gOS7veaUtuiOt++8jOS7mOWH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awuOS4jemBremBh+i/h+Wksei0pe+8jOWboOaIkeaJgOeisOWIsOeah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Mq+aKmOOAgjwvcD48cD48ZW0+MTcuPC9lbT7kurrvvIznjrDlnKjmnID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lm6DkuLrmr5TotbfmmI7lpKnmnaXvvIzku4rlpKnmmK/lubTovbvnmoTjgIL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aXor7TvvIzku4DkuYjml7blgJnpg73mmK/njrDlnKjmnID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5L2g5biM5pyb5oiQ5Yqf77yM6K+35Lul5oGS5b+D5Li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l57uP6aqM5Li65Y+C6LCL77yM5Lul5bCP5b+D5Li65YWE5byf77yM5L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o5YW144CCPC9wPjxwPjxlbT4xOS48L2VtPuS4jeimgeWkquaXqemBh+WIs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mBh+WIsOeahOavj+S4quS6uu+8jOWHuuWcuumhuuW6j+ecn+eah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iOWkmuS6uuWmguaenOaNouS4gOS4quaXtumXtOiupOivhu+8jOWwse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+WxgOOAgjwvcD48cD48ZW0+MjAuPC9lbT7kvaDor7TnmoTlpJrkuob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g4/kuKrlgrvpgLzjgILkvaDkuIDlj6XkuI3or7TvvIzmnInkurr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oo4XpgLzjgILlsoLog73lpoLlsL3kurrmhI/vvIzpgqPlsLHljrvku5bpurvn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Ol5Lym5biD5Y+R546w5LqG5LiA5Liq5LiW55WM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rW35Zu+77yM5LuW55So55qE5piv5Zyo5aSp56m65Lit6YeK55aR6Kej5oOR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/oeW/gyZyZHF1bzvjgII8L3A+PHA+PGVtPjIyLjwvZW0+5aW95Yip6ICF77yM6YC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T5LmJ5LmL5aSW77yM5YW25a6z5pi+6ICM5rWF77yb5aW95ZCN6ICF77yM56qc5YW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J5LmL5Lit77yM5YW25a6z6ZqQ6ICM5rex44CCPC9wPjxwPjxlbT4y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XtuWAmeWPqumcgOimgeS4gOS4quWPsOmYtu+8jOaXoOiuuuaYr+S7luS4i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S4iuWOu++8jOWPquimgeS4pOS4quS6uueahOW/g+WcqOWQjOS4gOS4qumrmO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csOaMr+WKqO+8jOmCo+WwseaYr+W5uOemj+OAgjwvcD48cD48ZW0+MjQ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Lnlj5jvvIzkvaDnmoTmgIHluqbot5/nnYDmlLnlj5jvvJvmgIHluqbmlLnlj5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ot5/nnYDmlLnlj5jvvJvkuaDmg6/mlLnlj5jvvIzkvaDnmoTmgKfmoLz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mgKfmoLzmlLnlj5jvvIzkvaDnmoTkurrnlJ/ot5/nnYD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b+F6aG75aWL5paX77yB5Zug5Li65bim5Yqo5LyZ5Ly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oiR5LiN5oOz5Zyo5LyZ5Ly06ZyA6KaB5pSv5oyB5pe277yM5biM5pyb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Y5b6X6L+36Iyr77yBPC9wPjxwPjxlbT4yNi48L2VtPuWmguaenOS9oOaDs+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S4jeaVouaDs+ixoeeahOS4nOilv+eahOaXtuWAme+8jOmCo+WwseimgeWBm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VouaDs+ixoeeahOWKquWKm+OAgjwvcD48cD48ZW0+MjcuPC9lbT7lkrHku6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lv4PvvIzlsKTlhbbopoHmnInoh6rkv6Hlv4PvvIHlkrHku6zliqHlv4XlnZ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moTlpKnotYvmmK/opoHnlKjmnaXlgZrmn5Dnp43kuovmg4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6KaB5aSa5a2m54K55Lic6KW/77yM5L2g6KaB5aSa55yL5Lya5L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LeR5Lqb5q2l77yM5pe26Ze05oWi5oWi5rWB77yM5L2g5oOz5pyJ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6YKj5LmI5LuO546w5Zyo5byA5aeL77yM5L2g6KaB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Hs+S6juacquadpeS8muaAjuagt++8jOimgeeUqOWKm+i1sOS4i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FiOWPmOaIkOabtOWWnOasoueahOiHquW3se+8jOi3r+i/mOmVv++8j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6ruOAgjwvcD48cD48ZW0+MzAuPC9lbT7kuI3mmK/kvaDkuI3lpJ/lpb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pgYflr7nkurrjgILliKvlpKrlnKjkuY7liKvkurrlr7nkvaDnmoTor4T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lgZrmnIDlpb3nmoToh6rlt7HjgII8L3A+PHA+PGVtPjMxLjwvZW0+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S+5Lya77yM5LiN5Y+v6IO95b6X5Yiw5bm456aP77yM5q2j5aaC5qSN54mp56a75by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6KKr5omU5Yiw6I2S5ryg5LiK5LiN5Y+v6IO955Sf5a2Y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uueUn+WwseWDj+S4jeWBnOWcqOeUqOeahOmTheeslO+8jOW8gOWni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FouaFoueahOWwseejqOeahOWchua7keS6huOAguS4jei/h++8jOWkqui/h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wseW3ruS4jeWkmuWPiOivpeaMqOWJiuS6h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qrnjq/nur/vvJrmmI7noa7nm67moIcmbWRhc2g76JC95a6e6K6h5YiS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r+aegeihjOWKqCZtZGFzaDvpgYfliLDpl67popgmbWRhc2g75o6l6L+R5oiQ5Yqf5Lq6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dmuaMgeOAgjwvcD48cD48ZW0+MzQuPC9lbT7oi6blv4PkurrlpKnkuI3otJ/vvI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sJ3og4bvvIzkuInljYPotornlLLlj6/lkJ7lkLTjgILmnInlv5fogIXkuovnq57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h5zmsonoiJ/vvIznmb7kuoznp6blt53nu4jlsZ7mpZ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YWo5LiW55WM77yM5L2g5piv5oiR5pyA5pyA5Zac5qyi55qE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6aKX57OW5p6c77yM6K6y5LiA5Y2D5Liq5pWF5LqL77yM6K+05LiA5LiH5Y+l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2i55qE5a6d6LSd44CCPC9wPjxwPjxlbT4zNi48L2VtPuS6uueUn+ayoeS7gOS5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jOWUr+S4gOWHuui3r+S+v+aYr+i3n+WbsOmavuatu+ejleOAguWBh+WmgumXrum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no+WGs++8jOmCo+WwseS4jeW/hei9u+aYk+ivtOaUvuW8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mmK/ku47lpKnkuIrmjonkuIvmnaXnmoTvvIzogIzmmK/ku4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lb/lh7rmnaXnmoTjgILmiYDku6XvvIzlv4PmnInlpJrpnZnvvIznpo/mnInlpJ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Sr56m35LiN5Lya56Oo54Gt5LiA5Liq5Lq66auY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Y+N6ICM5piv5a+M6LS15Y+r5Lq65Lin5aSx5LqG5b+X5rCU44CC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ept+iLpiZyZHF1bzvmiY3kuI3kvJrmi5vkurrlppLlv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m456aP5rKh5pyJ5q+U6L6D57qn77yM5bGe5LqO5L2g55qE77yM5omN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5qKm5oOz5rKh5pyJ5pyA6auY57qn77yM5o+h5Yiw5omL55qE77yM5omN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a6LiP5a6e5Zyw5YGa6Ieq5bex77yM5oS/5oiR55qE5pyL5Y+L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/jOWmkuWIq+S6uu+8jOS4jeS8mue7meiHquW3s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eahOWlveWkhO+8jOW/jOWmkuWIq+S6uu+8jOS5n+S4jeWPr+iDveWHj+Ww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wseOAgjwvcD48cD48ZW0+NDEuPC9lbT7liKvkurrlr7nkvaDnmoT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plKbkuIrmt7voirHvvIzlj6rmnInkvaDlr7noh6rlt7HnmoTmrKP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liY3ov5vot6/kuIrmnIDlpKfnmoTliqjlip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2m5Lmg77yM5Yuk6Zeu6L+R5oCd44CB5Y2a5a2m56yD5b+X77yb5q+U57qq5b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65aSH44CB5Lil5LqO5b6L5bex77yb5q+U5Y2r55Sf77yM56qX5piO5qGM5YeA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77yb5q+U5Ye65pON77yM5pW06b2Q5YiS5LiA44CB5rCU5Yq/5aaC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Im+S4muaIkOWKn+i/h++8jOS5n+Wksei0pei/h++8jOWGj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3r+S4iuacieWkquWkmueahOWnlOWxiO+8jOWtpOeLrO+8jOaXoOWliO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ipuaDs+S7jeWcqO+8jOWPquS4uua4qeaaluaIkeeahOS6uu+8jOWPquS4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iHquWwiuOAgjwvcD48cD48ZW0+NDQuPC9lbT7kuI3mgJXlnKj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4zot4zliLDvvIzlj6rmgJXlnKjliKvkurrnmoTlpYfov7nkuK3ov7fot6/jgILlj6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qbmg7PnmoTkuLvkurrvvIzkuI3lgZrliKvkurrlpYfov7nnmoTlkKz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6KaB552A5oCl77yM5pyA5aW955qE5oC75Lya5Zyo5pyA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Ye6546w44CC6YKj5oiR5Lus6KaB5YGa55qE5bCx5piv77ya5oCA5o+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Yqq5Yqb77yM6Z2Z5b6F576O5aW955qE5Ye6546w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i/meS4nOilv++8jOeUn+S4jeW4puadpe+8jOatu+S4jeW4pui1sO+8jOWPr+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uumSsea0u++8m+S6uui/meenjeWKqOeJqe+8jOecn+WPr+eske+8j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tu++8jOWPr+i/mOaYr+WKquWKm+eahOa0u+edg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liIbpkp/lsLHlj6/ku6XnorDliLDkuIDkuKrkurrvvIzkuIDlsI/ml7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vvIzkuIDlpKnniLHkuIrkuIDkuKrkurrvvIzkvYbpnIDopoHoirH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ljrvlv5jmjonkuIDkuKrkurrjgII8L3A+PHA+PGVtPjQ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Y+I5oCO5qC377yM55Sf5rS76L+Y6KaB57un57ut77yM546w5a6e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2K54K555WZ5oOF77yM5LiN5LqJ5L2g5bCx5b6X6L6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gOeXm+iLpueahOaXtuWAme+8jOeql+WkluacieWwj+m4n+Wcq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Use+8m+S9oOacgOW/q+S5kOeahOaXtuWAme+8jOacieS6uuato+WPl+edgOeXhem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WSjOatu+S6oeaQj+aWl++8jOaMo+aJj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IjlrZDlj5jlsI/vvIzmioror63oqIDlj5jlubLlh4DvvIzmiormiJDnu6nlvoDkuIr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YXkuovlvoDlhoXlv4PmlLbkuIDmlLbvvIzlpoLku4rmg7PopoHnmoTml7blgJ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jgII8L3A+PHA+PGVtPjUxLjwvZW0+55So5rGX5rC05rWH54GM55Sf5rS755qE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5So5aSa5b2p55qE55+l6K+G5YWF5a6e6Ieq5oiR77yM55So5YWF5a6e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+h5b+177yM5oms5biG6L+c6Iiq77yM5Yib6YCg5bSt5paw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Gjee+juWlve+8jOS5n+S8muaciemBl+aGvuS5i+WkhO+8jOWG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+8jOS5n+S8muacieW4jOacm+eahOWcsOaWueOAguS4luS6i+ayoeaciee7neWvu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WWhOS6juWPkeeOsO+8jOacqumbqOe7uOe8qu+8jOWBmuS4gOS4quS7juWuu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uuiAheOAgjwvcD48cD48ZW0+NTMuPC9lbT7miJHorqTkuLrkuIDkuKrlsI/p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lhL/mmK/msqHlh7rmga/nmoTvvIzlj6rnn6XpgZPpkrvkuIDkuKrmtJ7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krvkuI3ov5vlsLHkuIDliIfpg73lpLHotKXkuob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oiQ5Yqf77yM6YKj5LmI6K+36K6w5L2P77ya6YGX5Lqn5Li66Zu244CB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B5a2m5Lmg56ys5LqM44CB56S86LKM56ys5LiJ44CB5Yi76Ium56ys5Zub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ys5LqU44CCPC9wPjxwPjxlbT41NS48L2VtPumBl+aGvu+8jOmaj+mjjuaVo+WOu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VmeWcqOW/g+W6le+8jOe7meW/g+eBteS4gOexs+mYs+WFie+8jOa4qeaalu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g+iLpeWQkemYs++8jOaXoOeVj+aCsuS8pOOAgjwvcD48cD48ZW0+NT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poHnmoTlsLHmmK/kuIDku73oh6rlnKjlkozmtJLohLHjgILlnY7lnY7lnbf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lnablnabnhLbnhLbpmo/nvJjooYzvvIzlnZrlvLrkuIDkupvvvIz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nlJ/lkb3kuYvoirHmiY3kvJrmm7TliqDnvo7kuL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6eN5bel5L2c5Lit6YO96JW06JeP552A6K+J6K+05LiN5bC9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Lqb5Lq65LiN55+l5aaC5L2V5Y675Y+R546w5a6D5Lus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AieaLqeWLh+aVou+8jOWBmuS4gOS4qui9sOi9sOeDiOeDi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S9juS4i+mrmOi0teeahOWktO+8jOeUmOW/g+aKlemZjeWcqOWwj+Wwj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mHjOOAgjwvcD48cD48ZW0+NTkuPC9lbT7lkb3ov5DkuI3og73lpqjnoo3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orqnlroPmnaXog4Hov6vmiJHku6zlkKfvvIHmiJHku6zov5jmmK/opoH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7DvvIzlj6rmnInlgrvnk5zmiY3kuI3mmK/ov5nmoL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peg6K665ZOq5LiA56eN55+l6K+G5a+55pm65Yqb6YO95piv5pyJ55So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peg55So55qE5Lic6KW/5oqb5byA6ICM5oqK5aW955qE5Lic6KW/55WZ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i+S4muacieaIkO+8jOS4lOWIq+S7peS4uuaYr+WRve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9oOW4puadpeeahOOAguWRvei/kOS5i+elnuacrOi6q+ayoeaciei/meS4qu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iq+i+qeWIq+S5i+elnuaUr+mFjeeahOOAgjwvcD48cD48ZW0+Nj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lv4PniLHnmoTlt6XkvZzotKHnjK7lh7rlhajpg6jlipvph4/lhajpg6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jpg6jnn6Xor4bvvIzpgqPkuYjov5npobnlt6XkvZzlsIblrozmiJDlvpflh7r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YjkuZ/mm7TlpKfjgII8L3A+PHA+PGVtPjYzLjwvZW0+5aSx5Y675LqG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oiQ5Yqf5LqG5Lmf5LiN5LiA5a6a5piv5oiQ5bCx77yM5Y+v5Lul6YCD6YG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LiN6IO96YCD6YG/5Lq655Sf44CCPC9wPjxwPjxlbT42N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OhumDveaYr+S4gOenjeacuumBh++8jOavj+S4gOasoeaUueWPmOmDveaYr+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eavj+S4gOasoeWIm+S8pOmDveaYr+S4gOenjeaIkOeGn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ogq/ljrvnm7jkv6Hoh6rlt7HvvIzljrvkuI3mlq3liqrlip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6rmgJXkvaDnjrDlnKjnmoTkurrnlJ/mmK/ku47pm7blvIDlp4vvvIzmiYD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aDpg73lj6/ku6XlgZrlvpfliLDjgII8L3A+PHA+PGVtPjY2LjwvZW0+6Lev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uN54S25piv6Lev77yM5Y+q6KaB5L2g5oS/5oSP6LWw44CC5L2g6KKr5ouS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L2g5bCx5oiQ6ZW/5b6X6LaK5b+r77yb5L2g5a2m55qE6LaK5aSa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44CCPC9wPjxwPjxlbT42Ny48L2VtPuaAjuagt+eahOS4gOS4quWGr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eDn+eBq+W5uOemj+a7oeWkqeOAguWPiOaAjuagt+eahOS4gOS4quWGrO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uqeaIkeazqua1gea7oemdouOAgjwvcD48cD48ZW0+NjguPC9lbT7kvaDkuI3opo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vZPkvZzmnIvlj4vvvIzlgYflpoLku5blnKjkvaDlubjov5Dml7booajnpLrlpb3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pgqPmoLfnmoTkurrmiY3nrpfmnIvlj4vvvIzlgYflpoLku5bog73op6PmlZ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r7jgII8L3A+PHA+PGVtPjY5LjwvZW0+5a+55LqO5YuH5aOr5p2l6K+077yM6LS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w56qY44CB6LSj6Zq+44CB6K+96LCk44CB5Ya35Ziy54Ot6K6977yM5LiA5YiH5Y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mN6L+b55qE5Yqo5Yqb44CCPC9wPjxwPjxlbT43MC48L2VtPuaci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leWcqOaOjOe6uemXtOS4jeeBreeahOiQpOeBq+OAguWPjOaJi+S4jeabvu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aXi+aIkOW5tOi9rumHjOWFieWNjueahOWNsOius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or4HnnaHnnKDlhYXotrPvvIzotrPlpJ/nmoTnnaHnnKDkvJrkvb/nmq7ogqTlhYn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mmK/lpKnnhLbnmoTnvo7lrrnmlrnms5XvvIzov5jkuI3nlKjoir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eg6aG757ud5pyb77yM5Lmf5peg6aG75Li65L2g5LiN57ud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Zyo5Ly85LmO56m36YCU5pyr6Lev5LmL6ZmF77yM5oC75Lya5Lqn55S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L+Z5oGw5oGw5oSP5ZGz552A5oiR5Lus5L6d5pen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/meS4quS4lueVjOW5tuS4jeaYr+aOjOaPoeWcqOmCo+S6m+WYsuesk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iAjOaBsOaBsOaOjOaPoeWcqOiDveWkn+e7j+WPl+W+l+S9j+WYsueske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W5tuS4lOS4jeaWreW+gOWJjei1sOeahOS6uuaJi+S4r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pqazpg73mmK/mta7kupHvvIzkuIDliIfnmobopoHmt6HlrprvvIzliY3nqIv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mnKrmnaXkuIDlkJHlhYnmmI7jgILlv4PkuK3mu6HmgIDluIzmnJvvvIzkuKX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5LlhrfvvIzmiqzlpLTli4flvoDnm7TliY3vvIznrJHlgrLml6Dmgp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Lus5Y+v5Lul6Lqy5byA5aSn5a6277yM5Y206Lqy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uN6J2H44CC55Sf5rS75Lit5L2/5oiR5Lus5LiN5b+r5LmQ55qE5bi45piv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5bCP5LqL44CCPC9wPjxwPjxlbT43Ni48L2VtPuaMq+aKmOWSjOS4jeW5u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ahOi/m+i6q+S5i+mYtu+8jOS/oeW+kueahOa0l+ekvOS5i+awtO+8jOiDve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S5i+Wune+8jOW8seiAheeahOaXoOW6lea3sea4i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nlKjlpYvmlpfkuIDnjq/lj4jkuIDnjq/miZPpgKDnmoTpk77mnaHvvIznqI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IDliLvjgIHkuIDkuJ3kuIDmr6vnmoTmh4jmgKDvvIzpg73lj6/og73lr7zoh7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k77mnaHoo4Lmlq3jgII8L3A+PHA+PGVtPjc4LjwvZW0+5LyR5oGv5bm26Z2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77yM5aSP5pel54KO54KO5pe26Lq65Zyo5qCR5bqV5LiL55qE6I2J5Zyw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rC05aOw77yM55yL552A6aOY6L+H55qE55m95LqR77yM5Lqm6Z2e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OS48L2VtPui1sOi/h+eahOi3r++8jOS4jeimgeWGjeWbn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boOS4uuWGjeS9oOWPueaBr+aYr+W3sue7j+mUmei/h+S6huiuuOWkm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S7peWQjuWPueaBr+i/meauteWygeaci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lupTor6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m6DkuLrku4rlpKnmmK/kvaDlvoDlkI7ml6XlrZDph4zmnIDlubT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jgII8L3A+PHA+PGVtPjgxLjwvZW0+5pyL5Y+L5aaC5q2M77yM5Y+m57G755qE6LC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aaC55S777yM5aWH6L+555qE6aKc6Imy77yb5pyL5Y+L5aaC6K+X77yM6LW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Y+l77yb5pyL5Y+L5aaC5pmv77yM5LiN5pqH55qE5oSf5Yqo44CC56Wd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bm456aP5aaC55S777yBPC9wPjxwPjxlbT44Mi48L2VtPui/nOemu+a2iOiA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4jeimgeWBmua2iOiAl+WIq+S6uueahOS6uuOAguS9oOaXoOazleWUpOm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jheedoeeahOS6uu+8jOS9huS9oOWPr+S7peaIkOS4uui/meS4qua1kea1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emGkueahOmCo+S4gOS4quOAgjwvcD48cD48ZW0+ODMuPC9lbT7pq5jpq5jlhbTlhb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rvvvIzlhaLlhaLkuJrkuJrlrozmiJDku7vliqHljrvvvIzlvIDlvIDlv4Plv4Porqj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uI/ouI/lrp7lrp7lgZrkurrljrvvvIzlubPlubPlronlronlm57lrrbljrv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nlJ/mtLvljrvjgII8L3A+PHA+PGVtPjg0LjwvZW0+5L2g5LmL5omA5Lul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eq5bex77yM5LiA6L655Y+I5a6J5LqO546w54q277yM5piv5Zug5Li6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eg6Lev5Y+v6LWw55qE5pe25YCZ44CC55yf5q2j55qE6YCJ5oup77yM5piv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PC9wPjxwPjxlbT44NS48L2VtPuS6uueUn+Wmguaji+WxgO+8jOW4g+Wxg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ieWIq+S6uuWBmui/h+eahOWOu+WBmuWwseihjOS6hu+8m+WFs+mUrueahOaYr+S4reeb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W3seeahOS4nOilv++8jOWQpuWIme+8jOaui+WxgOS4jeWlveaUtuaL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jbPkvr/kuI3kuLrkuobku4DkuYjov5zlpKfnkIbmg7P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kvaDkuZ/lvpfliqrlipvlpYvmlpfllYrvvIzopoHkuI3nhLbliKv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47oirHpm6rmnIjkuobvvIzmn7TnsbPmsrnnm5DkuZ/lj6/ku6XorqnkvaDkuIDnrbn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g3LjwvZW0+6Zy45rCU55qE5aWz5Lq65oqT5L2P5LqG5Z2a5b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omL55y85rOq77yB5Y+q6KaB6L+c56a75Lyk5b+D55qE55y8552b5omN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4K56Ziz5YWJ54G/54OC77yBPC9wPjxwPjxlbT44OC48L2VtPu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8muW+l+WIsOWIq+S6uuabtOWkmueahOW4ruWKqeOAg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LvOS4gOS4lu+8jOS4jeWmguWIq+S6uueJteS4gOaJi+OAguiAjOW/mOaBqei0n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r+S4uuWIq+S6uuaJgOS4jeiAu+eahOOAgjwvcD48cD48ZW0+ODkuPC9lbT7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kuYPmmK/kurrnlJ/lv4XkuI3lj6/lsJHnmoTnu4/ljobvvIzkuI3mlaL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mtJfnpLzvvIzlj4jmgI7og73op4HliLDlvanombnnmoTnu5rkuL3vv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Y5YWVwMWx5M3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OWFlcDFseTN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FF648751EB1FEFB3B7FF143180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