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5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94B0533CCBD7A51EA282FF745B56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94B0533CCBD7A51EA282FF745B56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oOF5Lq65aSx5pyb5b+D5a+S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YjuaYju+8jOS4uuS6h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OW+l+abtOWlve+8jOS9oOaAjuS5iOS4jeaEv+aEj+WBnOS4i+adpeetieeti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ieS6uuivtO+8jOS9huWHoei/mOiDveaAkuebruWchuedgemd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s+i1pOWQteaetueahO+8jOmDvei/mOaYr+S6kuebuOeIseedgOeahO+8jOecn+ato+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eWktOeahOaEn+aDhe+8jOaYr+aChOaXoOWjsOaBr+eahO+8jOWboOS4uuWvueW9vO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WIsOS6huaegeeCue+8jOefpemBk+WGjeaAjuS5iOS6ieWQtemDveaYr+W+kuWKs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JgOS7peW5suiEhuS4jeWOu+eZvei0ueeyvuWKm+OAgjwvcD48cD48ZW0+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tieW+heS4gOasoeeIseaDhe+8jOS5n+iuuOawuOi/nOmDveayoeacieS6uuOAg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meenjeetieW+heWwseaYr+eIseaDheacrOi6q+OAgj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S9oOasuumql+S4gOS4quWls+WtqeWPr+aYr+imgeS7mOWHuuayieeXm+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WboOS4uu+8jOWlueacieedgOS4gOW4ruWHtuaCjeeahOmXuui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jeaYr+aKiuWvueaWueeVmeWcqOiHquW3sei6q+i+ueaJjeWPq+eIs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aJi+iuqeaJgOeIseeahOS6uuemu+W8gO+8jOS5n+aYr+eIseeahOS4gOen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WImuS5oOaDr+acieS9oO+8jOiAjOS9oOWNtOimgeemu+aIke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5tuS4jeaYr+mdnuS9oOS4jeWPr++8jOWPquaYr+S7juatpO+8jOeIseS4iu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DveWDj+S9oOOAgjwvcD48cD48ZW0+Ny48L2VtPuacieS6m+eahOaXtuWAm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uuS6hueIseaJjeaChOaChOi6suW8gO+8jOi6suW8gOeahOaYr+i6q+W9se+8jOi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eahOWNtOaYr+mCo+S7vem7mOm7mOeahOaDheaAgOOAgjwvcD48cD48ZW0+O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IkeeahOWwj+m5v+S5n+S5seaSnui/h++8jOeOsOWcqOWkp+amguaSnuatu+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meS6huS9oOaJgOacieeahOeIse+8jOWNtOS4jeWPiuS4gOS4quS4j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S4luS4iueahOS7juWktOWGjeadpe+8jOS7juadpemDveaYr+mql+S6uu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9oOivtOS9oOi/mOeIseaIke+8jOaJi+mHjOaKseedgOWIq+S6uu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bvue7j+acieS4gOS7veecn+ivmueahOeIseaDheaUvuWcqOaIke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aIkeayoeacieePjeaDnO+8jOetieaIkeWkseWOu+eahOaXtuWAmeaIkeaJjeWQjuaC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+8jOS6uuS4lumXtOacgOeXm+iLpueahOS6i+iOq+i/h+S6juat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sqHmnInlr7nkuI7plJnvvIzlj6rmnInlgLzkuI7kuI3lgLzjgILniLH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gYfop4HvvIzmnInnmoTkurrlnKjplJnor6/nmoTml7bpl7Tph4zpgYfop4H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k6bogqnogIzov4fvvIzmiJDkuLrkuIDnp43pgZfmhr7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CB6YO95LiN5Lya5piv6LCB55qE6LCB77yM5oiR55+l6YGT77yM6L+Z5bCx5pi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oiR5Lus6YO95peg5Yqb5pS55Y+Y5LuA5LmI77yM5Y+q5piv5b+D6YeM55qE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6IO95o6p6aWw5b6X5L2P44CCPC9wPjxwPjxlbT4xMi48L2VtPumCo+S6m+a1geW5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mioOeLgumCo+S6m+aCsuS8pO+8jOWcqOafkOS4quWNgeWtl+i3r+WPo+W3sue7j+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QveWumuOAgjwvcD48cD48ZW0+MTMuPC9lbT7miJborrjml7bpl7TkvJrluKbotbD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vJrmsLjov5zorrDlvpfvvIzpgqPmrrXlkozkvaDlkIzlnKjmnIjlhYnkuIvll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ogIzor63nmoTml7blhYnjgII8L3A+PHA+PGVtPjE0LjwvZW0+5L2g5pu+57uP5piv5oi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6ICA55y855qE5pif5rKz77yM5Lmf5Y+v5Lul5piv5oiR5riQ5riQ5reh5b+Y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em56Kw55qE6K+d6aKY44CCPC9wPjxwPjxlbT4xNS48L2VtPueIseaDheaYr+S4gOen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ieeahOS4vuWKqO+8jOWcqOW9vOatpOWHneacm+S4reaJvue6v+e0ou+8jOeIse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btOinieeahOmAieaLqe+8jOWcqOaEn+aDheeahOWPo+iii+S4re+8jOaIkeaEv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aOj+epuuOAgjwvcD48cD48ZW0+MTYuPC9lbT7nvJjotbfnvJjnga3vvIznvJjmtZP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kuI3mmK/miJHku6zog73lpJ/mjqfliLbnmoTjgILmiJHku6zog73lgZrliL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m6DnvJjpmYXkvJrnmoTml7bkvq/lpb3lpb3nmoTnj43mg5zpgqPnn63mmoL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E3LjwvZW0+5aaC5p6c5Lq655Sf5piv5LiA5q615peF6YCU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O5oKy5Lyk5bCx5piv6YKj5Lik5p2h6ZW/6ZW/55qE6ZOB6L2o77yM5Zyo5oiR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6Lef6ZqP44CCPC9wPjxwPjxlbT4xOC48L2VtPuS4lueVjOS4iuacieS4pOenje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aYr+awuOi/nOS5n+W+l+S4jeWIsO+8jOWPpuS4gOenjeaYr+WkseWOu+S6hu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WbnuS4jeadpeS6huOAgjwvcD48cD48ZW0+MTkuPC9lbT7kuJbnlYzkuIrmnIDlj6/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mK/vvIzmiJHnn6XpgZPkuobnnJ/nm7jvvIzkvaDov5jlnKjpgqPlhL/oo4Xoo4X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6f5p2l5bKB5pyI5aSq6ZW/77yM5Y+v5Lul5Liw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2S5YeJ44CC6IO95b+Y5o6J57uT5p6c77yM5pyq6IO95b+Y6K6w6YGH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cqOaXtumXtOmHjOmdouaIkeS7rOS7gOS5iOS5n+S4jeiDv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heaLrOeXm+iLpu+8jOW/q+S5kOWSjOeUn+WRve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mmK/kuIDlvKDmjILmu6Hpo47pk4PnmoTljbfluJjvvIzol4/ljL/kuI3kuoblm5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DkuJ3nvLHnu7vnmoTnl5Xov7njgII8L3A+PHA+PGVtPjIz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L5LiA5qyh77yM5rKh5pyJ5py65Lya6YeN5p2l77yM5rKh5pyJ5pqC5YGc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e25YCZ77yM6ZSZ6L+H5LqG546w5Zyo77yM5bCx5rC46L+c5rC46L+c55qE5rK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44CCPC9wPjxwPjxlbT4yNC48L2VtPuacieS6m+S6uuWwseaYr+i/meagt++8jO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uaXpuivtOeIseS9oOWPiOaChOaXoOWjsOaBr+emu+W8gOOAguWIq+i9u+aYk+Wwse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ivpeaYr+S9oOS4lueVjO+8jOW+iOWkmuS6uuacgOWQjuWFs+ezu+WwseaYr+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8cD48ZW0+MjUuPC9lbT7kuIDkuKrkurrvvIzkuIDpopflv4PvvIzlhaj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o7jgILkvaDkuI3ku4Xmr4HkuobmiJHnmoTkurrvvIzmiJHnmoTlv4PvvIzov5j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6DotJ7nmoTmg4XjgII8L3A+PHA+PGVtPjI2LjwvZW0+6LCI5LiA5Zy65LiN5YiG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6K+05aW95LqG5LiN5YiG5omL5bCx5LiN5YiG5omL77yM5LiA55u06LCI5Yi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6I2S77yM6YKj6K+l5aSa5aW95ZWK77yB5Y+v5piv77yM5pyJ5Lqb54ix5oOF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LSl57uZ5LqG5pe26Ze077yM5peg5omA5L6d5b2S44CCPC9wPjxwPjxlbT4yN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iDveeUqOS4gOi6q+eahOWIuuWOu+aLpeaKseaXoOi+nOeahOS6uu+8jOiupOivhu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S9leW/heiwiOS9meeUn+OAgjwvcD48cD48ZW0+MjguPC9lbT7kvaDnmoTlv4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tbfop5LlkozlpKnmtq/vvIzmiJHkuI3og73ljrvlvpfmm7Tov5zjgIL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lhbHotbTlpKnmtq/mtbfop5LvvIzkuI3mmK/muLjotbDljYrkuKrlnLDnkIP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pl7Tnm7jkvLTjgII8L3A+PHA+PGVtPjI5LjwvZW0+5oiR5oOz5Ye65Y676LWw5Li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yL6L+Z5Liq5aSn5LiW55WM77yM6L+Y5pyJ5aSq5aSa55qE5qKm5oOz562J5o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mp44CCPC9wPjxwPjxlbT4zMC48L2VtPuS9oOWwsei/meagt+S7u+aAp+eahOi1s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+8jOeEtuWQjuWPiOa4qeaflOeahOi1sOW8gO+8jOeVmeS4i+S6hua4qeW6puWSj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zEuPC9lbT7kuI3opoHmioroh6rlt7HlvZPmiJDvvIzmiJHmiI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I3lj6/lsJHnmoTkuLvop5LvvIzlhbblrp7kvaDlj6rmmK/lj6/mnInlj6/ml6DnmoTp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E8L3A+PHA+PGVtPjMyLjwvZW0+5Zyo5LiA5Y6i5oOF5oS/6YeM5Y+q5pyJ6LS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R5Lus6YO95LiA5qC377yM5Yiw5pyA5ZCO6Leq552A5oSf5Yqo55qE5Y+q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My48L2VtPuS4gOS4quWls+WtkOeahOWvguWvnu+8jO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S4jeWgquS4gOWHu+OAguWmguaenOS4gOS4queUt+S6uuWvueaIkeS8uOWHu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7lueahOaJi+aMh+aYr+eDreeahO+8jOS7luaYr+iwgeWvueaIkeWFtuWun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uS4jeWGjemHjeimgeOAgjwvcD48cD48ZW0+MzQuPC9lbT7kvKTlrrPkvaDmnIDm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oDlvoDmmK/pgqPkupvlo7Dnp7DmsLjov5zkuI3kvJrkvKTlrrPkvaD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2T5L2g55yf5q2j5oOz5Y675b+Y6K6w5LiA5Liq5Lq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YKj5Liq5Lq65bey57uP5Yi75Zyo5b+D6YeM44CCPC9wPjxwPjxlbT4zNi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sua0l+S4gOWIh+eahOmZpOS6huecvOazqu+8jOWwseaYr+aXtumXtO+8jOS7peaXt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qOenu+aEn+aDhe+8jOaXtumXtOi2iumVv++8jOWGsueqgei2iua3oe+8jOS7v+S9m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gOmHiueahOiMtuOAgjwvcD48cD48ZW0+MzcuPC9lbT7niLHmg4XkuI3mmK/nrYnkva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iY3ljrvnj43mg5zvvIzmiJHku6znm7jpgYfvvIzmmK/nvJjku73vvIzkuLrkuob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73vvIzmiJHku6zlj6/og73pg73lnKjliqrlipvljrvpgILlupTlr7nmlrn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pobrlhbboh6rnhLbjgII8L3A+PHA+PGVtPjM4LjwvZW0+5LiA5Y+l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qE54ix6LSl57uZ5LqG5pe26Ze077yM6L6T57uZ5LqG6Led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eahOW/g+mHjOS9j+edgOS4gOS4quS6uu+8jOaYr+S4gOS4q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4jeiDveWSjOS7luWcqOS4gOi1t+eahOS6uuOAgjwvcD48cD48ZW0+ND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6jlrprmmK/lubPooYznmoTovajov7nvvIzlpKnmtq/kuYvlpITvvIzlkITkuI3nm7jkv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mK/lvbzmraTvvIzogYblkKzov4fnlJ/mtLvnmoTnoo7niYfvvIzpgZfokL3lnKj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hJrljbDvvIzljIblv5nnmoTlkbzllorjgII8L3A+PHA+PGVtPjQx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6K6p5L2g55yL6YCP5Yir5Lq677yM5Lmf6K6p5L2g6K6k5riF6Ieq5bex44CC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x5piv5Zyo6LeM6LeM5ouM5ouM5Lit77yM5oiR5Lus5a2m5Lya5Lq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Qjuadpei2iuadpei2iuWuueaYk+S4uuS4gOS6m+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i/t++8jOWNtOWGjemavuS4gOS4i+WWnOasouWlveWkmuW5t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liKvkurropoHmsYLmnb7kuIDngrnvvIzlsLHkuI3kvJrmgLvlpLHmnJvvvJv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poHmsYLkuKXkuIDngrnvvIzlsLHkuI3kvJrmgLvmsq7kuKf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Lq654us5a6I6L+Z56m65Z+O77yM5LiN5oeC54ix5oOF44CC5LiN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aSx5pyb44CCPC9wPjxwPjxlbT40NS48L2VtPuaIkee7iOS6juaDs+WIs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eahOWKnuazle+8jOaIkeS4jeS8muWGjeaDs+S9oO+8jOS4jeS8muWGj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Un+WRvemHjO+8jOS4jeabvuacieS9oOOAgjwvcD48cD48ZW0+NDYuPC9lbT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m57miqXnmoTku5jlh7rvvIzopoHmh4LlvpfpgILlj6/ogIzmraLjgILlkKbli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kuobliKvkurrkvKTkuoboh6rlt7HjgII8L3A+PHA+PGVtPjQ3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77yM5L+h6KqT5pem5pem55qE6K+054ix5L2g5Y+I5oKE5peg5aOw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5Yir6L275piT5bCx6K6k5Li66LCB6K+l5piv5L2g55qE5LiW55WM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ZCO55qE5YWz57O75bCx5piv5rKh5pyJ5YWz57O7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yoeazleW/mOiusOS7lu+8jOWwseS4jeimgeW/mOiusOWlveS6huOAg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mOiusO+8jOaYr+S4jemcgOimgeWKquWKm+eahOOAgjwvcD48cD48ZW0+NDk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47ku4DkuYjml7blgJnlvIDlp4vvvIzph43opoHnmoTmmK/lvIDlp4vku6XlkI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vvJvkuI3nrqHlnKjku4DkuYjml7blgJnnu5PmnZ/vvIzph43opoHnmoTmmK/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uI3opoHlkI7mgpTjgII8L3A+PHA+PGVtPjUwLjwvZW0+6Jm954S25oiR5b+D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Y+v5piv5oiR5Lmf5piO55m977yM6L+Z6L6I5a2Q5bCx5Y+q6IO96Zmq5L2g5Yiw6L+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+l+S4jeWIsO+8jOWwseawuOS4jeS8muaCo+W+l+a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mcgOi/vee0oue+juWlveeahOiDjOmdou+8jOS4jeW/hemhvuWPiueIseaDheaz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S4gOS4quS6uueahOWkqeWggu+8jOS5n+ayoeS7gOS5iOS4j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47kvaDnmoTlhajkuJbnlYzot6/ov4fvvIzmiJHniLHnmoTorqTnnJ/kuJTm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hYjlgZrkuobkvaDnmoTmnIvlj4vvvIzmsqHmg7PliLDku47kuIDogIznu4j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miJDkuLrkuobkvaDnmoTmnIvlj4vjgII8L3A+PHA+PGVtPjUzLjwvZW0+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l5b+Y5bCx5b+Y5LqG5ZCn77yM5omA6LCT55qE5b+15b+15LiN5b+Y77yM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77yM5piv54ix77yM5Zyo5a+55pa555y86YeM77yM5piv54Om77yM5Zyo5Yir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6LSx44CCPC9wPjxwPjxlbT41NC48L2VtPumCo+S4gOS4lu+8jOi9rOWxsei9rOaw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m+WhlO+8jOS4jeS4uuS/ruadpeS4lu+8jOWPquS4uumAlOS4reS4juS9oOebuO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l7bpl7Tlt7LpgJ3vvIzmraTmg4Xlt7Lmt6HvvIzlm57lv4b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vvIzkvZXlv4XkupLnm7jnibXnu4rvvIzkuI3lpoLmlL7miY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Lqb5Lq677yM6L+Z5LiA6L6I5a2Q6YO95LiN5Lya5Zyo5LiA6L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iA56eN5oSf6KeJ5Y205Y+v5Lul6JeP5Zyo5b+D6YeM5a6I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ecn+eahOeIseS9oO+8jOmXreS4iuecvO+8jOS7peS4uu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iusO+8jOS9hua1geS4i+eahOecvOazqu+8jOWNtOayoeaciemql+WIs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gYfoo4XlnZrlvLrvvIzkvYbkuI3kvJrkvKroo4XjgIL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vvIzov5jkuI3nlZnpgZflv5jvvIznlZnkuIvnmoTnlqTvvIzmiY3og73or4H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nl5vvvIzkvYbmiJHmsLjov5zmkpXkuI3lvIDkvKTvvIzkvZXmnaXnmoTnlqT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K6w5b+G5Lya5reh5b+Y77yM5Lq65bCx5Lya56a75Y67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A5ZCO5piv5aSx5pyb5oiQ5bCx5LqG5L2g77yM5oiQ5bCx5LqG5YiG56a777yM5L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5LuO5LiA5byA5aeL5bCx5piv6ZSZ44CCPC9wPjxwPjxlbT42M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aIkeWvueS9oOacieWkmueIse+8jOiAjOaIkeWNtOefpemBk+S9oOeahOW/g+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S9jee9ruOAgjwvcD48cD48ZW0+NjEuPC9lbT7niLHmg4XnnJ/nmoTmmK/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ovmg4XvvIzkuLvliqjkuYXkuobkvJrntK/vvIzlnKjkuY7kuYXkuobkvJrltKnm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pu5jkuYXkuobkvJrlj5fnvarvvIzmg7Plv7XkuYXkuobkvJrmtYH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rKh6K+06K+d77yM5LiN5oSP5ZGz552A5oiR5b+D5oOF5beu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bCx5piv5oOz5a6J6Z2Z54K544CCPC9wPjxwPjxlbT42My48L2VtPumf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eHg+eDp+auhuWwve+8jOWJqeS4i+S+neaBi+i/mOWcqOeBsOeDrOmHjOWGkueD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n+aIkuS4jeaOieOAgjwvcD48cD48ZW0+NjQuPC9lbT7lj6ropoHorqTkuLrmmK/lr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lgZrvvIzlnZrmjIHljrvlgZrvvIzkuI3opoHlnKjkuY7liKvkurrnmoTnnIv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mmK/plJnvvIzoh7PlsJHkvaDmnInljrvlgZrov4for4HmmI7mm77nu4/kvaD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Y1LjwvZW0+5oiR5Lus5YOP5piv6KGo6Z2i5LiK55qE6ZK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qE6L2s5Yqo77yM5LiA6Z2i6L2s77yM5LiA6Z2i55yL552A5pe26Ze05YyG5YyG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eg6IO95Li65Yqb44CCPC9wPjxwPjxlbT42Ni48L2VtPui/meS4quWfjuW4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iemVv+iOuumjnueahOS8oOivtO+8jOWug+awuOi/nOa0u+WcqOeOsOWunumHjOmdo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n+eahOm8k+eCue+8jOWMhuW/meeahOi6q+W9se+8jOm6u+acqOeahOecvOelnu+8jOiZ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skeWuue+8jOiAjOaIkeato+WcqOiiq+WQjOWMluOAgj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n63nn63nmoTkuIDnlJ/vvIzmiJHku6zmnIDnu4jpg73kvJrlpLHljrvvvIzkvaDkuI3l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4bkuIDkupvjgILniLHkuIDkuKrkurrvvIzmlIDkuIDluqflsbHvvIzov73kuIDkuKr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YCP5pSv5LqG55y85rOq77yM5oiR5Lus5L6/5Lya5rK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K655qE56yR44CC5aaC5p6c5pyJ5Lq65Y+v5Lul5L6d6Z2g77yM6LCB5Lya5oS/5oSP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CPC9wPjxwPjxlbT42OS48L2VtPuWWnOasoueLrOihjO+8jOS4jeWWnOasouivtO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WAme+8jOivtOivneS5n+aYr+mcgOimgeW/g+aDheeah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lpKnmiJHku6zlrabkvJrkuI3lho3lv6fkvKTvvIzlm6DkuLr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g4/onbTonbbkuIDmoLfvvIzlrozmiJDkuobml6LlrprnmoTnm7jog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Zq+6L+H5bCx5LiN6KaB5ZCs5omw5b+D57uq55qE5q2M77yM6aW/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Cx5ZCD5Lic6KW/77yM5oCV6buR5bCx5LiN6KaB5b6F5Zyo5pqX5aSE77yM5L2g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Yir5Li66Zq+6Ieq5bex44CCPC9wPjxwPjxlbT43Mi48L2VtPuWGt+aI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S6i++8jOWwseWDj+S4i+S6huS4gOWcuuaatOmbqO+8jOaIkeayoeacieS8nuer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mXqOWPo++8jOWHoOW6puaDs+imgeaVsumXqO+8jOW8gOWPo+mXruS9oOiDveS4je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v+OAguS9huaIkeayoeacie+8jOeEtuWQjuS4gOebtOermeWcqOmbq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IDkuKrovazouqvvvIzlsLHlj6/ku6XmmK/kuIDkuKrnu5PmnZ/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azouqvvvIzkuZ/lj6/ku6XmmK/kuIDkuKrmlrDnmoTlvIDlp4v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L2g55qE5ZCN5a2X5YaZ5Zyo54Of5LiK77yM5ZC46L+b6IK66YeM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6a75oiR5b+D6ISP5pyA6L+R55qE6Led56a744CCPC9wPjxwPjxlbT43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S4reatu+WOu++8jOWcqOacgOe7mueDgueahOWMheWbtOS4i+atu+WOu++8jOW/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kuaUvuWNtOW8gOWIsOiNvOiYvOOAgjwvcD48cD48ZW0+NzYuPC9lbT7kvaDmmK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v5nmoLfvvJrmr4/pmpTkuIDmrrXml7bpl7TlsLHkuaDmg6/mgKfltKnmuoPlj4jkuaD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h6rmhIjvvIzlpb3lg4/lnKjkuLrnlJ/mtLvliLbpgKDmgqzlv7Xlkozms6Lmv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b2T5LiA5Lu95oSf5oOF5LiN5bGe5LqO5L2g55qE5pe25YCZ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Lmf5a+55L2g5rKh5pyJ5LiA54K55Lu35YC877yM5omA5Lul5L2g5Lmf5LiN5b+F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piv5LiA56eN5o2f5aSx44CCPC9wPjxwPjxlbT43OC48L2VtPuWmguaenOaIke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+ingeS9oO+8jOWmguaenOaIkeS7juayoeeIseS4iuS9oO+8jOWmguaenOaIkeS4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oeWdmuS/oe+8jOS5n+iuuOaIkeWwseS4jeS8muaYr+eOsOWcqOeahOi/meS4q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vJrmnInpgqPkuYjkuIDlpKnmiJHkuZ/kvJrmlL7kuI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moTmiafnnYDlkozkuI3oiI3vvIzluKbnnYDnqI3orrjnmoTpgZfmhr7vvIzov4fnnY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lrDnlJ/mtLvvvIzkuJbnlYzov5nkuYjlpKfvvIzosIHlsJHkuobosIHkuI3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gwLjwvZW0+5oiR5b6I6K6o5Y6M5oiR6Ieq5bex5LiN5rip5LiN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6JmR6L+H5bqm77yM5Lmf6K645oiR5piv5Liq5Z2P5Lq677yM5LiN6L+H5oiR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75oiR5LiA5LiL5bCx5Lya5Y+Y5aW95ZGi44CCPC9wPjxwPjxlbT44MS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4jeWkn+WdmuW8uu+8jOS9huaYr+i2s+Wkn+WAlOW8uu+8m+S9oOeahOiDjOWPm+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+8jOS9huaIkeemu+WOu+WwseS4jeS8muWbnuWkt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nBwaXdjdGdnd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pwcGl3Y3RnZ3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94B0533CCBD7A51EA282FF745B56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