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7CEEB856A530D2AF8B3C8ADC2B15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CEEB856A530D2AF8B3C8ADC2B15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lrZflj6XlrZA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6Ze66Jyc5omL54m15omL77yM5LiA55Sf5LiA6LW3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6Zuo6JC95b+D6Ze077yM55y85rOq5LiA54mH5Yaw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p2l5piv5piv6Z2e5Lq677yM5Y675piv5piv6Z2e6IC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t5LqG5L2g55qE5q+S77yM5rex5YWl6aqo6auT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2l5aaC6aOO6Zuo77yM5Y675aaC5b6u5bCY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oqx552A5L2g77yM5LiN6K6p5L2g5ZOt44CCPC9wPjxwPjxlbT4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S5b+M77yM6Ze35b6X5rKh5pyJ6YGT55CG44CCPC9wPjxwPjxlbT44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u55pON44CB6K+05p2l5bCx5p2l44CCPC9wPjxwPjxlbT45LjwvZW0+5aSn5Zy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77yM5Lq66Ze05bm25LiN5a+C5a+l44CCPC9wPjxwPjxlbT4xMC48L2VtPuayoeaci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+8jOazqOWumuS4jeaHgueIseOAgjwvcD48cD48ZW0+MTEuPC9lbT7ku6X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miJHoh6rlt7HogIzmtLvjgII8L3A+PHA+PGVtPjEyLjwvZW0+5rKJ6buY5LiN6K+0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N5piv6YCA6K6p44CCPC9wPjxwPjxlbT4xMy48L2VtPuWygeWvkuefpeadvuaf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+mavuingeS6pOaDheOAgjwvcD48cD48ZW0+MTQuPC9lbT7lrp3otJ3vvIzmiJH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arnnYDkvaDnmoTjgII8L3A+PHA+PGVtPjE1LjwvZW0+552h5aW95LiA5Liq6KeJ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aW96Ieq5bex44CCPC9wPjxwPjxlbT4xNi48L2VtPueDn+eBq+S6uueUn++8jOW9k+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1geawtOOAgjwvcD48cD48ZW0+MTcuPC9lbT7kuIDot6/nmoToibDovpvvvIz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A+PHA+PGVtPjE4LjwvZW0+5oiR5b+D6YeM5pyJ5L2g77yM5L2G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xOS48L2VtPuS7juWkqeecn+WIsOaIkOeGn++8jOWIn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OOAgjwvcD48cD48ZW0+MjAuPC9lbT7nlJ/mrbvomb3nlLHlkb3vvIzlr4zotLX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xLjwvZW0+5pe26Ze055yf55qE5aW9576O77yM6K6p5Lq6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mCo+aYr+S4jeaYjueZve+8jOmCo+aYr+eci+S4je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nLDnlJ/ov57nkIbmnp3vvIzmsLTlh7rlubblpLToj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5m+5bqm5pCc5LiN5Yiw5L2g77yM5oiR5Y675pCc54u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IseaYr+S4gOenjeS/oeS7sO+8jOiHs+atu+S4je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pnZLlsbHnnIvkuI3ljozvvIzmtYHmsLTotqPkvZX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aWu5riF5YeA5LmL6Iy277yM5oiS6Imy6Iqx5LmL6YW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mguaenOiDveawuOi/nO+8jOaIkeS+neeEtuaDhe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jlpKvlv5fkuI3lpKfvvIzkvZXku6XkvZDkub7lnaT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V56uf5bKB5pWw5aSn5LqG77yM6K6w5oCn5LiN5aW9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W8uui/h+WQju+8jOaAu+aYr+WFteWIhuS4pOi3r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nnJ/vvIzol4/nnYDkuIDkuKrkurrnmoTms6r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KG566X5Liq5bGB77yM5YW754yq5omN5rSL5rCU44CCPC9wPjxwPjxlbT4z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WNg+evh++8jOS4jeWmguS9oOWcqOi6q+i+ueOAgjwvcD48cD48ZW0+MzU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Hml6DlpYjkuZ/mmK/kuIDnp43nvo7jgII8L3A+PHA+PGVtPjM2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uw6Zq+77yM5Zuw6Zq+5bCx5oCV5L2g44CCPC9wPjxwPjxlbT4zNy48L2VtPuWu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Wkp+Wwj++8jOa4qeaaluWwseWlveOAgjwvcD48cD48ZW0+MzguPC9lbT7kuIDkuK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6jvvIzmiJDlip/nmoTlnLDmlrnjgII8L3A+PHA+PGVtPjM5LjwvZW0+5LiN5piv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Y+q5piv5L2g5LiN6KGM44CCPC9wPjxwPjxlbT40MC48L2VtPuebuOmBh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lOihjOS4lOePjeaDnOOAgjwvcD48cD48ZW0+NDEuPC9lbT7mj6HkuI3kvY/nmoT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iazkuoblroPjgII8L3A+PHA+PGVtPjQyLjwvZW0+5piT5rGC5peg5Lu3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pyJ5oOF6YOO44CCPC9wPjxwPjxlbT40My48L2VtPue7humbqOadpeS6hu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S4i+etieS9oOOAgjwvcD48cD48ZW0+NDQuPC9lbT7lj6/nrJHpgqPlopnlpJb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miLToirHjgII8L3A+PHA+PGVtPjQ1LjwvZW0+5aSn5a626YO95piv5Zu95Lqn6L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4qv6LSx44CCPC9wPjxwPjxlbT40Ni48L2VtPuiAgeS6uuS4jeiusuWPpO+8jOWQju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iwseOAgjwvcD48cD48ZW0+NDcuPC9lbT7kurropoHmnInohL7msJTvvIzmiY3og7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sJTjgII8L3A+PHA+PGVtPjQ4LjwvZW0+5rOJ5rC05rWB5LiN5bC977yM55+l6K+G5a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PC9wPjxwPjxlbT40OS48L2VtPuayoeaciei/h+S4jeWOu++8jOWPquacie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AuPC9lbT7ov5nkuKrkurrlvojnroDljZXvvIzlj6/mmK/lpJ/l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bGx6auY5rWB5rC06ZW/77yM5b+X5aSn57K+56We5p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IseedgOeIseedgO+8jOmCo+S6m+WwseS5oOaD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roHlkIPlvIDnnInnsqXvvIzkuI3lkIPnmrHnnInpp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aOO5pyI6YO95aW955yL77yM5Lq66Ze05Lmf5rWq5r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+l+aEj+aXtua3oeeEtu+8jOWkseaEj+aXtuazsO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vaDlpoLpmLPlhYnvvIzljbTkuI3kuLrmiJHnu73ml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ul5bCP5Lq65LmL5b+D77yM5bqm5ZCb5a2Q5LmL6IW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WDj+WchuWRqOeOh++8jOaXoOmZkOS4jeW+queOr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q/kurrlpoLlvanombnvvIzpgYfkuIrmlrnnn6XmnIn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Zac5qyi77yM5Y+I5L2V5b+F5aS45byg5oiQ54ix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aYr+mBk+mkkO+8jOWPr+ino+S4gOWIh+aAqO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nlZnmg4XvvIzogIHkuoblsJHlubTlv4PjgII8L3A+PHA+PGVtPjYzLjwvZW0+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W/55Oc55qu77yM5LiN6LWw5a+75bi46Lev44CCPC9wPjxwPjxlbT42NC48L2VtPu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o+acjeegtO+8jOivtOWVpemDveaYr+mUme+8gTwvcD48cD48ZW0+NjUuPC9lbT7lroH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Jrot7PvvIzkuI3kuqTnnK/nnK/nrJHjgII8L3A+PHA+PGVtPjY2LjwvZW0+5LiL5qy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77yM5Lq66Ze05bey5peg5oiR44CCPC9wPjxwPjxlbT42Ny48L2VtPuaAnemHj+i0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pu+8jOa7oei2s+S+v+aYr+emj+OAgjwvcD48cD48ZW0+NjguPC9lbT7lpb3oj5zotLT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lpb3lprvotLTlpKvljYrjgII8L3A+PHA+PGVtPjY5LjwvZW0+5bCP5oiQ6Z2g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oiQ6Z2g5pWM5Lq644CCPC9wPjxwPjxlbT43MC48L2VtPuaDs+W+l+WkquS7lOe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Wdj+aDhee7quOAgjwvcD48cD48ZW0+NzEuPC9lbT7nm5vlubTkuI3ph43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pmr7lho3mmajjgII8L3A+PHA+PGVtPjcyLjwvZW0+6KKr54ix55qE5Lq6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oeS5oOw44CCPC9wPjxwPjxlbT43My48L2VtPumCo+S6m+Wwj+e8uueCu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Iq+iHtOOAgjwvcD48cD48ZW0+NzQuPC9lbT7pmo/po47lhaXmiJHouqvvvIzku4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Hlv4PjgII8L3A+PHA+PGVtPjc1LjwvZW0+5LiN5piv5LiN54ix5LqG77yM5Y+q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44CCPC9wPjxwPjxlbT43Ni48L2VtPuWNleS4neS4jeaIkOe6v++8jOeLrOacqO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l+OAgjwvcD48cD48ZW0+NzcuPC9lbT7kuIDmm7Lnprvlv4Pnoo7vvIzllLHlsL3mu6H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c4LjwvZW0+5pel5YWJ5YaN5YC+5Z+O77yM5Lmf5pyq5b+F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4iOWkq+W/l+awlOiWhO+8jOWEv+Wls+WuieW+l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DAuPC9lbT7lsoHmnIjkuI3ppbbkurrvvIzmnLrkvJrkuI3nrYn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72R5LiK6LaK5Zqj5byg77yM572R5LiL6LaK5ZaE6I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5Zmltc200MTM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WZpbXNtNDEz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CEEB856A530D2AF8B3C8ADC2B15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