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0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90593FE4A50034B2CBD40D97242B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0593FE4A50034B2CBD40D97242B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a2m5Lmg5Yqo5ryr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Yr+WGs+S4jei9u+iogOaUvuW8g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4ieS6leWvv+OAgiZtZGFzaDsmbWRhc2g744CK54GM56+u6auY5om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LiN566h5YmN5pa555qE6Lev5pyJ5aSa6Ium77yM5Y+q6KaB6LWw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77yM5LiN566h5aSa5LmI5bSO5bKW5LiN5bmz77yM6YO95q+U56uZ5Zyo5Y6f5Zy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R5bm456aP44CCJm1kYXNoOyZtZGFzaDvjgIrljYPkuI7ljYPlr7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miJHkuI3nrqHov5nkuKrkuJbkuIrnmoTkurrmgI7kuYjor7TmiJH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p3nhafmiJHnmoTkv6Hlv7XlgZrkuovvvIznu53kuI3lkI7mgpTvvIzkuI3nrqH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pg73kuIDmoLfvvIEmbWRhc2g7Jm1kYXNoO+OAiua1t+i0vOeO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ieiKkuaYr+S4jeWPr+iDveeFp+mBjeaJgOacieeahOWcsOaWueeahO+8j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csOaWueWwseS4gOWumuacieW9seWtkOOAgiZtZGFzaDsmbWRhc2g744CK5q2756We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piv6Z2e5Zyo5bex77yM5q+B6KqJ55Sx5Lq677yM5b6X5aS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44CCJm1kYXNoOyZtZGFzaDvjgIrprZTpgZPnpZbluIjjgIs8L3A+PHA+PGVtP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ibrnibLoh6rmiJHnmoTni5flsYHnkIborrrvvIHml6LnhLbkvaDmnInnlJ/lrZ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IzmiJHku6zoh6rnhLbkuZ/mnInvvIEmbWRhc2g7Jm1kYXNoO+OAiuWvhOeUn+WF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y48L2VtPuaLv+i1t+aYr+WunuWKm++8jOaUvuS4i+aYr+aZuuaFp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6em5pe25piO5pyI5LmL5LiH6YeM6ZW/5Z+O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Q5rCU5ZGi5aW955qE5pe25YCZ5b6I5aW977yM6L+Y55qE5pe25YCZ5b6I5Z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6L+Z5Lic6KW/5bm25LiN5piv5rGC5p2l55qE77yM6ICM5piv6Ieq5bex5Yib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mqLHmoYPlsI/kuLjlrZDjgIs8L3A+PHA+PGVtP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ml6Dlj6/mjL3lm57vvIzmnKrmnaXlj6/ku6XmlLnlj5jvvIE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6uuS5i+S4i+OAizwvcD48cD48ZW0+MTAuPC9lbT7nrpfkuobvvIzlsLHlvZPmiJH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Y/kuoblkKfvvIzml6LnhLbnlJ/lrZjnmoTlj6/og73mgKfkuIDljYrlr7nkuIDljY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Lrku4DkuYjorqnmiJHlhrPlrprlkaLvvIzkuqTnu5nkuIrlpKnlkKfvvI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vhOeUn+WFveOAizwvcD48cD48ZW0+MTEuPC9lbT7kuIDlrpropoHkv53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oqbmg7PvvIzljbPkvb/nibrnibLkuIDliIfjgIImbWRhc2g7Jm1kYXNoO+OAi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jgIs8L3A+PHA+PGVtPjEyLjwvZW0+5LiA5Liq5Lq66Iul5Lul5omT6LSl5Yir5Lq65p2l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eq5bex77yM5LuW5bCx5bey57uP6L6T5LqG44CCJm1kYXNoOyZtZGFzaDvjgIrnp6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kuYvor7jlrZDnmb7lrrbjgIs8L3A+PHA+PGVtPjEzLjwvZW0+5aaC5p6c5Li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omN55qE6K+d77yM5oiQ5Li65ryr55S75a626ZyA6KaB5LiJ5Liq5p2h5Lu244CC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Ieq6LSf77ya6KaB5rex5L+h5LiN55aR6Ieq5bex5q+U5Yir5Lq65LyY56eA44CC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77yM5Yqq5Yqb44CC54S25ZCO77yM5pyA5ZCO5piv77yM5a+577yM6L+Q5rCU77yB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po5/moqbogIXjgIs8L3A+PHA+PGVtPjE0LjwvZW0+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5yL5LiN6KeB55qE57+F6IaA77yM5Y+q6KaB55u45L+h77yM5LiN6K665piv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6aOe5ZCR5bm/6ZiU55qE5aSp56m644CCJm1kYXNoOyZtZGFzaDvjgIrlpKnpmY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s8L3A+PHA+PGVtPjE1LjwvZW0+5LiN566h5aSc5pma5aSa5LmI6buR5pqX77yM6bu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ya5Yiw5p2l44CCJm1kYXNoOyZtZGFzaDvjgIrlj5vpgIbnmoTpsoHpsoHkv6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L2g546w5Zyo5Y+q6KaB5oOz5LiA5Lu25LqL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Yiw44CCJm1kYXNoOyZtZGFzaDvjgIrnp6bml7bmmI7mnIjkuYvlpJzlsL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s8L3A+PHA+PGVtPjE3LjwvZW0+55uu5YmN44CB5pyq5p2l77yM6L+Y5pyq5pyJ5a6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Zyo5Y+q6IO95pyd552A5ZCE6Ieq5omA6L+95rGC55qE546w5a6e77yM57un57u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Jm1kYXNoOyZtZGFzaDvjgIrmrbvnpZ7jgIs8L3A+PHA+PGVtPjE4LjwvZW0+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oSf5r+A5Yir5Lq655qE5pe25YCZ77yM5aS05bCx5Lya6Ieq5Yqo5L2O5LiL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oxMuWbveiusOOAizwvcD48cD48ZW0+MTkuPC9lbT7kurropo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ibrnibLlsLHku4DkuYjkuZ/lvpfkuI3liLDvvIzmg7PlvpfliLDmn5DkuKr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lrpropoHku5jlh7rlkIznrYnnmoTku6Pku7fvvIzov5nlsLHmmK/nu4Pph5HmnK/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qTmjaLnmoTop4TliJnvvIzku47pgqPml7botbfvvIzmiJHku6zlnZrkv6Hov5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nnJ/nkIbjgIImbWRhc2g7Jm1kYXNoO+OAiumSouS5i+eCvOmHkeacr+W4i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mJ/mmJ/lj5Hkuq7mmK/kuLrkuoborqnmr4/kuIDkuKrkur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og73mib7liLDlsZ7kuo7oh6rlt7HnmoTmmJ/mmJ/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eOi+WtkOOAizwvcD48cD48ZW0+MjEuPC9lbT7nqb/otorkuIfljYPmrovphbf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poLlpKrpmLPkuIDoiKzngb/ng4LnmoToiLnjgIImbWRhc2g7Jm1kYXNoO+OAiuiI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i+OAizwvcD48cD48ZW0+MjIuPC9lbT7miorkuIDotbfotbDov4fnmoTlsoHmnIjlvZP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sKfvvIzmraXkvJDkuI3lj5jnmoTlhajpgJ/liY3ov5vvvIEmbWRhc2g7Jm1kYXNoO+OA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puaOouafr+WNl+OAizwvcD48cD48ZW0+MjMuPC9lbT7lnKjov5nkuKrkuJbnlYz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lj6/ku6Xmjozmj6Hoh6rlt7HnmoTlkb3ov5DvvIzogIzlvLHogIXnmoTlkb3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/mjozmj6HlnKjliKvkurrnmoTmiYvph4zjgIImbWRhc2g7Jm1kYXNoO+OAiua0m+a0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qeiusOOAizwvcD48cD48ZW0+MjQuPC9lbT7msqHmnInnibrnibLlsLHmsqHmnInmlLb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opoHlvpfliLDmn5DmoLfkuJzopb/vvIzlsLHlv4Xpobvku5jlh7rkuI7kuYvlk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ku7fjgIImbWRhc2g7Jm1kYXNoO+OAiumSoueCvOOAiz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nInnlr7po47otbfvvIzkurrnlJ/kuI3oqIDlvIPjgIImbWRhc2g7Jm1kYXNoO+OAiu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OAizwvcD48cD48ZW0+MjYuPC9lbT7lvLrlk6XkuI3lj5HlqIHvvIzkvaDlvZPmi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jKvllYrvvIEmbWRhc2g7Jm1kYXNoO+OAiueGiuWHuuayoeOAiz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lho3lj6/mgJXlnLDlm7DlooPvvIzkuZ/lj6rmnInlhrLkuIrljrvmiY3og73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vIEmbWRhc2g7Jm1kYXNoO+OAiuaYn+a4uOiusOOAizwvcD48cD48ZW0+Mj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iafmhI/ov73pgJDmiJHnmoTlubvlvbHvvIzov5/ml6nkvJrooqvnnJ/mraPnmo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ZPotKXnmoTvvIEmbWRhc2g7Jm1kYXNoO+OAiuaji+mtguOAiz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vvIzmmK/opoHpnaDlv5jmjonlm57lv4bmiY3og73kuIvljrvnmoTjgILkvYb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mK/nu53lr7nkuI3og73lv5jorrDnmoTjgILlj6ropoHmtLvnnYDvvIzlk6rph4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loILjgIImbWRhc2g7Jm1kYXNoO+OAikVWQeOAizwvcD48cD48ZW0+MzAuPC9lbT7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t5/kvaDlnKjkuIDotbfvvIzkuI3nrqHlpJrpq5jnmoTlnLDmlrnpg73lj6/ku6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IImbWRhc2g7Jm1kYXNoO+OAiue9keeQg+eOi+WtkOOAiz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mb7lrrbor4DvvIzmi5zkuIfkurrluIjjgILkuIDml6XkuLrluIjvvIznu4jouqvkuLrn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IkeWutuWkp+W4iOWFhOiEkeWtkOacieWdk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I3nrqHmmK/muKnmn5TnmoTvvIzov5jmmK/muKnmmpbnmoTvvIzmiJ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gKrvvIzlhajpg73lnKjov73msYLkupLnm7jlkLjlvJXnmoTmn5Dnp43kuJzopb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5bku6zmi7zlkb3opoHmtLvkuIvljrvnmoTlhrPlv4P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j+ebruWPi+S6uuW4kOOAizwvcD48cD48ZW0+MzMuPC9lbT7miJHkuIDnm7Tpg73mg7P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liqrlipvmmK/og73lpJ/otoXotorlpKnmiY3nmoTvvIEmbWRhc2g7Jm1kYXNoO+OA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W/jeiAheOAizwvcD48cD48ZW0+MzQuPC9lbT7kurrnlJ/lsLHmmK/kuIDliJflvI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opPnmoTliJfovabvvIzot6/pgJTkuIrkvJrmnInlvojlpJrnq5nvvIzlvojpmr7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lp4voh7Pnu4jpmarnnYDotbDlrozjgILlvZPpmarkvaDnmoTkurropoHkuI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bPkvb/kuI3oiI3kuZ/or6Xlv4PlrZjmhJ/mv4DvvIznhLblkI7mjKXmiYvpgZP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Ng+S4juWNg+Wvu+OAizwvcD48cD48ZW0+MzU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tYHpgJ3nmoTlkb3ov5DkuYvmsrPvvIzpg73mmK/kuLrkuobov73lr7vpgqP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jgIImbWRhc2g7Jm1kYXNoO+OAiuWKoOayueWkp+mtlOeOi+OAiz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kuJbnlYznvKnnn63lnKjoh6rlt7HnmoTnn6Xor4bkuK3vvIzmmK/kurrnsbv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sKbomZrnmoTlnLDmlrnjgIImbWRhc2g7Jm1kYXNoO+OAiuaBkOaAluWuoOeJqeW6l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oLmnpzkvaDnu6fnu63lgZznlZnlnKjov5nph4zvvIz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liLDkuI3kuobnu4jngrnjgIImbWRhc2g7Jm1kYXNoO+OAiuenpuaXtuaYjuac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WwveWkqeaYjuOAizwvcD48cD48ZW0+MzguPC9lbT7lsLHnrpfmnInkuIDkuKr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hajlipvljrvlgZrnmoTor53vvIzmiJHop4nlvpflkozpgqPkuKrkurrkuIDotbf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ajlipvmnaXor5Xor5XnnIvvvIzkuI3kuZ/lupTor6XmjLrmnInotqPnmoTlkJfvv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/g+eBteaDs+imgeWkp+WjsOWRvOWWiuOAiz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7DmnJvnnYDlkIzkuIDniYflpKnnqbrljbTnnIvnnYDkuI3lkIz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enkumAn+S6lOWOmOexs+OAiz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kuI3mmK/lr7vmib7lh7rlr7nmlrnnmoTmvI/mtJ7vvIzpgKDlh7rlpZHmnLr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ubjov5DjgIImbWRhc2g7Jm1kYXNoO+OAiue9keeQg+eOi+Wtk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tLvkuIvljrvnmoTmhI/lv5fmmK/mnIDlvLrnmoTlipvph4/vvI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1quWuouWJkeW/g+OAizwvcD48cD48ZW0+NDIuPC9lbT7ml6Dorr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upTor6Xpo57lkJHlpKnnqbrvvIzkuI3nrqHku4DkuYjkurrvvIzpg73mnInkuID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nmoTnv4XohoDjgIImbWRhc2g7Jm1kYXNoO+OAiuWkqemZjeS5i+eJq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rrllYrjgILmg7PopoHkv53miqTph43opoHkuJzopb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nJ/nmoTog73lj5jlvpflvojlnZrlvLrjgIImbWRhc2g7Jm1kYXNoO+OAiueBq+W9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heOAizwvcD48cD48ZW0+NDQuPC9lbT7lkrHku6zov5jmmK/lsI/lranlkaLvvIH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oo4XmqKHkvZzmoLflkKfvvIEmbWRhc2g7Jm1kYXNoO+OAiuaoseahg+Wwj+S4u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UuPC9lbT7lsLHnrpfkuI3nn6XmmI7lpKnkvJrlj5jlvpflpoLkvZ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vvIzmiJHku6zmmK/kuLrkuobmtLvlnKjlvZPkuIvogIzlhajlipvku6Xotb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mlueyvueahOWwvuW3tOOAizwvcD48cD48ZW0+NDY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l6Dms5XoiI3lvIPnmoTkurrvvIzlsLHku4DkuYjpg73ml6Dms5XmlLnlj5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i/m+WHu+eahOW3qOS6uuOAizwvcD48cD48ZW0+NDcuPC9lbT7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6/vvIzkuI3vvIzlsLHnrpfmsqHot6/vvIzmiJHku6zkuZ/kvJrlpYvli4fliY3ov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iZPlgJLlpYjokL3jgIImbWRhc2g7Jm1kYXNoO+OAiueKrOWknOWPi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ov5nkuKrkuJbnlYzov5zmr5TkvaDmg7PosaHnmoTmm7Tmt7HlpaX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m7TlpJrosJzpopjjgIImbWRhc2g7Jm1kYXNoO+OAiuWQjeS+puaOouafr+WNl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oLmnpzlgrvnk5zmiY3og73lnZrmjIHmoqbmg7P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JHlpKflgrvnk5zlkKfvvIEmbWRhc2g7Jm1kYXNoO+OAiuaYn+a4uOius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gbbprZTkuZ/lpb3vvIzprLzmgKrkuZ/lpb3vvIzprZTlpbPkuZ/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s5XluIjkuZ/lpb3vvIzlhajpg73mmK/lubvmg7PkuJbnlYzph4znmoTkurrnian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kuIDkuKrpg73msqHmnInvvIEmbWRhc2g7Jm1kYXNoO+OAiuWQjeS+puaO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+OAizwvcD48cD48ZW0+NTEuPC9lbT7lj6ropoHmmK/mtLvnnYDnmoTvvIzlsLHnrpf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Z/mnYDnu5nkvaDnnIvjgIImbWRhc2g7Jm1kYXNoO+OAiuepuuS5i+Wig+eV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j6ropoHkvaDnm7jkv6HvvIzpgqPph4zlsLHlrZjlnKjnnYD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tu+S6oeeslOiusOOAizwvcD48cD48ZW0+NTM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h6rlt7HnmoTmnoHpmZDkuoblkJfvvJ/kuI3ov4fvvIzmnoHpmZDlsLHmmK/nlKjmnaX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moTvvIEmbWRhc2g7Jm1kYXNoO+OAiue9keeQg+eOi+WtkOOAiz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rZjlnKjkuJbkuIrvvIzmnKzmnaXlsLHmmK/nl5voi6bnmoTkuovvvIzlj5flsL3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vvIzppbHlj5for4XlkpLvvIzkuI3ov4fmiJHmg7PmtLvkuIvljr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5veeBteWFrOS4u+OAizwvcD48cD48ZW0+NTUuPC9lbT7kuI3nm7jkv6H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57liqrlipvnmoTku7flgLzpg73msqHmnInjgIImbWRhc2g7Jm1kYXNoO+OAiueB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jeiAheOAizwvcD48cD48ZW0+NTYuPC9lbT7oiI3lvIPkuIDliIfljrvlgZrkuID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gLzkuI3lgLzlvpfvvIzlj6rmnInmg7PkuI3mg7P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puaXtuaYjuaciOS5i+S4h+mHjOmVv+WfjuOAiz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TVnMHV0Mm05M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01ZzB1dDJtO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0593FE4A50034B2CBD40D97242B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