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1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0BC843F25C80F3C1C59BAF4060B6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C843F25C80F3C1C59BAF4060B6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LiT5LiA5rex5oOF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a2r+W6leinkuacieept+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buOaAneaXoOWwveWkhOOAgjwvcD48cD48ZW0+Mi48L2VtPuWxiOWui+mtguWGp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aAneWvguWvpeOAgjwvcD48cD48ZW0+My48L2VtPuaXoOaDheaYjuaciO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uaipu+8jOWbnuWIsOW5vemXuuOAgjwvcD48cD48ZW0+NC48L2VtPuWNp+eci+eJteeJ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aYn++8jOaciOi9rOi/h+aip+ahkOagkeW9seOAgjwvcD48cD48ZW0+NS48L2VtPuS8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i+sOWmguaYqOWknO+8jOS4uuiwgemjjumcsueri+S4reWu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eWkjeeDpuS/g+WApu+8jOa/gOeDiOaAneaXtuW6t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OWxheWjq+aXoOWRteauv++8jOWPquacieS5mOiCqeWwj+Wls+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KveWIgOaWreawtOawtOabtOa1ge+8jOS4vuadr+mUgOaEgeaEgeabt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mOWni+inieOAgeeVmeaDhee8mOecvO+8jOWuveW4pu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kuaHmgJ3kuI3loKrmgrLmqZjmn5rvvIzml4XmuLj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ph43njovlrZnjgII8L3A+PHA+PGVtPjExLjwvZW0+6L+Y5ZCb5piO54+g5Y+M5rOq5Z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auB5pe244CCPC9wPjxwPjxlbT4xMi48L2VtPuS7iuaXpeahkea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Wlve+8jOWFseeliOeZvuWygeiAgem4s+m4r+OAgjwvcD48cD48ZW0+MTMuPC9lbT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Z3mnIjkuqTmsrPljJfvvIzpm6rph4zpopjor5fms6rmu6Hooa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Iqx57uj5bC955qG6bKc5ben77yM5ZSv5pyJ6biz6biv57uj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hkOagkeeUn+mXqOWJje+8jOWHuuWFpeingeaip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uqLnsonnvo7kurrmhIHmnKrmlaPvvIzmuIXljY7lhazlrZDnr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gII8L3A+PHA+PGVtPjE3LjwvZW0+5Zug5oCd5p2c6Zm15qKm77yM5Yer6ZuB5ruh5Zue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Yv+Woh+WIneiRl+a3oem7hOiho++8jOWAmueql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iuOAgjwvcD48cD48ZW0+MTkuPC9lbT7miJHlr4TmhIHlv4PkuI7mmI7mnIjvvIzpmo/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pJzmnJfopb/jgII8L3A+PHA+PGVtPjIwLjwvZW0+5ZCb5ZaE5oqa55C05oiR5Za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y57uI5Lq656a75b+D6Iul5aC144CCPC9wPjxwPjxlbT4yMS48L2VtPuiCoOa3sein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aXoOWkleS4jeaAnemHj+OAgjwvcD48cD48ZW0+MjIuPC9lbT7mraTmsLT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raTmgajkvZXml7blt7LjgII8L3A+PHA+PGVtPjIzLjwvZW0+55u45oGo5LiN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77yM55u45oCd5aeL6KeJ5rW36Z2e5rex44CCPC9wPjxwPjxlbT4yNC48L2VtPu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aAnemXqO+8jOefpeaIkeebuOaAneiLpu+8jDwvcD48cD48ZW0+MjUuPC9lbT7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iJHplKbnu6PmrrXvvIzkvZXku6XmiqXkuYvpnZLnjonmoY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T6ZWc5L2G5oSB5LqR6ayT5pS577yM5aSc5ZCf5bqU6KeJ5pyI5YWJ5a+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h+ech+WtpOiIn+mAne+8jOe7tee7teW9kuaAnee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nprvov5jmnInnu4/lubTlrqLvvIzmgIXmnJvkuI3lpoLmsrPpvJP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u+5LiO576O5Lq65qGl5LiK5Yir77yM5oGo5pe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pyd44CCPC9wPjxwPjxlbT4zMC48L2VtPui/mOWNv+S4gOmSteaXoOaDheazq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Jg+aXtuOAgjwvcD48cD48ZW0+MzEuPC9lbT7liKvlkI7nm7jmgJ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IjvvIzkupHpl7TmsLTkuIrliLDlsYLln47jgII8L3A+PHA+PGVtPjMy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+I6L+Y56eL6Imy77yM5Y+I6L+Y5a+C5a+e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NtOS8vOaAu+aXoOaDhe+8jOWUr+inieaoveWJjeeskeS4j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lnLrlr4Llr57lh63osIHor4nvvIznrpfliY3oqIDvvIzmgLvovbv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Cb6Iul5riF6Lev5bCY77yM5aa+6Iul5rWK5rC0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/oOecieidiemsk+eUn+WIq+emu++8jOS4gOacm+S4jeinge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neOAgjwvcD48cD48ZW0+MzcuPC9lbT7nm7jop4Hkuqbml6DkuovvvIzliKvlkI7luLj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M4LjwvZW0+5oGo5LiW6Ze05oOF5Li65L2V54mp77yM55u05p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5u46K6444CCPC9wPjxwPjxlbT4zOS48L2VtPue7iOaXpeS4pOebuOaAne+8jOS4uuWQ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Wwve+8jOeZvuiKseaXtuOAgjwvcD48cD48ZW0+NDAuPC9lbT7mmKXpo47kuI3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kuovlhaXnvZflu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uYnh0Y2w3N2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bmJ4dGNsNz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0BC843F25C80F3C1C59BAF4060B6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