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6:2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5EF47FCE9E73B5023673B3E78632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5EF47FCE9E73B5023673B3E78632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t5b2V5aSn5YWo5oOF5oSf5omO5b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gOWQju+8jOaIkee7iOS6juebuOS/o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S9oOmBrumjjuaMoembqOeahOS6uu+8jOWQjOagt+S5n+iDveiuqeS9oOS4jeinge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i48L2VtPuabvue7j+S4ouWkseeahO+8jOi/mOiDveaLv+W+l+Wb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Ih+eahOS4gOWIh++8jOi/mOiDvemHjeaWsOadpei/h+WQl++8nz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S8pOWus+S9oOeahO+8jOS4jeaYr+WvueaWueeahOe7neaDhe+8jOiAj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mOW5u+aDs+eahOWdmuaMgeOAgjwvcD48cD48ZW0+NC48L2VtPui/meW5tOWktOS4gOeC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8uueIseaDhe+8jOe8uueahOaYr+aKiueIseaDheW9k+WbnuS6i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6uueUn+eahOmBk+i3r+S4iu+8jOacieS6m+S6i+WPquiDveiHquW3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+8jOaIkeW+iOaDs+S+nei1lu+8jOS9huW/hemhu+WdmuW8u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i+iOWtkO+8jOacgOW5uOi/kOeahOaYr++8jOiDvei1sOi/keS9oOi6q+i+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l+aGvueahOaYr++8jOayoeiDvei1sOi/m+S9oOW/g+mHj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aDheS7juadpemDveaYr+iiq+i+nOi0n++8jOWPquacieiWhOaDheaJjeS8muiiq+WP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W/teOAgjwvcD48cD48ZW0+OC48L2VtPueUqOS4gOenkumSn+i9rOi6q+emu+W8g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+iOWtkOWOu+W/mOiusOOAgjwvcD48cD48ZW0+OS48L2VtPuWQjuadpeaIkee7iOS6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ug+W5tuS4jeaYr+aIkeeahOiKse+8jOaIkeWPquaYr+aBsOWlvemAlOe7j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eahOebm+aUvuOAgjwvcD48cD48ZW0+MTAuPC9lbT7kvaDllp3kvaDnmoTmuIXoj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J3miJHnmoTng4jphZLvvIzku47mraTkvaDmiJHmrorpgJTvvIzkuIDnlJ/kuI3lho3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I8L3A+PHA+PGVtPjExLjwvZW0+5L2g57uT5ama5ZCO5rWB55qE5rOq77yM6YO9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CJ6ICB5YWs5pe26ISR5a2Q6YeM6L+b55qE5rC044CCPC9wPjxwPjxlbT4x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S4lueVjOS4iuaAu+aYr+aciemCo+S5iOS4gOS4quS6uu+8jOaYr+S9oOeahOW/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r+S9oOeahOa4qeaaluOAgjwvcD48cD48ZW0+MTMuPC9lbT7mgLvmnIn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nKjmiJHnmoTkuJbnlYzph4zkuIvokL3kuI3mmI7vvIzmiJHkvJrlnKjkva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mnbPml6Dpn7Pkv6HjgII8L3A+PHA+PGVtPjE0LjwvZW0+6KGo6Z2i6YO95piv5b+D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IOM5ZCO6YO95Zyo546p6ISR562L44CCPC9wPjxwPjxlbT4xNS48L2VtPuS4gOaS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uuS/oeeslOi1sO+8jOS4gOeCueS4gOaoque6uOS4iueVmeOAgueUqOWwveWiqOaxge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+8jOS7luaXpeS5puWdm+aYvumjjua1geOAgjwvcD48cD48ZW0+MTYuPC9lbT7kuZ/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m6DkuLrkvaDooajnjrDlvpflpKrov4flnZrlvLrvvIzmiYDku6XliKvkurrmiY3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I3pnIDopoHooqvnlrzniLHjgII8L3A+PHA+PGVtPjE3LjwvZW0+5Li6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ZKM5aSa5bCR5Lq65reh5LqG5YWz57O777yM57uT5p6c5L2g6LWw5LqG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f5rKh5LqG44CCPC9wPjxwPjxlbT4xOC48L2VtPuWFtuWunuaIkeS4gOebtOWcqO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S4gOS4quWbnuWktO+8jOWPquaYr+S9oOi/nuacgOWQjueahOi/meS4quacuuS8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Cr+e7meaIkeOAgjwvcD48cD48ZW0+MTkuPC9lbT7kvZXlv4Xovpvoi6bpqpf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ZPliJ3mnKzlj6/ku6XpgInmi6nkuI3niLHmiJHjgII8L3A+PHA+PGVtPjIw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5oSf5oOF5LiK55qE5bu66K6u77yM5oiR5Y2V6Lqr77yM5bu66K6u5YiG5o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6uuS7rOmDveivtOWkseWOu+WQjuaJjeaHguW+l+ePjeaDn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ePjeaDnOWQjueahOWkseWOu+avlOS7gOS5iOmDveeXm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plb/vvIzluKbotbDnmoTkuI3lj6rmmK/ml7blhYnvvIzov5jluKbotbDkuoblvZPli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uI3lrrPmgJXlpLHljrvnmoTli4fmsJTjgII8L3A+PHA+PGVtPjIz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52A77yM55So5b6u56yR57uG5pWw5L2g57uZ55qE5Lyk77yM5peg5aWI5pyA5ZCO77yM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ZqP5b6u56yR5rWB5Ye655y855y244CCPC9wPjxwPjxlbT4yNC48L2VtPuS9oOaAu+i6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uiQvemHjOWTre+8jOWPiOaAu+ermeWcqOmYs+WFieS4i+eske+8jOaJgOS7peayoe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S5n+S8mumavui/h+OAgjwvcD48cD48ZW0+MjUuPC9lbT7lhbblrp7nnJ/nmo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kuZ/msqHmnInlhbPns7vvvIzlj6ropoHmsqHmnInosI7oqIDvvIzmiJHkvr/lv4P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jgII8L3A+PHA+PGVtPjI2LjwvZW0+6K+l56yR55qE5pe25YCZ5rKh5pyJ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Ot5rOj55qE5pe25YCZ5rKh5pyJ55y85rOq77yM6K+l55u45L+h55qE5pe25YCZ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KiA44CCPC9wPjxwPjxlbT4yNy48L2VtPuS9oOeahOaXoOaDhe+8jOWIuueXm+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uS9oOeahOaXoOaJgOiwk++8jOS8pOS6huaIkeeahOW/g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kuI3ljrvkuoblsLHmmK/lm57kuI3ljrvkuobvvIzkvaDkuI3nlJjlv4PkuZ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mr7ov4fkuZ/lpb3vvIzpg73ml6DmtY7kuo7kuov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2g5b+D5Lit55qE5Li76KeS77yM57uT5bGA5Y206KKr6YWN6KeS57uZ5omT6LS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WAlOW8uueahOS4jeaEv+WxiOacje+8jOaNo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tOS5n+WPquaYr+S8pOeXlee0r+e0r+OAgjwvcD48cD48ZW0+MzEuPC9lbT7pgqPmrr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v57lkIzku5bvvIzpg73mmK/kuI3lj6/og73lm57ljrvnmoTlhYnmm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e26Ze05ZGK6K+J5oiR5Lus77yM5peg55CG5Y+W6Ze555qE5bm06b6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+l5oeC5LqL5LqG44CCPC9wPjxwPjxlbT4zMy48L2VtPuWBh+WmguacieS4g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Tre+8jOivt+aJk+eUteivnee7meaIke+8jOiuqeaIkeefpemBk+S9oOS5n+aci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zQuPC9lbT7llpzmrKLlnKjkvaDouqvkuIrnlZnkuIvlsZ7kuo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DorrDvvIzljbTkuI3mm77orrDotbfkvaDku47mnKrlsZ7kuo7ov4f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ir5Li65LqG5LiN5bGe5LqO5L2g55qE6KeC5LyX77yM5ryU5LiN5pO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44CCPC9wPjxwPjxlbT4zNi48L2VtPuWQrOivtOWQjuadpeS9oOS4reaEj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+8jOaIkeiDjOedgOS9oO+8jOa1quiNoeS6huS4gOeUn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6HkuovkuI3opoHlv7Xlv7XkuI3lv5jvvIzkuZ/kuI3opoHmnJ/lvoXmnInku4DkuYj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jgII8L3A+PHA+PGVtPjM4LjwvZW0+6LCi6LCi5L2g55qE57ud5oOF77yM5oiQ5bCx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5m+5q+S5LiN5L6144CCPC9wPjxwPjxlbT4zOS48L2VtPuWmguaenOeUn+a0u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S9oOWlveWkmuiEmu+8jOWIq+W/mOS6hue7meWug+S4pOS4quiAs+WFie+8jOWPjeaK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lOa1geazquW8uuOAgjwvcD48cD48ZW0+NDAuPC9lbT7nnIvml7bpl7TlsLHov5nmoLf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nu4bmlbDnmoTml6XlrZDotormnaXotorlpJrvvIzmhaLmhaLnmoToh6rlt7H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lv5jorrDjgII8L3A+PHA+PGVtPjQxLjwvZW0+5oiR5Lus5q+P5Liq5Lq6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a6277yM5b2T5qKm6LWw5LqG77yM5bCx5Y+q5Ymp5oOz5a62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Pr+S4jeWPr+S7peacieS4gOS4quS6uu+8jOWPr+S7peeci+epv+aIk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uu+8jOWPr+S7peS/neaKpOaIkeeahOiEhuW8seOAgjwvcD48cD48ZW0+NDM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mnInkupvkuovooajpnaLor7TnnYDkuI3lnKjkuY7vvIzkvaDkuI3nn6XpgZP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ph4zmnInlpJrph43opoHjgII8L3A+PHA+PGVtPjQ0LjwvZW0+55yf5q2j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yA6KaB562J5b6F77yM6LCB6YO95Y+v5Lul6K+054ix5L2g77yM5L2G5LiN5Lya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62J5L2g44CCPC9wPjxwPjxlbT40NS48L2VtPuaIkeS8muS4gOebtOWWnOasouS9o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iq+S9oOS8pOWus+WIsOayoeWKm+awlOOAgjwvcD48cD48ZW0+NDYuPC9lbT7miJ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og73pgJfkvaDnrJHkvaDlsLHkvJrllpzmrKLkuIrmiJHvvIzkvYbmmK/miJHlsYX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u5nkuoborqnkvaDlk63nmoTkurrjgII8L3A+PHA+PGVtPjQ3LjwvZW0+6Lef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6YeM77yM5YGa5LuA5LmI77yM6YO95aW944CCPC9wPjxwPjxlbT40OC48L2VtPumSs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4jeaYr+Wkp+mjjuWIrueahO+8jOS9huaYr+aciemSseeahOS6uumDveaYr+S4i+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OAgjwvcD48cD48ZW0+NDkuPC9lbT7kvaDnmoTkuI3nj43mg5zvvIzorqnmiJH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L7lvIPjgII8L3A+PHA+PGVtPjUwLjwvZW0+54ix5oOF5bCx5piv5oiR54ix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77yM5L2g6YO95LiN54ix5oiR77yM5oiR5Zac5qyi5L2g5bmy5LuA5LmI5ZG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IseeahOmCo+S5iOiupOecn++8jOavlOiwgemDveiupOec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Qjui/mOaYr+aIkeS4gOS4quS6uuOAgjwvcD48cD48ZW0+NTIuPC9lbT7kvaD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mmJ/mmJ/mnInku4DkuYjljLrliKvlkJfvvJ/mmJ/mmJ/lnKjlpKnkuIrvvIz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jgII8L3A+PHA+PGVtPjUzLjwvZW0+5L2g5Zac5qyi55qE5Lq677yM5LiN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5aW977yM5Y+N6ICM5pu05Lin77yM6YKj5LuW5LiA5a6a6YWN5LiN5LiK5L2g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PC9wPjxwPjxlbT41NC48L2VtPuS9oOeIuOWmiOWQq+i+m+iMueiLpueahOaKiu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p++8jOS9oOi/nuWqs+Wmh+mDveWotuS4jei1t++8jOWFu+S9oOW5suWYm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LrkuobkuIDkuKrkvaDvvIzmiJHlkozlpJrlsJHkurrmt6Hkuoblhb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5PmnpzvvIzkvaDotbDkuobvvIzku5bku6zkuZ/msqHkuob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k5Y+j5YaN55eb55eb5LiN6L+H6IOM5Y+b55qE5Lyk55eb77yM5rOq5rC05YaN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2g57uZ55qE5Ya35ryg44CCPC9wPjxwPjxlbT41Ny48L2VtPuWugeaEv+a4hemG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m+WcsOaUvuW8g+S9oO+8jOS5n+S4jeWcqOeIseeahOaipuS4reWnlOWxi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pKrov5zlrrnmmJPnlJ/nlo/vvIzlpKrov5HlrrnmmJPmg4Xls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4LmjonnmoTlhbPns7vvvIzov5jmmK/mlq3kuobkuLrlpb3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O5p2l77yM5oiR54ix55qE5Lq66YO95LiO5L2g5pyJ5Yeg5YiG55u45YO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GjeWkmua3seaDhe+8jOS5n+ejqOS4jeW5s+S9oOWvueaIkeaXoO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j+ingeOAgjwvcD48cD48ZW0+NjEuPC9lbT7miJHmg7PmiJHmgIDlv7XnmoTkuI3mra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v5jmnInlnKjpgqPmrrXml7blhYnph4znqb/moq3ogIzooYz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R55yf55qE5Zac5qyi5a2k54us77yM5Lmf55yf55qE5a6z5oC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44CCPC9wPjxwPjxlbT42My48L2VtPuWPquimgeaIkei2s+Wkn+WGt+a8oO+8jOacgO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mCo+S9jee7neWvueS4jeS8muaYr+aIkeOAgjwvcD48cD48ZW0+NjQuPC9lbT7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otbfvvIzmiJHkvr/ni6zoh6rkuIDkurrnhafpob7nnYDljobku6PnmoTmmJ/ov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rKh5pyJ576O5Li955qE5aSW6KGo77yM5qC55pys5rKh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yo5oSP5L2g576O5aW955qE5YaF5b+D77yM6L+Z5bCx5piv546w5a6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IkeS7rOS5i+mXtOeahOWFs+ezu++8jOacgOS8pOS6uueahOS4jeaYr+WG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AjOaYr+S4jea4heS4jealmueahOiAl+edgOOAgjwvcD48cD48ZW0+Njc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73kvJrmsonmt4DvvIzniLHkuIDkuKrkurrmgI7kuYjlj6/og73ml6Xml6XmlrDps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iN5aWi5rGC5L2g55qE5aaC5pyf6ICM6Iez77yM5Y+q5rG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6w5b6X5oiR44CCPC9wPjxwPjxlbT42OS48L2VtPuaIkOeGn+eahOmHjeimgeagh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tpuS8muS6hiZsZHF1bzvooajovr4mcmRxdW8777yM6ICM5piv5a2m5Lya5LqG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SveS4iyZyZHF1bzvjgII8L3A+PHA+PGVtPjcwLjwvZW0+6Z2g5oSf5Yqo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4ix5oOF44CB5piv5oSn55aa44CCPC9wPjxwPjxlbT43MS48L2VtPumVv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/meS4quekvuS8muaVmeS8muS6huaIke+8jOayoeW/g+ayoeiCuu+8jOayoe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XkuS4jeeWvO+8jOS4jeWcqOS5juOAgjwvcD48cD48ZW0+NzIuPC9lbT7kuJbnlYz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jmmK/pgYfop4HkvaDvvIzkuJbnlYzlpKrlsI/ov5jmmK/kuKLkuo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6Iul54ix77yM5pe26Ze05ZKM6Led56a777yM6YO95LiN5piv6Zi756K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zqOWumuW+l+S4jeWIsOW5uOemj++8jOWwseS4jeimgeWO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m+mCo+S5iOWkmuOAgjwvcD48cD48ZW0+NzUuPC9lbT7lvojlj6/mg5zmlYXkuov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ku6zov5jmmK/pgIDlm57liLDkuobmnIvlj4vnmoTkvY3nva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L2g6KaB6LWw5LqG77yM5oiR5bCx5LiN55WZ5L2g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peWJjeivleedgO+8jOeUqOW+rueskee7huaVsOS9oOe7meeahOS8pO+8j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gOWQju+8jOazquWNtOmaj+W+rueskea1geWHuuecvOectu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oToia/msqHnlKjvvIzkvaDlvpfmvILkuq7vvIzov5jlvpfmnInpk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YGl6Lqr5Y2h5Yqe5LqG5Y2K5bm06YO95rKh55im77yM5oiR6KaB5LiN6Ka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675LiA6Laf77yfPC9wPjxwPjxlbT44MC48L2VtPumFkuahjOS4iueahOWPi+aDh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Dj+WWnemFkuS4gOagt++8jOW9k+aXtumFqemFiuWkp+mGie+8jOS9huaYr+i/h+Wk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GkuOAgjwvcD48cD48ZW0+ODEuPC9lbT7niLHmg4XlsLHlg4/mspnmvI/vvIzlv4Pmu6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JHlrZDlsLHnqbrkuobvvIE8L3A+PHA+PGVtPjgyLjwvZW0+6L+H5Y6755qE5LiA6a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57+75bCx5LiN6KaB57+777yM57+76JC95LqG54Gw5bCY5Lya6L+35LqG5Y+M55y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S9oOS5n+WPqua0u+S6huS4gOasoe+8jOWHreS7gOS5iO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ieaLqeeahOS6uueUn+aYr+mUmeeah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jc4NnJoNXlsb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Y3ODZyaDV5bG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5EF47FCE9E73B5023673B3E78632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