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1ABBFB9EA3B58BBC7F8C04D764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1ABBFB9EA3B58BBC7F8C04D764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uumXqOS5i+WJje+8jOagueaNruatpeihj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6puiAg+iZkeimgeepv+eahOmei+WtkOOAgjwvcD48cD48ZW0+Mi48L2VtPuaUv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XtuWAmeWkqeW+iOm7ke+8jOWlueS8muaLheW/g+aIkeS4gOS4quS6uu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mAgeaIkeWbnuWutu+8jOWboOS4uuaYr+mXuuic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aIkeS7rOS5i+mXtOS4jeeUqOino+mHiu+8m+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IkeS7rOS5i+mXtOS4jeeUqOWkmuivtOOAgjwvcD48cD48ZW0+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iDjOWPm+S9oO+8jOaIkeS8muWcqOS9oOi6q+WQjuiDjOWPm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Yr+WcqOacgOWlveeahOaXtuWFiemBh+ing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aYr+acieS9oOS7rOWcqO+8jOaIkeaJjeacieS6huacgOWlv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WHoOS4quigoui0p++8jOaYr+aIkeS4jeiDv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y48L2VtPuaOqOW8gOeql+aIt++8jOS7sOacm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AgOWkp+eske+8jOaYjuWkqeWPiOaYr+S4gOS4que+juWlv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WPi+iwiu+8jOS4jeaYr+iKseiogOW3p+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aXtuWAmeaLieS9oOeahOmCo+WPquaJi+OAgjwvcD48cD48ZW0+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uuicnO+8jOaOqOW/g+e9ruiFue+8jOaXoOivneS4jeivtO+8jOWBtuWwl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iKpeiSgu+8jOiZveS4jeaYr+S4gOW8gOWni+Wwsei/meS5iOWlve+8jOS9huWcq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eahOaXpeWtkOmHjO+8jOW9vOatpOWdmuWum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nInpmZDnmoTnlJ/lkb3ph4zvvIzog73pgYfop4HlvbzmraT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nIDlubjnpo/kuZ/kuI3ov4fog73nnIvliLDlvbzmraTnmb3nurH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kLrkuIDnlJ/jgILlm6DkuLrniLHvvIzorqnmiJHku6zmm7Tmh4Llvpfnj43op4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ExLjwvZW0+5bCx566X77yM55y85YmN55qE6L+Z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aW977yM5LiH6Iis5aW977yM5aSE5aSE5piv5LyY54K577yM5LuW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y654K577yM5L2g5rC46L+c5pS55Y+Y5LiN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aYr+W9k+S9oOmavui/h+azqua1gea7oemdoueahOaXtuWAm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edgOS9oOivtOayoeWFs+ezu+OAgjwvcD48cD48ZW0+MTMuPC9lbT7mjKTlhaz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oHlkozliKvkurrmjKTnmoTlpKrntKfvvIznu5noh6rlt7HpooTnlZnlh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brpl7TjgILlt6XkvZzkuZ/mmK/vvIzlrabkuaDkuZ/mm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oOF5bCx5piv5L2g5pm66Zqc5aSa5bm077yM5oiR5Y20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ueS9oOacgOWlveeahOmCo+S4quS6uu+8j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suui0n+eahOS6uuOAguWkqeS4i+mXtOeahOS6uu+8jOW+gOW+gOaAu+aYr+asuui0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cgOWlveeahOmCo+S4quS6uuOAgjwvcD48cD48ZW0+MTYuPC9lbT7niLHmg4X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lraPoioLnmoTlj5jov4HogIzopKrljrvvvIzkvYblj4vosIrkvJrkuLr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jkvq/jgII8L3A+PHA+PGVtPjE3LjwvZW0+6Ze66Jyc5bCx5piv5Y+q6KaB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6IO95LqG6Kej5oiR55qE5YWo6YOo44CCPC9wPjxwPjxlbT4xOC48L2VtP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ju+8jOeLrOW/teWPi+S6uuOAgjwvcD48cD48ZW0+MTkuPC9lbT7ogZrkuZ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Z/kv4PvvIzoirHlvIDoirHokL3mgLvml6DpmZDvvIzllK/mnInlj4vmg4Xol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6Ze66Jyc5LmL6Ze055qE5oSf5oO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iA6K+t5p2l54K557yA77yM5Zyo5bm06L2755qE5bKB5pyI6Ye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LiA6LW35bCG5pyA5byA5b+D55qE56yR5a655rex6JeP5Zyo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LiA5Lu95oSf5oOF77yM5ZCM54ix5oOF5LiA5qC35p2l5b6X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gOebtOe+oeaFleaIkeeahOmXuuicn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XuuicnOOAgjwvcD48cD48ZW0+MjIuPC9lbT7kurrkuYv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m7jnn6XvvIzkurrkuYvnm7jnn6XvvIzotLXlnKjnn6X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pe25ZiY5a+S6Zeu5pqW77yM5piv6L+e5Yiw57ud5pyb5pe2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mq5oiR55av77yM55yf55qE6LCi6LCi44CCPC9wPjxwPjxlbT4yN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ivneS4gOadoeefreS/oeOAgeWwsei/mOaYr+iDveWcqOmCo+S4quiAg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9oOermeWcqOmCo+mHjOetieaIkeOAgeaIkeS7rOmDveS4jeabv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ljrvvvIznjrDlnKjvvIzmnKrmnaXvvIzmiJHpg73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kvJjpm4XliLDogIHjgII8L3A+PHA+PGVtPjI2LjwvZW0+5Lqy54ix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mf55yL5LiN5Yiw5oiR5pyA5a+C5a+e5pe25YCZ55qE5qC3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DheS4jeWlveaXtu+8jOimgee7j+W4uO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AjOS4jeaYr+ayoeacieS7gOS5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lraTni6zkuK3pl7TvvIzkurrmnIDmgJXnsr7npZ7kuI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pu+5YOP5oOF5Lq66Iis5oul5oqx552A5ZOt5rOj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bqK5LiK5YiG5Lqr5bCP56eY5a+G44CCPC9wPjxwPjxlbT4zMC48L2VtP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aJi+WKqOiEmu+8jOivtOS4pOWPpeWwsemqgueahO+8jOaJk+WujOmqguWujOOAg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huiAjOeske+8jOi/meagt+eahOaJjeWPq+atu+WFm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vvIzku47kuIDlvIDlp4vkuI3nhp/vvIzlj5jmiJDpgqPkuYjkur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nmoTpl7ronJzvvIzlm57mg7PotbfmnaXpg73kvJrmjILotbf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276L275Zyw6YCS5LiK5LiA5byg6LS65Y2h77yM5oKE5oKE5Zyw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LiO6Zeu5a6J77yM5oiR5Zyo6buY6buY5oCd5b+15Lit77yM55Sc6Jyc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2A5oiR5Lus55qE5Y+L6LCK44CCPC9wPjxwPjxlbT4zMy48L2VtPuiZveeEtu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W9vOatpOmDveW3suiupOWumuaYr+WvueaWueeahOaMmuWPi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enjeaEn+aDheS4gOebtOW7tue7reOAgjwvcD48cD48ZW0+MzQuPC9lbT7kva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miJHmm7/kvaDorqjlhazpgZPjgII8L3A+PHA+PGVtPjM1LjwvZW0+5LiN566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Z2i77yM5oiR5Lus5b285q2k6YO96L+Y5piv6ICB5qC35a2Q77yM6IS+5rCU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Sn5aOw77yM5LiN5rOo5oSP5Luq6KGo44CC5Y+v5piv77yM5rC46L+c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44CCPC9wPjxwPjxlbT4zNi48L2VtPuWPi+iwiuacieaXtuWwseWDj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guaXtumAgeS9oOS4gOe8lea4qemmqO+8m+WPi+iwiuacieaXtuWwseWDj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WPo+iKs+mmmemGieS6uu+8m+WPi+iwiuacieaXtuWwseWDj+eBq+iLl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emAkOWvkuWGt++8m+WPi+iwiuacieaXtuabtOWDj+mbqOS4ne+8jOWPr+S7pea7i+a2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eahOW/g+OAgjwvcD48cD48ZW0+MzcuPC9lbT7pl7ronJzmmK/kuIDovojlr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mb3nhLbkuI3og73ml7bml7bop4HpnaLvvIzomb3nhLbkuI3og73lj4rml7b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IDlv4PkuI7mgrLkvKTvvIzlj6/mmK/lpoLmnpzmnInkuI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vvIzkurLniLHnmoTvvIzkuIDliIfpg73kuI3kvJrlj5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M5bCx566X5rKh5pyJ55S35pyL5Y+L77yM6L+Y5L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N552A6LCD55qE6Ze66Jyc6K+054ix5L2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ci+WPi+i/mOaYr+WnkOWmue+8jOWPquS7iueUn+S4jeadpe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I7kuYjmmK/lpb3mnIvlj4vlkaLvvJ/lsLHmmK/or7TmiJHmio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miJHov5jllpzmrKLkvaDvvIzov5nlsLHlj6vlgZr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Yiw5oiR5Lus55m95Y+R6IuN6IuN77yM5Lmf5biM5pyb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pWj5q2l6IGK5aSp77yM5LiA6LW35Yiw5pWZ5aCC77yM5ZCs5a6J5a6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0Mi48L2VtPuS9oOeahOWGs+WumuaIkemDveaXoOadoeS7t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Ds+WOu+WTquWEv+aIkemZquS9oOWOu+WTquWEv++8jOS9oOaDs+W5suWYm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5suWYm+OAgjwvcD48cD48ZW0+NDMuPC9lbT7msqHmnInmnIvlj4vkuZ/msqHmnIn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lsLHmmK/lh6HlpKvkv5flrZDjgII8L3A+PHA+PGVtPjQ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aI5aSx5Zyo5b285q2k55qE55Sf5ZG96YeM5b6I5LmF5b6I5LmF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0NS48L2VtPuS9oOi3n+WlueivtOivneavq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+8jOaDs+mqguWwsemqguaDs+eUnOicnOWwseeUnOicnOiAjOS4lOecn+eah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+8jOaJjeaYr+mXuuicnOOAgjwvcD48cD48ZW0+NDYuPC9lbT7miJDnhp/nmoT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or7TlpKfpgZPnkIbvvIzogIzmmK/kvaDlvIDlp4vljrvnkIbop6P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mg4XjgII8L3A+PHA+PGVtPjQ3LjwvZW0+5YiG5omL5pe277yM5LiN5ZOt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piv6KaB5L2g5LiA54K56YO95LiN5ZOt44CC5b2T552A6Z2i77yM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77yM5b6A5q276YeM5ZOt44CCPC9wPjxwPjxlbT40OC48L2VtPuiwou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WKqeaXtuW8gOWvvOaIke+8jOWTreazo+aXtue7meaIk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mnInkuIDlpKnvvIzkvaDlv4PliqjkuobvvIzmgYv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7Tku4DkuYjvvIzlj6rkvJrmiornpZ3npo/pgIHnu5nkvaDvvJv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5fkvKTkuobvvIznlrLlgKbkuobvvIzmiJHov5jmmK/kuI3kvJr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kvJrmiorogqnohoDlgJ/nu5nkvaDpnaDjgII8L3A+PHA+PGVtPjUw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Z2Q5Zyo5LiA6LW35Y2z5L2/5oiR6K+055qE5YmN6KiA5LiN5pCt5ZC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eC77yM5Y2z5L2/5LuA5LmI5Lmf5LiN6K+077yM5Lmf5LiN5Lya5oSf5Yiw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pyA5aW955qE6YKj5Liq5Lq677yM5b6A5b6A5piv5pyA5aW95qy66L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6Ze055qE5Lq677yM5b6A5b6A5oC75piv5qy66LSf5a+55LuW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MS48L2VtPuaIkeS7rOWPquaYr+aDs+i1sOWcq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aDs+i1sOWcqOS4gOi1t+ivtOS4gOS6m+aAleeerOmXtOWwseS8muW/mOiu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aIkeS7rOivtOWlveOAgee7neS4jeaUvuW8gOebuOS6kueJteeahOaJi+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wseeul+Wkp+mbqOiuqeaVtOS4quWfjuW4gumioOWAku+8jOaIkeS8m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gOaKseOAguS9oOeahOiCqeiGgO+8jOS4jeWOmuWunu+8jOS9huaAu+iDve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WSjOWKm+mHj+OAgjwvcD48cD48ZW0+NTIuPC9lbT7miJHmg7P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sqHmiJDkuLrku5bkurrkuYvlpofml7bvvIzkuIDlrpropoHkuIDotbfljrv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qZrnurHnhafvvIzlj6rlsZ7kuo7miJHku6znmoTllK/nvo7lqZrnurH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oiR5piv5aeQ77yM6YKj5L2g5LiA5a6a5piv5a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I5aSa5LqG5a+557ud5L2z5aeQ5aa544CCPC9wPjxwPjxlbT41N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iuqeaIkeinieW+l+W5uOemj+eahO+8jOWwseaYr+eci+edg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4gOS4quS4queahOW5uOemj+OAgjwvcD48cD48ZW0+NTUuPC9lbT7ku4D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g7PliIbkuqvnu5nkvaDvvIzkuIrljpXmiYDkuZ/lvaLlvbH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nrJHnmoTml6DmiYDpob7lv4zjgII8L3A+PHA+PGVtPjU2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iY5a+S6Zeu5pqW77yM5aSx5oGL5Yiw57ud5pyb5pe277yM6Zmq5oiR5ZOt6Zmq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Sa6LCi44CCPC9wPjxwPjxlbT41Ny48L2VtPuiwgeiLpeeDp+S6huaIk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Wggu+8jOaIkeWumueCluS6huWlueS6uueahOe/heiG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ku47kuIDlvIDlp4vkuI3nhp/vvIzlj5jmiJDpgqP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LnmoTmnIvlj4vvvIzlm57mg7PotbfmnaXpg73kvJrmjILotbf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e66Jyc77yM5YW25a6e5bCx5piv5Y+m5LiA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vui/h+eahOaXtuWAme+8jOaIkeaDs+S9oOS7rOOAguaDs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Tre+8jOWAvuivie+8jOe0p+e0p+WcsO+8jOS4jeWIhuW8gOOAgu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s+S9oOS7rOOAguaDs+aLieedgOS9oOS7rOi3s++8jOWIhuS6q++8jO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S7rOWCu+eske+8jOWQrOS9oOS7rOmqgumqguaIkeWC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lsLHlg4/mmK/mmJ/mmJ/vvIzkvaDkuI3kuIDlrprmgLvmmK/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vvIzkvYbkvaDnn6XpgZPku5bku6zkvJrkuIDnm7T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mq5L2g5LuO5qCh5pyN5Yiw5ama57qx77yM54as6L+H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Ye65auB5Y+v5aW944CCPC9wPjxwPjxlbT42My48L2VtPumXuuicn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jOS4jeaYr+avj+S4gOS4quS6uuaYr+mDveiDvemaj+WPq+maj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i/h+WQjuebuOinhuS4gOeskeeEtuWQjumqguWvueaWueWCu+mAvO+8jOWcq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wuOi/nOWSjOS9oOWQjOS4gOaImOe6v++8jOeLrOWkhOaXtuaJjeS8muaVs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wseaYr+mXuuicnOOAgjwvcD48cD48ZW0+NjQuPC9lbT7kuIDkuKrmsqH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kuI3kvJrnnIvliLDoh6rlt7HnmoTnvLrng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piv5rW357u15a6d5a6d77yM5L2g5Y+v5oS/5YGa5rS+5aSn5pif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M77yBPC9wPjxwPjxlbT42Ni48L2VtPumXuuicnO+8jOWvueaIke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avlOaDheS6uuabtOmHjeimgeeahOOAgjwvcD48cD48ZW0+Nj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uI3mmK/pgqPkuKrkvaDorqTor4blvpfmnIDkuYXnmoT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aXliLDkvaDouqvovrnlkI7kvr/kuI3lho3nprvlvI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iA5aSp77yM5oiR5LiA5peg6Z2g77yM5oOz5Yiw55qE5Lq6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Kr54ix5Lyk5LqG77yM5Y+q5pyJ5L2g6IO957uZ5oiR5pOm5Y6755eb6Iu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Kh5oOz6L+H5L2g5Zyo5oiR5b+D6YeM5pyJ5aSa5aSn5b6X5YiG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CB5Lmf5Luj5pu/5LiN5LqG77yM6LW25LiN6LW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eerOmXtO+8jOS9oOaDs+i/h+imgeWSjO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S4gOWkqeWHuuWrgeOAguaIkei/mOaDs++8jOWcqOaIkeS7rOmDvei/mOayo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i+Wmh+aXtu+8jOS4gOWumuimgeS4gOi1t+WOu+aLjeS4gOasoeWpmue6seeF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eahOWpmue6seeFp+OAgui/meenjeaEn+aDhe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OAgjwvcD48cD48ZW0+NzAuPC9lbT7miJHku6zmmK/mnIDlpb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msqHmnInkurrog73lpJ/ku6Pmm7/jgILmnIDov5Hml7bpl7TntKf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ZTns7vvvIzkuI3ku6PooajnlJ/nlo/kuobvvIzlhrfmt6HkuobjgILml7blhY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kuobvvIzmiJHku6zkuZ/kuI3kvJrmlaPjgII8L3A+PHA+PGVtPjcxLjwvZW0+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aeQ5aa555qE5LiA5qC55aS05Y+R77yM5ZCm5YiZ5ZCO5p6c6Ieq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XuuicnOWwseaYr+S9oOi2iuaYr+i/geWwseWlue+8jOWlue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+8jOS9huaYr+S9oOS7rOeahOWFs+ezu+S+neaXp+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Yfop4HkuIDkuKrkurrlkI7nlJ/lkb3lhajmlLnlj5j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mgYvniLHmiY3mnInnmoTmg4XoioLjgII8L3A+PHA+PGVtPjc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rKh6KeB6Z2i77yM5oiR5Lus5b285q2k6YO96L+Y5piv6ICB5qC35a2Q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K+06K+d5aSn5aOw5LiN5rOo5oSP5Luq6KGo77yM5Y+v5piv5rC46L+c56yR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NS48L2VtPuS4jeeuoeS9oOi1sO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rmeWcqOS9oOeci+W+l+ingeaIkeeahOWcsOaWueOAguWmguaenOaciemav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+8jOWPquimgeS9oOWbnuWktO+8jOaIkeWni+e7iOermeWcqOS9oOi6q+WQ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ci+W+l+ingeaIkeeahOWcsOaWueOAgjwvcD48cD48ZW0+NzYuPC9lbT7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vvIzkvaDnjrDlnKjlv6vmiormiJHlv73nl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L5Y+L5oiR5Y+q5Zyo5LmO6LSo6YeP6ICM5LiN5piv5pWw6YeP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44CCPC9wPjxwPjxlbT43OC48L2VtPuS9oOaYr+aIkeeahOmqhOWCs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GjeWIq+S6uumdouWJjeaPkOi1t+S9oO+8jOWPo+awlOW+l+aEj+WlveWDj+WcqO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HquW3seOAgjwvcD48cD48ZW0+NzkuPC9lbT7kvaDlv4Pph4zkuI3nl5vlv6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/kvaDlvZPms7zlpofmkpLms7zjgII8L3A+PHA+PGVtPjgwLjwvZW0+5b2T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iR55qE54Om5oG877yM6YKj5LiN5piv5oqx5oCo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4MS48L2VtPuaIkeaVouWvueS9oOivtOawuOi/nOWS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S9oOS5n+aVou+8jOaIkeS7rOWBmuW+l+WI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kuI3kuIDlrprmmK/mnIDmvILkuq7nmoTkurrvvIzkvYbogq/lrp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nlJ/mtLvlj5jmvILkuq7nmoTkurrjgII8L3A+PHA+PGVtPjgz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Oz5ZOt6K+J55qE5pe25YCZ77yM5aW55Lya5oqK6IKp6IaA5YC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b2T5L2g6Z2g5a6M55qE5pe25YCZ77yM5aW55Lya6K6p5L2g5biu5aW55rS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K+5rm/55qE6KGj5py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NnZiOXFjY25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Z2YjlxY2Nu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1ABBFB9EA3B58BBC7F8C04D764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