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B9F110D72FF5200AF57C2E37C0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B9F110D72FF5200AF57C2E37C0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6uueUn+WTsueQh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v5flrZjpq5jov5zvvIzooYzogIXml6Dnl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k4Tlir/lvoXlj5HvvIzmnInlpIfml6DmgqP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pq5jmlYjnjofvvIzkuonlj5bml7bpl7TjgII8L3A+PHA+PGVtPjQuPC9lbT7lq4H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uKHvvIzlq4Hni5fpmo/ni5fjgII8L3A+PHA+PGVtPjUuPC9lbT7kvJflj6Ppk4T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r4HplIDpqqjjgII8L3A+PHA+PGVtPjYuPC9lbT7ml7blhYnlpoLmsLTvvIzmgLv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cuPC9lbT7nlJ/lkb3kuI3mraLvvIzlpYvmlpf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l6DmupDkuYvmsLTvvIzml6DmnKzkuYvmnKj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vvIzlp4vkuo7otrPkuIvjgII8L3A+PHA+PGVtPjE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M5q2755qE5YWJ6I2j44CCPC9wPjxwPjxlbT4xMS48L2VtPuWfjumXqO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ug+WPiuaxoOmxvOOAgjwvcD48cD48ZW0+MTIuPC9lbT7mrLLliqDkuYvnvar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ovp7jgII8L3A+PHA+PGVtPjEzLjwvZW0+57K+56CU5Y2a5a2m77yM56yD6KGM5Lu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njeeTnOW+l+eTnO+8jOenjeixhuW+l+ix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DlvKDkuIDlvJvvvIzmlofmrabkuYvpgZ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5oWO5oCd77yM5piO6L6o56yD6KGM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JsOmavu+8jOaKq+iNhuaWqeajmOOAgjwvcD48cD48ZW0+MTguPC9lbT7lpoLoir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kvLzmsLTmtYHlubTjgII8L3A+PHA+PGVtPjE5LjwvZW0+55ub5ZCN5LmL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q+5Ymv44CCPC9wPjxwPjxlbT4yMC48L2VtPuaSreenjeWKs+WKqO+8jOaUtuiO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EuPC9lbT7lpYvli4fmi7zmkI/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2D6YeM5LmL5aCk77yM5q+B5LqO6JqB56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vOWQrOWImeaYju+8jOWBj+WQrOWImeaal+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Y/kuYvkuIvvvIzlv4XmnInli4flpKvjgII8L3A+PHA+PGVtPjI1LjwvZW0+5Y2B55u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Y2B5omL5omA5oyH44CCPC9wPjxwPjxlbT4yNi48L2VtPuaZuuiAheWNg+iZ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kseOAgjwvcD48cD48ZW0+MjcuPC9lbT7lkKzkuI3lpoLnnIvvvIznnIv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I4LjwvZW0+5pm66ICF5LiN5oOR77yM5YuH6ICF5LiN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vlOWHuumjjumHh++8jOi2hei2i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h6rlt7HlvLrvvIzmr5Tku4DkuYjpg73lvL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ev6ZW/77yM5Y+q5oCV5b+X55+t44CCPC9wPjxwPjxlbT4zMi48L2VtPumUsu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+8jOacveacqOS4jeaKmOOAgjwvcD48cD48ZW0+MzMuPC9lbT7ku4rlpKnmmI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iJvpgKDjgII8L3A+PHA+PGVtPjM0LjwvZW0+5Y6a5b636L2954mp77yM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NS48L2VtPue7s+mUr+acqOaWre+8jOawtOa7tOefs+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qoHnoLTmnoHpmZD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y86KaB55yL6L+c77yM6ISa6KaB6L+R6L+I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WNg+iZke+8jOW/heacieS4gOW+l+OAgjwvcD48cD48ZW0+MzkuPC9lbT7mv4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otoXotormoqbmg7PjgII8L3A+PHA+PGVtPjQwLjwvZW0+5a2m6ICM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Lq65LiN5YCm44CCPC9wPjxwPjxlbT40MS48L2VtPuaUvuS4i+WxoOWIgO+8jOeri+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+OAgjwvcD48cD48ZW0+NDIuPC9lbT7liqrlipvvvIzkuIDliIfnmob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+75Lmm55m+6YGN77yM5YW25LmJ6Ieq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LseWLh+mhveW8uu+8jOS4gOW+gOaXoOWJj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mnoHpmZDvvIzotoXotoroh6rmiJHjgII8L3A+PHA+PGVtPjQ2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77yM5LiN6ZW/5LiA5pm644CCPC9wPjxwPjxlbT40Ny48L2VtPueUqOW/g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aLvOaQj+OAgjwvcD48cD48ZW0+NDguPC9lbT7kuI3li6Tkuo7lp4vvvIzlsIb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jjgII8L3A+PHA+PGVtPjQ5LjwvZW0+5LiN5oCV6Lev6L+c77yM5bCx5oCV5b+X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CueeHg+a/gOaDhe+8jOaIkOWws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i6Tlraboi6bnu4PvvIzmsLjkuonkuIrmuL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e25L+x6L+b77yM5aWL5Y+R5Zu+5by644CCPC9wPjxwPjxlbT41My48L2VtPum5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ie+8jOa4lOe/geW+l+WIqeOAgjwvcD48cD48ZW0+NTQuPC9lbT7kupHmsLTpo4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4/msJToioLjgII8L3A+PHA+PGVtPjU1LjwvZW0+55m+5YCN5YW25Yqf77yM57u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PC9wPjxwPjxlbT41Ni48L2VtPum4n+i0teaciee/vO+8jOS6uui0teaci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raPlm6Doh6rkv6HvvIzlm6Dmra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eh5rOK5piO5b+X77yM5a6B6Z2Z6Ie06L+c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wuuerv+WktO+8jOabtOi/m+S4gOatpeOAgjwvcD48cD48ZW0+Nj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Tlkb3vvIzlsLHljrvmi7zlkb3jgII8L3A+PHA+PGVtPjYxLjwvZW0+5aSp5LiL5YW0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55aSr5pyJ6LSj44CCPC9wPjxwPjxlbT42Mi48L2VtPumdkuaYpeacgOe+j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lOOAgjwvcD48cD48ZW0+NjMuPC9lbT7mjJHmiJjmnoHpmZDvvIzpk7j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6uL5YeM5LqR5b+X77yM5YGa5qCL5qKB5p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ngua1t+W+l+a3se+8jOeeu+WkqeingeWk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UyYXQ3ZGR2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lMmF0N2Rkdn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B9F110D72FF5200AF57C2E37C0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