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5294FFCA1A6BF76B97E908098D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294FFCA1A6BF76B97E908098D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+gOWQjuS9meeUn++8jOaatOeYp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5n+aYr+aIkeOAgjwvcD48cD48ZW0+Mi48L2VtPui/meenjeeDiOWls+Wei+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ecn+aYr+S4luaJgOe9leingeOAgjwvcD48cD48ZW0+My48L2VtPuaIke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9huaYr+acquW/heiDveeci+W+l+S4i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eJueWIq+aciemSse+8jOaIkemDveS4jeWrjOW8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Dp+WcqOWOieWus++8jOe7iOeptuS4jei/h+aYr+S4quiAjeeM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i+aPoeaXpeaciOaRmOaYn+i+sO+8jOS4lumXtOaXoOaIkei/meiIr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hOetlOahiOeahOacgOmrmOWig+eVjO+8jOaKhOS6h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hOi3kemimOS6huOAgjwvcD48cD48ZW0+OC48L2VtPuaIkeaKiuW/g+S6p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q+WGjei/mOe7meaIkeS6huOAgjwvcD48cD48ZW0+OS48L2VtPu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WnOWlveWTgOeXm+eahOeslOWiq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4jmnoHmoqbmg7PvvIzlrqLljoXmlL7kuIDkuKpBVE3mn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yA5aW977yM5Y+v5Lul6L275piT55qE6K6p5oiR6L+b5YWl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e0r+aJjeaYr+ecn+eahOe0r++8jOiusuS4jea4h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jwvcD48cD48ZW0+MTMuPC9lbT7kuI3opoHlho3mnaXkvKTlrrP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oqvpqpfjgII8L3A+PHA+PGVtPjE0LjwvZW0+6ZW/55eY6K+B5piO5oiR6L+Y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q+U5L2g5pu05bm05pyf5aW944CCPC9wPjxwPjxlbT4xNS48L2VtPuS9oOiL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6uuiuoe+8jOaIkeWwseWwhuiuoeWwseiuoe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soznm7jvvIzlsI/kuInkuI3lj6/mlpfph4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iv5Zyo5bu257ut5oiR5Lus5a6255qE6aaZ54G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6p+eUn+eahOS4jeaYr+e+ju+8jOaYr+Wwj+S4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naXmiJHkuZ/phbfvvIzkuIDot6/otbDlsLHkuIDot6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yJ5L2g55qE5Y+m5LiA5Y2K77yM5oiR5pyJ5oiR55qE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eJm2LnmoTogpbpgqbvvIzkuZ/lvLnkuI3lh7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rLkvKTjgII8L3A+PHA+PGVtPjIyLjwvZW0+5a+556yR5piv57uZ6IS477yM5bC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S46KaB6IS477yBPC9wPjxwPjxlbT4yMy48L2VtPuS5neWNgeS5neatpe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tpeaYr+WwiuS4peOAgjwvcD48cD48ZW0+MjQuPC9lbT7mr4/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lh6DlpKnkuI3mg7PkuIrnj63jgII8L3A+PHA+PGVtPjI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6KaB5LmI5bq45L+X77yM6KaB5LmI5a2k54us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eOqei9pu+8jOWvjOeOqeihqO+8jOeJm2Jp5Yqg54+t5pWy55S1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ci+WIsOS9oO+8jOW/g+aDheavlOS4iuWdn+i/mOimgee6oOe7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kvaDnmoTnm5bkuJboi7Hpm4Tov5jmsqHmna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I5LjwvZW0+576O5aWz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eg5Y+v5Y+W5Luj44CCPC9wPjxwPjxlbT4zMC48L2VtPuebuOS6suiKgueb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9oOiEuOearueahOWOmuW6puOAgjwvcD48cD48ZW0+MzEuPC9lbT7kurrlrZflpb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lgZrvvIzlv4PlrZfnroDljZXljbTpmr7mh4L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6T5LiN6LW377yM5oiR6L+Y5ouF55qE6LW3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+8jOWPquaYr+S4jei/h+aYr+iuqeS6uuS/oeS7peS4uuecn+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mmZrlronmiJHkuI3nrYnkuobvvIzmiJHlm7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aHkuobjgII8L3A+PHA+PGVtPjM1LjwvZW0+5rKh5pyJ5LiN6YCP6aOO55qE5aK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LiK5ZCK55qE5qKB44CCPC9wPjxwPjxlbT4zNi48L2VtPuiLp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kuOW8oOaIkOeIseOAgjwvcD48cD48ZW0+MzcuPC9lbT7pgIblpKnvvIz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jgILpgIblkL7vvIznu53ml6DnlJ/mnL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p5a2Q77yM5pu05Zac5qyi6YCg5a2p5a2Q55qE6L+H56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S6uuebruWJjeino+WGs+aJgOaciemXrumimOeahOaWueazle+8mu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vJrnrJHnmoTlvojnjJbni4LvvIzkuZ/kvJr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jgII8L3A+PHA+PGVtPjQxLjwvZW0+5oCB5bqm5Yaz5a6a5LiA5YiH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5bCK5Lil44CCPC9wPjxwPjxlbT40Mi48L2VtPuS4gOS4quS6uu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7luW6lOivpeWBmueahOS6i+OAgjwvcD48cD48ZW0+NDMuPC9lbT7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mr4/kuIDkuKrmlYXkuovvvIzljbPkvb/nu5PlsYDmnKrnn6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ya5ZOt77yM5Lmf5Lya56yR77yM5LiN5LiA5a6a6KaB5Yir5Lq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Ds+e7meS4gOS4quWutu+8jOWPr+aYr+Wl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OAgjwvcD48cD48ZW0+NDYuPC9lbT7lj6rmgKroh6rlt7HlpKrlubTovb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mK/prLzliIbkuI3muIXjgII8L3A+PHA+PGVtPjQ3LjwvZW0+54mbQuaYr+WHoe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eJm+WZqOWumOaYr+aWh+S6uumbheWjq+OAgjwvcD48cD48ZW0+NDg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7kuI3ph47vvIzlsLHnnIvlhbPns7vpk4HkuI3pk4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CG5bCx77yM6YGH5Yiw5a+55ZGz55qE5bCx5oOz5Y2g5Li65bex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AgeWtkOS4jeaJk+S9oO+8jOS9oOS4jeefpemBk+aIkeaWh+atp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EuPC9lbT7kvY7otKjph4/nmoTlqZrlp7vvvIzkuI3lpoL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jZXouqvjgII8L3A+PHA+PGVtPjUyLjwvZW0+5oiR5ZKM5pqR5YGH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a2m6YKj6LSx5Lq677yBPC9wPjxwPjxlbT41My48L2VtPuaIkeS7rO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NtOa3seefpeWGjeingemBpemBpeaXoOac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ovbvmmJPkuI3mhKTmgJLvvIzmhKTmgJLotbfmnaXkuI3mmK/pu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V5Lia5LqG77yM5oiR5Lus6LiP5Ye66L+Z5bqn576O5Li9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cn+eahOe8uuW4reS6huWkquWkmuaIke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Iu+OAgjwvcD48cD48ZW0+NTcuPC9lbT7pg73mgKroh6rlt7HlpKr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mK/ni5fmsqHliIbmuIXjgII8L3A+PHA+PGVtPjU4LjwvZW0+5Zyo6YCa5b6A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iR5LiA6Lev54uC5aWU77yBPC9wPjxwPjxlbT41OS48L2VtPuWkqe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e/heiGgO+8jOWwseW6lOivpeiiq+e6oueDp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mnLrmiJDnhp/vvIzlkrHlhYnmmI7mraPlpKfmiYvnibXmiY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uY5LiN55im5LiN5ryC5Lqu77yM5LiN576O5LiN5r2u5LiN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Ph+WHie+8jOWvueiHquW3seWlveeCuemCo+S6m+eL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Ou+eIseOAgjwvcD48cD48ZW0+NjMuPC9lbT7nvo7lm77miYvmnLrlho3niZvp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mjZ/lj4vpu5HkvaDjgII8L3A+PHA+PGVtPjY0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5im5LiL5p2l5Lmf5rKh5Lq65Zac5qyi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eIseaDhe+8jOeci+eci+WFnOmHjOeahOmSseWGjeiv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v6Hlv4PlgZrkvaDnmoTlsrjvvIzkuZ/msqHlhbTotqPlgZrkvaDnmoT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6KaB5LiJ6KeS5oGL55qE5Ymn5oOF77yM5oiR5oGo6YCP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2OC48L2VtPuWIq+i4j+WFpeaIkeeahOWciOWtkO+8jOaJsO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NjkuPC9lbT7ml6XlrZDjg7zlpKnlpKnnmoT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kvJrkuaDmg6/jgII8L3A+PHA+PGVtPjcwLjwvZW0+55+l5oiR6ICF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77yM5LiN55+l5oiR6ICF6LCT5oiR5L2V5rGC44CCPC9wPjxwPjxlbT43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4juWdj++8jOihqOaDhemDveS8muWHuuWNluS4gOWI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lkI7mgpToja/vvIzlj6rmnInogIHpvKD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+D6L2v5pyA57uI5Lya5oiQ5Li677yM5o2F6Ieq5bex5b+D6ISP55qE5bC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aDheS6uue7iOaIkOect+WxnuOAgeayoeaDh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njeiWr+OAgjwvcD48cD48ZW0+NzUuPC9lbT7miJHnmoTkuJbnlYzmsqHmnIn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flgbbjgII8L3A+PHA+PGVtPjc2LjwvZW0+5Lul5YmN5LiN5Y+v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6w5Zyo5LiN5oOz5pS55Y+Y5a6D44CCPC9wPjxwPjxlbT43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se+8jOWPq+WlveS6huS8pOeWpOW/mOS6hueWv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liKvntKflvKDvvIzmiJHkuI3mmK/ku4DkuYj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2T5oiR5b+D54ug55qE6YKj5LiA5Yi777yM5bCx5rOo5a6a5LiN5Lya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oueEtuS9oOa7muS6hu+8jOWwseWIq+aDs+ed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WbnuadpeOAgjwvcD48cD48ZW0+ODEuPC9lbT7liIbmiYvlkI7nmoT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Izlj6vniq/otLHvvIE8L3A+PHA+PGVtPjgyLjwvZW0+6KKr6K+v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pyJ5YGa5Z2P5Lq655qE5YuH5rC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ZXJzYjN1Z2J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Vyc2IzdWd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294FFCA1A6BF76B97E908098D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