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CB32D35DD4F60CA01003900BB9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CB32D35DD4F60CA01003900BB9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pyA57uP5YW4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UgOWUruS4lueVjOS4iu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p+WTgeS4jeaYr+axvei9pu+8jOiAjOaYr+iHquW3seOAguWcqOS9oOaIkOWKn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OqOmUgOe7meWIq+S6uuS5i+WJje+8jOS9oOW/hemhu+eZvuWIhuS5i+eZv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OqOmUgOe7meiHquW3seOAgjwvcD48cD48ZW0+Mi48L2VtPu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poeearuaTpu+8jOWPr+S7pei9u+aYk+aKueWOu+mCo+S6m+abvue7j+acieW/g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i/h+eahOiusOW/hu+8jOS9huWug+WNtOS4jeiDveaTpuWOu+mCo+S6m+WboOi/h+mU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eWcqOS9oOW/g+WktOeahOWNsOeXleOAgumUmei/h+S4jui/h+mUmeW+gOW+gO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uaIkeS7rOS6uueUn+acrOadpeWwseefreaagu+8jOWIq+Wbo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iAjOW/mOiusOeOsOWcqOOAgjwvcD48cD48ZW0+My48L2VtP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mu+WIq++8jOS4uuS7gOS5iOS4gOWumuimgemVv+Wkp++8jOacrOS7peS4uu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mDveiDveWmguS7juWJjemCo+iIrO+8jOS6i+WunuivgeaYju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+8jOaJgOS7peS4gOi3r+WJjeihjOS4gOi3r+aKm+W8g++8jOWKquWKm+eUq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eahO+8jOWmgua1geaymeiIrOeahOaXtuWFie+8jOi/mOacie+8jOaXtuWFie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BmuS4que7j+a1juS4iueLrOeri+eahOWls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ivtOeahOWlve+8jOiHquW3seWFu+a0u+iHquW3se+8jOi4j+WunuWFieiNo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aIkeiHquW3seWwne+8jOWWnOaAkuWTgOS5kOaIkeiHquW3seaJm+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WkqumYs++8jOaXoOmhu+WHreWAn+iwg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s+iEmuaYr+S9oOeahOS6uueUn++8jOW3puiEmuaYr+WIq+S6uuecvO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OAgiZtZGFzaDsmbWRhc2g75bm456aP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2g5LiN5piv5oiR77yM5oCO55+l5oiR6LWw6L+H55qE6Lev77yM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6Ium44CCPC9wPjxwPjxlbT42LjwvZW0+5L2g5rC46L+c6YO95LiN55+l6YG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+R55Sf5LqG5LuA5LmI77yM56yR5LiN5Ye65p2l55qE5pyN5Yqh5ZGY5piv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rKh6KeB5a2p5a2Q77yM56C05Y+j5aSn6aqC55qE5byA6L2m5biI5YKF5piv5a6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y65ouG77yM5Ya35ryg5LiN5om26ICB5Lq655qE6Lev5Lq65piv5pu+54Ot5b+D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K+I77yM6KKr6L2m5pKe6L+Y6KaB5LiK54+t55qE6Z2S5bm05piv55yf6ZyA6Ka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2g5rC46L+c6YO95LiN55+l6YGT77yM5pyJ5Lqb5Lq65bey57uP6KK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Oo5Y675LqG6KGo5oOF77yM56Oo6KOC5LqG5oOF5oSf77yM56Oo5YWJ5LqG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z5LqG6Ieq5bCK44CCPC9wPjxwPjxlbT43LjwvZW0+6LCB6IO955u45Ly0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rC46L+c5LiN56a75byA77yf56uZ5Zyo5rW36KeS5aSp5rav77yM5Yed5py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+O5biC77yM5b6A5LqL5LiA5bmV5bmV5Zyo6ISR5rW35rWu546w77yM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7yg57u155qE5b+D55eb5a+56LCB6K+077yM5YaN5Zue6aaW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6YeN5p2l77yM55y855yL552A77yM5LiO5L2g5riQ6KGM5riQ6L+c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4LjwvZW0+6Lef6LCB6K+06K+d77yM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ZKM55y855WM77yb6Lef6LCB5oCd6ICD77yM5Yaz5a6a5L2g55qE5rex5bqm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5ZCR6LCB5a2m5Lmg77yM5Yaz5a6a5L2g55qE5ZG96L+Q5ZKM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Kr5bGx6Iqx6YeO6I2J6L+35L2P55qE5Lq677yM5rC46L+c5Lmf55m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YWJ5peg6ZmQ77yM6L+R5Zyo55y85YmN55qE6aG25bOw77yb5pyJ5Lqb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Zue5b+G6YeM77yM6Zmq5L2g6LWw5Yiw5pyA5ZCO77yM5Y+m5LiA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2g5Zue5b+G55qE6L656L655pOm6Lqr6ICM6L+H77yb5Yir5Li65b2T5Yid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/6IC/5LqO5oCA5LqG77yM5om/6K+655qE5pe25Yi75LiA5a6a5piv55yf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aSq5aSa5oSP5aSW77yM6LCB6YO95oOz5LiN5Yiw5Lya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lveWls+S6uuaYr+Wxse+8jOerr+W6hOWkp+aWue+8m+Wlve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flOaDhee7tee7te+8m+WlveWls+S6uuaYr+S5pu+8jOa7oeiFlOaZuuaFp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aYr+a4r++8jOWuieWFqOWPr+mdoO+8gTwvcD48cD48ZW0+MTE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kuI3ku6Pooajlv5jorrDkuobvvIzmnInkupvkuovkuI3lgZrkuI3ku6Pooa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mnInkupvkurrkuI3mib7kuI3ku6PooajmlL7kuIv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qKm5oOz5LiO55uu5qCH77yM5YaN5a6M576O55qE6K6h5YiS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aC5p6c5LiN6IO95bC95b+r5Zyo6KGM5Yqo5Lit6JC95a6e77yM5pyA57u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45LiK6LCI5YW177yM56m65oOz5LiA55Wq44CCPC9wPjxwPjxlbT4xMy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WPr+iDveacieS4gOWNiuS6uuivtOS9oOaYr+WvueeahO+8j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vtOS9oOmUmeS6huOAguaIkeaJjeS4jeWFs+W/g+S7luS7rOivtOS7gOS5iO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aIkeaDs+WBmueahOS6i++8jOaIkeS4uuiHquW3seW3peS9nO+8jOS4jeS4uuWF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TQuPC9lbT7opoHlvpfliLDkvaDmnID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lK/kuIDnmoTmlrnms5XlsLHmmK/nn6XpgZPoh6rlt7HnnJ/mraPmg7Popo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oh6rlt7HnnJ/mraPmg7PopoHku4DkuYjvvIzllK/kuIDnmoT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op6PkvaDoh6rlt7HjgII8L3A+PHA+PGVtPjE1LjwvZW0+5LiA6Zi16L6+6L6+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ams6LmE5aOw77yM5pWy56KO5LqG6KGX5Y+j55qE5a+C5a+e44CC5Y6f5p2l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5LiN5piv5b2S5Lq677yM5piv6L+H5a6i44CC54aZ54aZ5pSY5pSY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LWw552A77yM6ZSZ6L+H77yb5LiA56iL5Y+I5LiA56iL77yM5Lq656yR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oiR5ZOt44CC5Y+q6KeB6L+c5pa577yM5LiA5Yy56ZO26Z6N6aqP6ams77y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YWs5a2Q77yM5LiU6KGM5LiU5YGc77yM5LiU5ZCf5LiU5Y+577yM5pyA57uI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mH6IuN6Iyr5pqu6Imy5LmL5Lit44CCPC9wPjxwPjxlbT4xNi48L2VtPuiAg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2iumVv+i2iuWDj+OAguacieS6uuivtOWboOS4uuS7luS7rOebuOeIseOAguS9h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jOi1t+WboOaYr+acneWkleebuOWkhO+8jOmlrumjn+e7k+aehOebuOWQjOS9nO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QjOatpeOAguWQjOS4gOajteagkeS4iueahOagkeWPtuS5n+aYr+i2iumVv+i2i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cuPC9lbT7lpoLmnpzjgILmiYDmnInnmoTkvKTnl5X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jgILlpoLmnpzjgILmiYDmnInnmoTnnJ/lv4Ppg73og73lpJ/mjaLmnaXnnJ/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jgILmiYDmnInnmoTnm7jkv6Hpg73og73lpJ/lnZrmjIHjgILlpoLmnpz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pg73og73lpJ/lroznvo7jgILlpoLmnpzjgILkvp3nhLbog73nm7jpgYflnK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ILljZXnuq/nmoTlvq7nrJHjgILlvq7lvq7nmoTlubjnpo/jgILogobmhI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r6XlpJrlpb3jgILlj6/mmK/nnJ/nmoTlj6rmmK/lpoLmnp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yA5aSn55qE6ZSZ6K+v77yM5bCx5piv5oyJ54Wn55S35Lq6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YCg6Ieq5bex44CC5bCx566X5L2g6LKM576O5aaC5LuZ77yM5bCx566X5L2g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77yM5bCx566X5L2g6ZuG5LyX5LyY5LqO5LiA6Lqr77yM5L2G5Y+q6KaB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77yM5L2g5bCx5rC46L+c5peg5rOV5ZKM55S35Lq656uZ5Yiw5a+5562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KaB55+l6YGT77yM5LiN5piv5L2g5LiN5aSf5aW977yM6ICM5piv5L2g55uy55u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bqV57q/77yM6ICM5b2T5L2g5a+555S35Lq65Luw6KeG55qE5pe25YCZ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i5aSx5LqG6Ieq5bex55qE6Zi15Zyw44CCPC9wPjxwPjxlbT4xOS48L2VtPueUn+W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WcqOe+juWlveeahOS6i+eJqeS4iu+8jOS9k+mHjeS4gOWumuimgea1qui0u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mjn+eJqeS4iu+8jOeIseaDheS4gOWumuimgea1qui0ueWcqOS9oOeI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MjAuPC9lbT7kurrmtbfojKvojKvvvIzkuI3orrrmmK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mk6bogqnogIzov4fvvIzov5jmmK/ml6DmhI/kuK3nmoTkuIDmrKHlr7n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mK/kurrmnaXkurrlvoDkuK3nmoTkuIDmrKHnm7jpgKLvvIzpg73mmK/kuIDmrK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vJjvvIznmoblupTnj43mg5zjgII8L3A+PHA+PGVtPjIxLjwvZW0+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CU6LqB55qE5pe25YCZ5LiN5Y+v6IO95oiQ5Yqf77yM5Y+q5pyJ57uP6L+H5bGh6LSl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omT56Oo77yM6KKr5omT56Oo6LiP5a6e5LqG77yM5omN6IO95oeC5b6X54+N5oO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5oiQ5Yqf44CCPC9wPjxwPjxlbT4yMi48L2VtPuW4jOacm+S9oO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aYr+iHquW3seWWnOasoueahO+8jOW4jOacm+S9oOeIseeahO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edgOS9oO+8jOW4jOacm+S9oOiuqOWOjOeahOS6uumDvea2iOWkseWcqOS9oOinhue6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acieS4gOWkqe+8jOS9oOeahOeskeWuueWFqOmDveWPkeiHqu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lj6/ku6XmrLrpqpfkuJbnlYzvvIzkvYbkurr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Lrpqpfoh6rlt7HjgILmnInkupvkuovvvIzovbvovbvmlL7kuIvvvIzkvaDmnKrlv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bvmnb7jgILmnInkupvlsI/kuovvvIzmg7PlpJrkuoblsLHlj5jmiJDlpKf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u4boioLvvIzmg7Pph43kuoblsLHlj5jmiJDmg6jliafjgILor7TmnaXor7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ubvmg7PogIzlt7LjgILmiYDku6Xor7TvvIzkurrph43ntK/kurrvvIzlv4Pph4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gZrkurropoHmlL7ovbvmnb7jgII8L3A+PHA+PGVtPjI0LjwvZW0+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aW955qE5LqL5oOF44CC5aW95aW95ZCD6aWt44CC5aW95aW9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5aW95aW954ix55Sf5rS744CC57Sv5LqG5bCx5LyR5oGv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7un57ut44CC5bCx5piv5Yir6Ieq5pq06Ieq5byD44CC5Lq655Sf6Lev5Li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S48L2VtPuWBmuS4gOS4quWls+S6uuimgeWBmuW+l+WDj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jOS4jeimgeWBmuS4gOS7tuiho+ijs++8jOiiq+eUt+S6uuivleWujOS6huWPiO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S6uuS5sO+8jOivleaui+S6huaXp+S6hu+8jOS6lOaKmOaKm+WUrui/m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YuPC9lbT7opoHlgZrkuIDkuKrkuI3liqjlo7DoibL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ljJbkuI3oqIDkuo7ooajvvIzmg7Plv7Xlj6/ku6Xmt7Hln4vlnKj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nKjkuY7vvIzkuIDkuKrnnLznpZ7lsLHlj6/ku6XmhJ/op4nliLDkuob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m57lpLTljrvnnIvoh6rlt7Hku6XliY3nlJ/mtLvvvIzlm6DkuLrov4fljrvlt7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miY3lsZ7kuo7kvaDjgII8L3A+PHA+PGVtPjI3LjwvZW0+6Ieq5L+h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qX56S677yM6Ieq5Y2R5p2l5rqQ5LiO5aSx6LSl55qE5pqX56S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eq5L+h77yM5a6D5Lya5Zyo5peg5b2i5LmL5Lit6YeK5pS+5Ye66IO96YeP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6LWw5ZCR5oiQ5Yqf77yb5aaC5p6c5L2g6Ieq5Y2R5oiW5oGQ5oOn77yM5a6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b2i5LmL5Lit6YeK5pS+5Ye66IO96YeP77yM5a+86Ie05L2g6LWw5ZCR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ya5Zug5Li65L2T6aqM5Yiw5oiQ5Yqf55qE5b+r5LmQ6ICM5pu0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aSx6LSl55qE5Lq65Lmf5Lya5Zug5Li65L2T6aqM5Yiw5aSx6LSl55qE55eb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eq5Y2R44CCPC9wPjxwPjxlbT4yOC48L2VtPuaYr+S4jeaYr+WIq+S6uuaDs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iJr+avje+8jOS9oOWwseW+l+WBmumlreW5sua0u++8n+aYr+S4jeaYr+S6uuWut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+8jOS9oOWwseimgeWMluWmhuaJk+aJru+8n+W9k+eEtuS4jeaYr++8jO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S9oOaDs+abtOWujOe+ju+8jOWPmOa8guS6ruaYr+WboOS4uuS9oO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lveOAgueUt+S4u+WkluWls+S4u+WGheeahOaXtuS7o+aXqeW3sui/h+WOu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kqeiBjOS4jeaYr+S8uuWAmeeUt+S6uu+8jOiAjOaYr+WSjOeUt+S6uu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W8uuWkp+S4jeaYr+WrgeS6uueahOmanOeije+8jOeLrOeri+aJ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MjkuPC9lbT7miJHmnInlvojlpJrlm57lv4b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/mmK/kvaDlgY/miafnmoTorqTkuLrkvaDkuI3ov4fmmK/kuKrot6/kurr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kozkvaDlnKjkuIDotbfvvIzlk6rmgJXmmK/lh7rml6DlpLTml6DlsL7nmoT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miJHkuZ/kvJrlnZrmjIHliLDkvaDpgIDlnLrlkI7lhajkuJbnlYzpu6/mt6H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afkuIDnm4/lsI/nga/vvIznq5nlnKj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md5oiR55+l6YGT5oiR5Lus5YaN5Lmf5peg5rOV6YeN6YCi5LqG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Oz6KeB5LuW5ZOq5oCV5LuF5pyJ5LiA5qyh5Lmf5aW95Zug5Li65LuW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ys5LiA5Liq5ZGK6K+J5oiR5LuW54ix5oiR55qE5Lq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+v+aYr+imgeeWr+eLgu+8jOimgee+juS4ve+8jOimgeeyvuW9qe+8j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HquW3seeahOebtOiniei1sO+8jOWBmuS6huaJjeacieWvuemUme+8jOWOhue7j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OAgjwvcD48cD48ZW0+MzIuPC9lbT7kvaDoi6XmiJDplb/vvIzkuovkuovlj6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3mmK/kuJbnlYzpgInmi6nkuobkvaDvvIzmmK/kvaDpgInmi6nkuo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l6LnhLbml6DlpITlj6/ourLvvIzkuI3lpoLlgrvkuZDjgILml6LnhLbml6DlpI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lpoLllpzmgqbjgILml6LnhLbmsqHmnInlh4DlnJ/vvIzkuI3lpoLpnZn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mnInlpoLmhL/vvIzkuI3lpoLph4rnhLbjgILoh6rkv6HkuIDngrn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miJHlgLzlvpfmi6XmnInmnIDlpb3nmoTkuIDliIfvvIzlm6D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uIDkuKrkvaDvvIzlsLHnrpfmsqHmnInkurrmh4LlvpfmrKPotY/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I8L3A+PHA+PGVtPjMzLjwvZW0+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t5LuA5LmI57uZ5L2g77yM5omA5pyJ6YCG6KKt77yM6YO95piv5pyJ5aSH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J6IqS77yM6ZyA6KaB5pe26Ze05omN6IO96KKr55yL5Yiw77yM5omA5pyJ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qq5Yqb5Z+L5LiL55qE5LyP56yU44CCPC9wPjxwPjxlbT4zNC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OsOWunuaAu+avlOaipuaDs+mBpei/nO+8jOWIq+iuoei+g+aUtuaIkOS4jeWm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ebiOOAguS9oOWvueW+heW9k+S4i+eahOaAgeW6pu+8jOS8muWGs+Wumu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uaWsOeahOS4gOWkqe+8jOeUqOW+rueskeOAgeeOh+ecn+WSjOeIse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eUqOaipuaDs+OAgeWdmuWumuWSjOiHquS/oeWvueW+h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WQkeWJje+8jOWumuiDvemBh+inge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lg4/pgqPmsr7mu6HpnLLnj6DnmoToirHnk6PvvIznu5nmiJH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qToirPpppnvvJvkvaDlg4/pgqPliJLov4fok53lpKnnmoTpuL3lk6jvvIz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ngbXnmoTpnZnov5zlkozov73msYLjgII8L3A+PHA+PGVtPjM2LjwvZW0+55S3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Zeu5L2g55qE5b+D77yM5Yir6Zeu5L2g55qE6ICz5py177yb5L2g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35Lq677yM6Zeu5L2g55qE5rOq55y877yM5Yir6Zeu5L2g55qE56yR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+8jOacieS4gOS6m+S/oeS7sOayoeS7gOS5iOS4jeWl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iDveaVmeS6uuWQkeWWhO+8jOiDveiuqeS6uuaaguaXtuW/mOaOiee6ouWwmOS4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SjOeDpuaBvO+8jOiDvee7meS6uueyvuelnuS4iu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YDmnInlkb3ov5DppojotaDnmoTnpLznianvvIzpg73lt7LlnKjmmpfkuK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7fmoLzjgILotKrlm77njrDml7bnmoTlronpgLjvvIzmnKrmnaXlsLHmnIn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i6bjgII8L3A+PHA+PGVtPjM5LjwvZW0+5pyA576O55qE55Sf5rS777yM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yW5YaZ77yM5Lq655Sf55qE5bm456aP77yM5Lyg6YCS552A5LiA5Lu955yf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YiH77yM5piv6Ieq5bex57uZ6Ieq5bex5LiA5Lu95oOK5Zac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S55Y+Y6Ieq5bex44CCPC9wPjxwPjxlbT40MC48L2VtPuaIkeaDs+ivt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DveS4jeaYr+ecn+eQhu+8jOS4lueVjOS4iuacieWTquS4gOS4queUt+S6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n+WPr+iDveWPquacieS9oOeahOiAgeeIuOaIluiAheaYr+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uWls+S6uui/mOaYr+WtpuS8mueIseiHquW3seWQp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gI7kuYjnnIvkvaDvvIzlkozkvaDmr6vml6DlhbPns7vvvIzkvaD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lkozliKvkurrmr6vml6DlhbPns7vjgILotbDoh6rlt7HnmoTot6/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orqnliKvkurror7TljrvlkKfjgII8L3A+PHA+PGVtPjQ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6ICQ5b6X5L2P5a+C5a+e5omN6IO95a6I5b6X5L2P57mB5Y2O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bm06b6E5LiN6KaB6YCJ5oup5LqG5a6J6YC444CC5pyJ5Lqb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qG5biM5pyb5omN5Y675Z2a5oyB77yM6ICM5piv5Z2a5oyB5LqG5omN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y48L2VtPuS4gOS4quWls+S6uumHjeeUn+eahOWKnuaz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muimgeS5iOWPmOe+juS4ve+8jOimgeS5iOWPmOaciemSseOAgu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ei0qO+8jOS5n+imgeWkqeeUn+WKseW/l++8gTwvcD48cD48ZW0+NDQ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IDkuKrkurrlkYblnKjmiL/pl7TnnIvkuabvvIzmsqHmnInkurr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4DkuYjlgZrku4DkuYjvvIzliIblpJbmg6zmhI/vvIzllpzmrKLov5nnp4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5Sf5LiA5a6a6KaB5Yqq5Yqb77yM5Yqq5Yqb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N57K+56We54q25oCB44CC5LiO5YW26KaB5rGC6Ieq5bex5LiA5a6a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uA5LmI5qC355qE5Lq654mp77yM6I635b6X5LuA5LmI5qC3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Oo57uD6Ieq5bex5YGa5LiA5Liq5Yqq5Yqb55qE5Lq644CC5Y+q5pyJ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oul5pyJ77yM5bCx566X5pyA57uI5rKh6IO95a6e546w5qKm5oOz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YGX5oa+44CC5b6A5b6A5pyA576O55qE5LiN5piv5oiQ5Yqf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ICM5piv6YKj5q615Yqq5Yqb5aWL5paX55qE6L+H56i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iiq+assuacm+eahOavkueureWwhOS4re+8jOW/g+S8muWPmOW+l+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inieefpe+8jOeUmuiHs+eWr+eLguOAguWmguaenOayoeacieWPiuaXt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mguWQjOeIsee+jueahOmjnuibvuaJkeWQkeeBq+eEsOOAgeW9k+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WkhOmZqeWig+aXtu+8jOWQjuaClOS5n+adpeS4jeWPiu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lp5TlsYjvvIzmsqHlhbPns7vvvIHml6nkuaDmg6/kuobvvIHmhJ/osK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vvIHmhJ/osKLmgqjnmoTlmLLnrJHvvIHmhJ/osKLmgqjnmoTlj6jpmr7vvI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miJHmiJDplb/kuobvvIE8L3A+PHA+PGVtPjQ4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2O5Z235puy5oqY55qE6Lev77yM5Y2z5L2/5LiN5pat6LeM5YCS77yM5Lmf6KaB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2a5oyB6Ieq5bex55qE5qKm5oOz5ZKM5pa55ZCR44CC6L+Z5LiA56eS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bCx5Lya5pyJ5biM5pyb77yBPC9wPjxwPjxlbT40OS48L2VtPuWlv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OAgeinhuW3peS9nOS4uuS4gOenjeS5kOi2o++8jOS6uueUn+WwseaYr+WkqeWggu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S4uuS4gOenjeS5ieWKoe+8jOS6uueUn+WwseaYr+WcsOe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lhbblrp7kuZ/lsLHmmK/pgInmi6nvvIzmnInmiYDmlL7lvIP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mZDnmoTnlJ/lkb3ph4zmtLvlvpflhYXlrp7jgIHppbHmu6HjgIHml7rnm5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mlaLnmoTmlL7lvIPvvIzlsLHmsqHmnInovonnhYznmoTpgInmi6njgILmlL7lv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gbXmgKfnmoTop4nphpLvvIzmmK/kuIDnp43mhafmoLnnmoTmmL7njrDvvI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uJ/ov5TmnpfjgIHmlL7psbzlhaXmsLTjgILlrabkvJrmlL7lvIPvvIzmiY3kvJ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lvZPkuIDliIflsJjln4PokL3lrprvvIzlvZPkuIDliIflvZLkuo7lubP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vJrnnJ/mraPmh4LlvpfvvIzmlL7lvIPlhbblrp7kuZ/mmK/lj6b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LbojrfjgII8L3A+PHA+PGVtPjUxLjwvZW0+5YGa5LiA5Liq5pm65oW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65oWn77yM5piv5LiA56eN55CG5oCn77yM5LiA56eN5oCd57u05pa55byP44CC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5+l6YGT6Ieq5bex6KaB5LuA5LmI77yM5oeC5b6X6Ieq5bex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l5YGa5LuA5LmI44CC5LiN5Lul5Y2W5byE6Ieq5bex55qE5a2m5Y6G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77yM6ICM5piv5pu05Yqg5rOo6YeN6L+Q55So44CC5pm65oWn55qE5aWz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o5Yir55S35Lq677yM5LiN5Lya5oqK5b+D6KGA5rWq6LS55Zyo5LiN5YC85b6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PC9wPjxwPjxlbT41Mi48L2VtPuS9oOimgeaYjueZve+8jOW9k+S9o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exs+eahOaXtuWAme+8jOS9oOW+iOWuiemAuO+8m+W9k+acieS4gOWkqeexs+e8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aJjeWPkeeOsOaDs+i3s+WHuuWOu+W3suaXoOiDveS4uuWKm+OAguacieS4gOen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+8jOWPq+WBmuWuiemAuOOAguayoeacieWNseacuu+8jOaYr+acgOWkp+eahOWNs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3t+S4i+WOu+W+iOWuueaYk++8jOa3t+S4iuWOu+WkqumavuS6huOAg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DveWQg+iLpueahOW5tOe6qumAieaLqeWuiemAuO+8jOWIq+WcqOacgOiv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AieaLqeS6huW5s+W6uO+8gTwvcD48cD48ZW0+NTMuPC9lbT7lubj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nmoTmloflrZfvvIzmib7liLDoh6rlt7HnmoTlvbHlrZDvvIzmhJ/mgp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lJ/mtLvvvIzmg7Poh6rlt7HnmoTkuovmg4XjgILlvZPkuIDmnKzkuab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uJfov5vlv4Pph4zkuo7lv4PkuqTosIjvvIzlvZPngbXprYLot5Hov5vkuabkuK3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qTmtYHjgILmloflrZfor7vmh4LkuobkvaDnmoTlv4PvvIzku7/kvZvlhpn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pgqPkuZ/mmK/kuIDnp43lubjnpo/jgILomb3msqHkurrog73nnJ/mraP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lnKjmloflrZfkuK3mib7liLDkuoboh6rlt7HvvIzmloflrZfmlLb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ms4rnmoTlv4PvvIzorqnkvaDmib7liLDlhoXlv4PnmoTlroHpnZnvvIzpgq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6nlronjgII8L3A+PHA+PGVtPjU0LjwvZW0+5LqL5Lia5peg6ZyA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5oiQ5bCx6KGM77yb5oOF5oSP5peg6ZyA55Sc6KiA6Jyc6K+t77yM55yf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YeR6ZKx5peg6ZyA5Y+W5LmL5LiN5bC977yM5aSf55So5bCx6KGM77yb6Lqr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W/5ZG955m+5bKB77yM5YGl5bq35bCx6KGM77yb5YWE5byf5aeQ5aa55peg6ZyA5Lu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677yM55+l5bex5bCx6KGM77yBPC9wPjxwPjxlbT41NS48L2VtPuWls+Wtqe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eahOS6uuagvO+8jOaHguW+l+eFp+mhvuWlveiHquW3se+8jOWcq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mpeW4luWQjuiDveWwveaDheS6q+WPl+eUn+a0u++8jOS4jeW4uOWAvui/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mavuiHquW3seacieiDveWKm+a2iOmHiu+8jOS4jeWboOWwj+S6i+maj+S+v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5heS5heS4jeiDvemHiuaAgO+8jOWGheW/g+W8uuWkp+iAjOiDveeUn+WHuu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pOW8j+eahOa4qeaflO+8jOS4jeiiq+W7ieS7t+eahOiogOiuuuWSjOaDheaEn+eFv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W3seeahOWIpOaWreS4jeWQjuaClOOAguaEv+S9oOaIkOS4u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cgOajkueahOWls+S6uuOAgjwvcD48cD48ZW0+NTY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lKjlv4PnlJ/mtLvjgILmvILkuq7or53osIHpg73kvJror7TvvIzkvYbmvILkuq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kurrkurrpg73og73lgZrnmoTjgILmnInnmoTml7blgJnvvIzkurrlsLH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vvIzmiYDku6XmiY3kvJrlh7rkuovjgILlsLHmmK/nm7jkupLlnKjkuIDotbf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mibbnmoTlvoDliY3otbDvvIzmraXlsaXouZLot5rnmoTmiY3mnInlj6/og73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I8L3A+PHA+PGVtPjU3LjwvZW0+5a6B5Y+v55im55qE5Y+v5oCc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Y+v5oCV77yM6K6p55S35Lq65auM5byD77yB5a6B5Y+v6auY5YKy5Y+R6ZyJ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5puy5rGC5YWo44CC5ou/5Ye654K55ae/5oCB77ya5oiR5Y+v5Lul5oO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2i5LqG5L2g77yBPC9wPjxwPjxlbT41OC48L2VtPueql+Wklu+8jOS4gOeJ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/t+emu++8jOS4jei/nOWkhOeBr+WFieeSgOeSqO+8jOWWp+mXueS5i+WjsOa4h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qe+8jOmCo+S6m+iusOW/humHjOeahOeIseS4juWTgOaEge+8jOWNg+S4neS4h+e8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aIkOauh++8jOS7v+S9m+S7iuaXpei/nue7teeahOeni+mbqOS4gOiIrO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TkuPC9lbT7ogarmmI7nmoTlpbPkurrkuIDlrpr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v53lr4bvvIzkuI3orqnoh6rlt7HmnInmnLrkvJrmiJDkuLrliKvkurr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vIzov5nmmK/otoXnuqfniLHoh6rlt7HnmoTooajnjr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oOz552AJmxkcXVvO+S7peWQjui/mOadpeW+l+WPiiZyZHF1bzvvvI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mnInkupvkurrvvIzmnInkupvkuovvvIznnJ/nmoTkvJr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+X6K+t5puw77ya5LiN5oCV5LqL6Zq+77yM5bCx5oC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5Y+k6K+t5puw77ya5bCR5aOu5LiN5Yqq5Yqb77yM6ICB5aSn5b6S5Lyk5oKy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GK6LWL5Y+k5LuK6K+N77yM5Y+q5pyb5Yqq5Yqb5LuO5LuK5aeL77yb5b6F5ZCb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e277yM5Yqf5oiQ5ZCN5bCx5b+D5oS/6Iez44CC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S7u+aAp++8jOmCo+WwseWFiOWtpuS8muaJv+WPl++8jOiDveaJv+WPl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WPr+S7peS7u+aAp+OAguWmguaenOS9oOaDs+eLrOeri++8jOmCo+WwseWFi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WPr+S7peeLrOeri+OAguWmguaenOS9oOaDs+aUvuiChueahOeI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tpuS8mumBl+W/mO+8jOWPquacieiDveW/mOaOieWkseaBi+eXm+almu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DhueIseOAguS9oOWPr+S7peWOu+WBmuS4gOWIh+S6i+aDhe+8jOS9huWJjeaP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e7k+aenOS8pOaCsuOAguS4gOS4quS6uuecn+ato+eahOW8uuWkp++8jOW5tum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DveWBmuS7gOS5iO+8jOiAjOaYr+eci+S7luiDveaJv+aLh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sr/mloflrZfnmoTml7bnqbrvvIzlr7vkuIDku73liJ3nm7jpgYf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Xlj6rlpoLliJ3op4HosIHlsIbmloflrZfnp43miJDkuobkuIDnp43om4r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mgJ3vvIzot4zokL3lnKjlrZfph4zooYzpl7TjgILkvaDmmK/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ov5jmmK/or7Hmg5HnmoTmsLTlvanvvJ/lj6vmiJHnlJjmhL/lgZrov5nnlLv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kvaDnlJ/lkb3nmoTmv4Dmg4XjgILnhLbvvIzosIHlj6/op6Por7vkvaDpo5j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vvIzosIHog73lkbzllKTkvaDliLnpgqPnmoTmn5Tmg4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Z2a5oyB77yM5LiN5piv5Zub5aSE5a+75rGC5a6J5oWw5ZCO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Lq66K+05pyN5ZCO55qE5Z2a5oyB44CC6ICM5piv5peg6K665aaC5L2V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Ieq5bex5ZCe77yM5rWB5rOq6Ieq5bex5pOm77yM5pGU5LqG56uZ6LW35p2l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Z2a5oyB77yM5ZKM5Yir5Lq65rC46L+c5Y+R55Sf5LiN5LqG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6Ieq5bex5q+P5pel5pOm5out44CC5LiN6KaB6YCi5Lq65L6/6K+077ya6K+3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Z2a5oyB5LiL5Y6755qE44CC6YKj5LiN5piv5Z2a5oyB77yM5piv5Lm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HquW3seW8uu+8jOavlOS7gOS5iOmDveW8uu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vu+aJvuS4gOajteWkp+agkeWlveS5mOWHie+8jOS4jeWmguiHquagveiHqu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OWHie+8jOWIq+S6uue7meeahO+8jOmaj+aXtuacieWPr+iDveaUtuWbnuWO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Im+mAoOeahOaJjeS8mueVmeS4i+adpeOAgjwvcD48cD48ZW0+NjYuPC9lbT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TlvoDnnIvohLjom4vvvIzplb/mnJ/kuqTlvoDnnIvohL7msJTvvIzkuIDnlJ/kuqT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lk4HvvIHlp4vkuo7popzlgLzvvIzpmbfkuo7miY3ljY7vvIzlv6Dkuo7kurrlk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Ge5LqO5L2g55qE77yM5bCx5rKh5Lq66IO95ou/6LW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bel5L2c5LmL5Lit77yM5aaC5p6c5L2g5bqU5Li655CQ56KO55qE5LqL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l6LqB5Y+R5oCS77yM5Zyo6L+Z5pe277yM5L2g5pyA5aW95YWI5Y675LyR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Ye65Y675peF5ri45LiA5q615pe26Ze077yM5Yiw5LiA5aSE546v5aKD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W6ICF5om+5Ye65Luk5L2g5oCl6LqB55qE5Y6f5Zug77yM5bm2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6Zmk5LuW5oiW6L+b6KGM6KGl5pWR44CCPC9wPjxwPjxlbT42OC48L2VtPuiBqu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HguW+l+iuqeiHquW3seeahOmtheWKm+iiq+S6uueci+WIsO+8jOWmguaenO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iHquW3se+8jOWWhOW+heiHquW3se+8jOWIq+S6uuWwseWuueaYk+eci+WIsO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8muensOi1nuS9oO+8jOS9oOS8muS7jui/meS6m+i1nuaJrOS4re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S/oe+8jOS9oOS5n+WwseS8mua0u+W+l+i2iuWPkeWFieW9qe+8j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a0u+eahOeDreaDhe+8jOiBquaYjuWls+S6uuWcqOi/meS4quiJr+aAp+W+que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S8muWIsOS6hueIseS4juiiq+eIseeahOS5kOi2o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kuIDliIfpg73mmK/oh6rlt7Hmg7Pmg7PogIzlt7LvvIzljp/mnaXlho3op4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kuKrmhI/mgJ3jgIImbGRxdW875YaN6KeB5YaN6KeB77yM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W/g+mHjOWvuemBpei/nOeahOS9oOmBk+WIq++8jOS4gOWIh+mDve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Uu+S4i+S8keatouespuS6huOAgjwvcD48cD48ZW0+NzAuPC9lbT7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3mgJXkuIfkurrpmLvmjKHvvIzlj6rmgJXoh6rlt7HmipXpmY3vvJv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kuI3mgJXni4Lpo47lt6jmtarvvIzlj6rmgJXoh6rlt7HmsqHog4bph4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jK7nu5nmnInmoqbmg7PvvIzkuLrmoqbmg7PlpYvmlpf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A5pyJ5oiQ5Yqf55qE6IOM5ZCO77yM6YO95piv6Ium6Ium5aCG56ev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mA5pyJ5Lq65YmN55qE6aOO5YWJ77yM6YO95piv6IOM5ZCO5YK75YK755qE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+q6KaB5L2g5oS/5oSP77yM5bm25Li65LmL5Z2a5oyB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S75oiQ6Ieq5bex5Zac5qyi55qE5qih5qC377yB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1t+abtOS4uua1qeeAmueahOaZr+ixoe+8jOaYr+iUmuiTneeahOWkqeepuuiAjOav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btOS4uua1qeeAmueahO+8jOaYr+S4gOS4quS6uueahOWGh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4mbGRxdW875b2T5Yid5Li65LuA5LmI5YiG5byAJnJkcXVvOyZsZHF1bz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jgILmgLvop4nlvpfliY3pnaLkvJrmnInmm7TlpJrmm7Tlpb3nmoTpgInmi6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QjuadpemBh+ingeabtOWlveeahOS6uuS6huWQl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b6I5aSa44CC5Y+v5piv5Yiw5pyA5ZCO5omN5piO55m977yM5oiR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u05aW955qE5Lq677yM5oiR5Y+q6KaB6L+Z5Liq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WIuueMrO+8jOiDveS4jeS4juS6uue7k+S7h+WwseS4jeS4juS6uue7k+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3n+iwgeS4gOi+iOWtkO+8jOacieS6m+S6i+aDheayoeW/heimg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zUuPC9lbT7kuIDkuKrnm7jkv6HniLHmg4XnmoTkur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lj6rmmK/kuI3luIzmnJvoh6rlt7HnmoTniLHmg4Xlj5fliLDliKvkurr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nvaLkuobvvIzmr4/kuIDkuKrlpbPkurrpg73opoHmtLvnmoTmm7Tliqrlip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E8L3A+PHA+PGVtPjc2LjwvZW0+5LiO5Yek5Yew5ZCM6aOe77yM5b+F5piv5L+K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mO54u85ZCM6KGM77yM5b+F5piv54yb5YW977yB5Lq65oqs5Lq65oqs5Ye65Ly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oqs5YOn5oqs5Ye66auY5YOn77yB5L2g5oqK6Lqr6L6555qE5Lq66YO955yL5o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a6d5YyF5Zu0552A77yM5L2g5bCx5pivJmxkcXVvO+iBmuWuneebhiZyZHF1b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uqvovrnnmoTkurrpg73nnIvmiJDojYnvvIzkvaDooqvojYnljIXlm7T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jYnljIXjgILkurrnlJ/vvIzlsLHmmK/opoHmh4LlvpfmlL7lpKfliKvkur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KPotY/liKvkurrnmoTplb/lpITvvIzopoHnm7jkv6EmbGRxdW875LiJ5Lq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iR5biI77yBPC9wPjxwPjxlbT43Ny48L2VtPueIseW+l+WkquWNkeW+r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4gOaXoOaJgOacieOAguaIkeeahOWwj+aBqeWwj+aDoOaXoOazleaJv+i9v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uadpe+8jOaJgOS7peS9oOi/mOaYr+eIseS9oOaJgOeIseOAguaIluiuuOS9m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lveWlveeIseiHquW3seOAgjwvcD48cD48ZW0+NzguPC9lbT7mg7PkvaDml7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v4Pph4zoo4XnnYDlr4blr4bnmoTpm6jvvJvmg7PkvaDml7blg4/lj7bvvIz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vvIzkvJrmiormiJHmkYfmm7PvvJvmg7PkvaDml7blg4/ms6LmtarvvIz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nmoTmsrPvvJvmg7PkvaDml7blg4/pmLPlhYnvvIzlj6rmg7P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v6vkuZDvvIE8L3A+PHA+PGVtPjc5LjwvZW0+6Lev5piv6LWw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piv5ZCm55+l6YGT77yM6Lev5piv5Zyf5Zyw55qE5Lyk55eV77yM5ZOq5oCV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us5q+P5YmN6L+b5LiA5q2l77yM6YO95Lya6KeJ5a+f5Yiw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5eb44CC6LWw5Zyo5Yir5Lq66LWw6L+H55qE6Lev5LiK77yM5ryU57uO55qE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af6KeG5peg552555qE55eb77yM5LqO5piv5Lmf5bCx5LiN6KeJ5b6X55eb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5eb55qE5piv77yM5aeL57uI5aaC5LiA5Zyw6LWw6Ieq5bex55qE6Lev77yM6YK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rKh5pyJ6Lev55qE77yM5Y+q5Li65LqG5Z2a5oyB5YGa5b+D5Lit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z57ud5Zyw5Zu65a6I552A6L+Z5Lu95omn552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mBh+WIsOi/meagt+aIlumCo+agt+eahOS4jeW8gOW/g+aXtu+8jOS4jeWm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s+S4gOaDs++8jOaIkeS7rOWBmui/meS6m+S6i+eptuern+aYr+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EuPC9lbT7ku7vkvZXnmoTmlLbojrfpg73kuI3mmK/lt6f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4/lpKnnmoTliqrlipvkuI7lnZrmjIHlvpfmnaXnmoTjgILkuI3mgJX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kuIDlsI/mraXvvIzlj6rmgJXkvaDlgZzmu57kuI3liY3vvJvkuI3mgJX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kuovvvIzlj6rmgJXkvaDml6DmiYDkuovkuovjgILmiJHku47mnaXkuI3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JHnn6XpgZPmiJHmg7PopoHnmoTvvIzpg73lj6/ku6XpgJrov4f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iqrlipvvvIzmnIDnu4jov5jmmK/kvJrlvpfliL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oeC5LqL77yM6L+Z5LiW55WM5bCx6K6p5L2g5om/5Y+X6LaK5aSa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5qE55eb6Ium44CC5L2g6LaK5b+N6ICQ77yM6L+Z5LiW55WM5bCx57uZ5L2g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N6ICQ55qE5Lic6KW/44CCPC9wPjxwPjxlbT44My48L2VtPuWIq+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WPjOi2hee6p+Wlveepv+eahOmei+WtkO+8jOS9hui3r+W/hemhu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WRveS4reeahOS4gOWIh+aIkeS7rOmDveimgeiHquW3se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r4/kuKrkurrmiJDlip/nmoTog4zlkI7vvIzmgLvmnInkuIDmrrX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lkIzmg4XkuIDkuKrkurrnmoToi6bpmr7mmK/lrrnmmJPnmoTvvIzkv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KrkurrnmoTmiJDlip/liJnpnIDopoHkuIDlrprnmoTmt7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rKh5pyJ55m96LS555qE5Yqq5Yqb77yM5Lmf5rKh5pyJ56Kw5be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K6k55yf5a+55b6F55Sf5rS777yM57uI5pyJ5LiA5aSp77y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77yM6YO95bCG57ua54OC5oiQ6Iqx44CCPC9wPjxwPjxlbT44Ni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Pr+S7peiuqeS6uuWIneinieS4jeWlveeci++8jOS5heWkhOWNtOiAkOec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u+eCue+8jOS9huiEvuawlOimgeWlveeCue+8m+WPr+S7peWtpuivhuWwke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mgeivu+S6m+S5pu+8m+WPr+S7peesqOWYtOaLmeiIjO+8jOS9huimgeaHgu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SjOeQhuino++8m+WPr+S7peWOu+S+nei1luafkOS6uu+8jOS9huemu+W8gOS7l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eri++8m+WPr+S7peebruWFieefrea1heS6m++8jOS9huS4gOWumuimgeacie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+8m+WPr+S7pee9rui6q+a1iuS4lu+8jOS9huS4gOWumuimgeW/g+Wcs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ls+S6uuacgOe+jueahOmAmuihjOivgeOAgjwvcD48cD48ZW0+ODc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vvIzpg73kuI3otJ/lvZLmnJ/vvIzpgInkuIDnp43lp7/mgIH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6/mm7/ku6PvvIzmsqHmnInmiYDosJPnmoTov5DmsJTvvIzlj6r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g4LjwvZW0+5Y675LiA5Liq5Zyw5pa577yM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O95piv5Zug5Li66YKj6YeM55qE5Lq677yM6ICM5LiN5piv6YKj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Liq5Z+O5biC5Lya6Lef6Ieq5bex6IGU57O76LW35L6G77yM5Lm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ZKM6Ieq5bex55u45ZCM55qE5Lq644CCPC9wPjxwPjxlbT44OS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Fi+W3seihjOS6i++8jOmCo+S5iOWKv+W/heaXqeaZmumDveS8muaIkOS4uueb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uihjOWtmOS6juS4luaCsuWTgOW6puaXpeWNtOWFqOeEtuS4jeefpeOAg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eIse+8jOaJjeiDveefpeeUn+WRveeahOactOi0qOacrOa6k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kurrvvIzkuI3nrqHkvaDlr7nku5blpJrlpb3vvIzku5bpg73kvJ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kvaDlj43lkqzjgILkvaDnmoTlloToia/vvIzkvJrooqvku5blvZPkvZzmh6blv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lkozvvIzkvJrlop7liqDku5blj5jmnKzliqDljonkvKTlrrPkvaD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jkuo7mmI7nmb3kuobkuIDkuKrpgZPnkIbvvJrlnY/kurrmmK/lj5jkuI3miJ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gIzmiJHku6zog73lgZrnmoTvvIzlsLHmmK/kuI3orqnlnY/kurr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nY/kurrvvIzkuI3orqnmgbbkurrmlZnkvJrmiJHku6zkvZzm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N5piv5L2g55qE5LuY5Ye677yM5Yir5Lq65bCx5Lya5oSf5oGp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L2g5piv55CG5omA5bqU6K+l55qE77yM5aWz5Lq66K+354ug54ug5Zyw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i48L2VtPuS4jeaYr+aXtumXtOi/h+W+l+W/q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tumXtOWvueS9oOi2iuadpei2iumHjeimge+8jOS9oOW8gOWni+aEj+ivhu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mZpOS6huW5tOm+hOeahOWinumVv++8jOeItuavjemAkOa4kOiAg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4gOaXoOaJgOacieOAgjwvcD48cD48ZW0+OTMuPC9lbT7kuJbnlYz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p4vnu4jmi6XmnInnmoTkuJzopb/lsLHmmK/ov4fnqIvvvIzog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mtYHpgJ3nmoTjgILlnKjov5nkuKrkuJbkuIrmnInkuIDnp43moqbmg7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57nv5TvvIzmmK/mnInkuIDnp43mjKPmiY7lsLHmmK/lj6vlgZrmiJDplb/jgIL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mK/lpaLkvojnmoTvvIzkvYbmiJDplb/mgLvmmK/kvLTpmo/nnYDlh6Dorrj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ov7fojKvjgII8L3A+PHA+PGVtPjk0LjwvZW0+6YG/5YWN5aSx5p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iv77yM5LiN6KaB5oqK5biM5pyb5a+E5omY5Zyo5Lu75L2V5Lq644CB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yf5pyb77yM5piv5omA5pyJ5b+D55eb55qE5qC55rqQ77yM5b+D5LiN5Yq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44CC6Ieq56uL5omN6IO95Y+Y5b6X5pu05by644CCPC9wPjxwPjxlbT45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S4jeWkn+iHquS/oe+8jOS9oOS4gOWumuimgeiuqeiHquW3seepv+W+l+iHqu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W+l+iHquS/oeeCue+8geaKiuiHquW3seacgOWlveeahOS4gOmdouWxle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aJjeiDveaPkOWNh+iHquW3se+8gTwvcD48cD48ZW0+OTYuPC9lbT7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3mmK/popzoibLnvo7kuL3vvIzogIzmmK/lkbPpgZPnlJjnlJzvvJv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3mmK/lubTpvoTplb/lpKfvvIzogIzmmK/ni6znq4vlhYvliLbvvJv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3mmK/ouqvkuLrkurrmr43vvIzogIzmmK/muKnoia/otKTmt5HvvJv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3mmK/lnIbono3lpITkuJbvvIzogIzmmK/lloTkuo7mi4XlvZPvvJvmgK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3mmK/lv4PlubPmsJTlkozvvIzogIzmmK/og73lsYjog73kvLj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3mmK/ml6DmrLLml6DmsYLvvIzogIzmmK/mg5znpo/pgKDnpo/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3lj6rmmK/kupLliqnlj4vosIrvvIzov5jopoHnu4/luLjliIbkuqvliI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q2j5piv5Zug5Li65rKh5pyJ5Lq654ix5L2g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6Ieq5bex44CC6L+Z5aSn5qaC5bCx5piv5oKy5ZOA5ZCn77yM5YC85b6X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z5bCR5oiR6L+Y5pyJ6Ieq5bex44CCPC9wPjxwPjxlbT45O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vueS9oOivtO+8muWIhuaJi+WQp+OAguivt+S4jeimgeWTreazo+WS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skeedgOWvueS7luivtO+8muetieS9oOivtOi/meivneW+iOS5heS6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i1sOaOieOAgjwvcD48cD48ZW0+OTkuPC9lbT7ogIHlpKvogIHlprv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4/jgILmnInkurror7Tlm6DkuLrku5bku6znm7jniLHjgILkvYbljLvnlJ/or7T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mnJ3lpJXnm7jlpITvvIzppa7po5/nu5PmnoTnm7jlkIzjgIHkvZzmga/op4Tlvo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kIzkuIDmo7XmoJHkuIrnmoTmoJHlj7bkuZ/mmK/otorplb/otorlg4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mFuOeUnOiLpui+o+iHquW3seWwne+8jOWWnOaAkuWTgO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uaEv+S9oOecvOS4reaAu+acieWFieiKku+8jOaEv+S9oOa0u+aIk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TAxLjwvZW0+5aSp55Sf5pWP5oSf55qE5Lq65YWJ5pi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OF57uq5bCx6Iqx6LS55aSq5aSa5pe26Ze05LqG77yM5omA5Lul5oiR5Lus5oi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Lqb77yM5Lmf5piv5Y+v5Lul55CG6Kej55qE5ZCn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kuIDpopfovbvnm4jnmoTlv4PvvIzmiY3og73nrYnliLDmmKXlpKn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53mjIHoiJLlsZXnmoTlv4Pmg4XvvIzmiY3og73nnIvliLDnlJ/lkb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lkJHml6XokbXnu4/ljobkuobpo47pm6jvvIznq5nlnKjpmLPlhYnku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gb/ng4LvvJvkurrnlJ/lsJ3lsL3kuobnmb7lkbPvvIzmiY3nn6XphbjnlJzoi6bo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S9oOS7peS4uuS4jeWPr+WkseWOu+eahOS6uu+8jO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eWPr+WkseWOu+OAguS9oOa1geW5suS6huecvOazqu+8jOiHquaci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+S9oOasoueskeOAgjwvcD48cD48ZW0+MTA0LjwvZW0+5oiR5Lus5Zyo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ZKM5oyR5oiY55qE5pe25YCZ77yM5Y+q6KaB5L2g6IKv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5ZKM5LuY5Ye677yM5ZOq5oCV5L2g546w5Zyo55qE5Lq655Sf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yA5aeL77yM5L2g6YO95Y+v5Lul5YGa5b6X5Yiw44CCPC9wPjxwPjxlbT4xM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LHkuo7plJnov4fnmoTkuovlhL/ogIzogL/ogL/kuo7mgIDvvIzkuZ/kuI3opo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plJnogIzpg4Hpg4Hlr6HmrKLvvIzkurrnlJ/ljp/mnKznn63mmoLvvIz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mtarotLnlnKjov4fljrvnmoTkuovlhL/kuI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za3lidG85Yz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2t5YnRvOW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CB32D35DD4F60CA01003900BB9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