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A1183F6FE9D7975D1F9BABA934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A1183F6FE9D7975D1F9BABA934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6K+d56m66Ze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mXtOeahOaEn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4pOenje+8jOS4gOenjeaYr+ebuOa/oeS7peayq++8jOWNtOWOjOWApuWIs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puS4gOenjeaYr+ebuOW/mOS6juaxn+a5lu+8jOWNtOaAgOW/teWIsO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uOemj+aYr+S4gOenjeS6q+WPl++8jOW5uOemj+aYr+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5uOemj+WPr+S7peeCq+iAgO+8jOW5uOemj+WPr+S7peaXoOWkhOS4jeWc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mDveaYr+W5uOemj+eahO+8jOW5uOemj+WwseaYr+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aKiumSpeWMmeW8gOS4gOaKiumUge+8jOS4gOaIt+Wkq+W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iiq+eqne+8jOS4gOWvueaBi+S6uumqkeS4gOi+huiEmui4j+i9pu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iuaIkeeahOaAneW/teivieivtO+8jOi/nOaWueeahOS9oOi/mOWlveWQl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gTwvcD48cD48ZW0+NC48L2VtPuS9oOeIseaIkeWQl++8n+Wmguaen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vj+WkqeaDs+aIkeWkmuS4gOeCue+8jOavj+WkqeeIseaIkeWkmuS4gO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W/g+WkmuS4gOeCue+8jOavj+WkqeiBlOezu+WkmuS4gOeCue+8jOS4gOWumuimg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S48L2VtPuaIkeiDveaDs+WIsOacgOa1qua8q+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WPkei0ou+8jOS9oOe7meaIkeeIseaDhe+8jOaIkeeahOi0ouWv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Ni48L2VtPuS4gOWPpeaJv+ivuuS4gOS4luebuOa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S4gOeUn+ebuOWuiO+8jOS4gOWjsOmXruWAmea4qeaaluS4gOWkq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aXpeaXpee7teW7tu+8jOS4gOS4quaDs+W/teS9oOeahOaIkeWcq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UteOAgjwvcD48cD48ZW0+Ny48L2VtPuiuqeaIkeWBmuS9oOeahOS+nemdoOWQp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quWktOS4jemrmOOAgeiCqeiGgOS4jeWuveOAgeWnlOWxiOaXtuS5n+S8mu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9huaIkeaDs+aLpeaKseS9oOOAgjwvcD48cD48ZW0+OC48L2VtPua1ruS4l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vueIseacieS4ieOAguaXpe+8jOaciO+8jOWNv+OAguaXpeS4uuacne+8jOaci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v+S4uuacneacneaaruaaruOAgjwvcD48cD48ZW0+OS48L2VtPuS9oO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aYr+S7gOS5iOWQl++8jOWwseaYr+i/meWPpeivneeahOesrOS4gO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lpzmrKLnmoTkurrvvIzliKvkurrnnIvkuIDnnL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mmK/ljaDmnInvvIzlpoLmnpzkvaDllpzmrKLkuIrmiJHvvIzmiJ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oZ7kuKrngqvov4jvvIE8L3A+PHA+PGVtPjExLjwvZW0+5Zac5qyi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5qE77yM5bCx566X5Zi05LiK5LiN6K+077yM55y8552b5Lmf5Lya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g+S4h+S6uuS5i+S4re+8jOmCo+S4gOWto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IneebuOivhuOAgumCo+aXtumYs+WFieaYjuWqmu+8jOS9oOaIkeebuOef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aso+WWnOebuOmAouOAgjwvcD48cD48ZW0+MTMuPC9lbT7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nIvlj4vvvIzlm6DkuLrlvbzmraTkvKTlrrPov4fvvIz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lm6DkuLrlvbzmraTmt7HniLHov4fvvIzmiYDku6XmiJHku6zlj5jmiJ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I8L3A+PHA+PGVtPjE0LjwvZW0+5oOz5L2g55qE5aW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P77yM5oOz5L2g5b+D5oOF5b6I55WF5b+r77yb5b+15L2g55qE5oOF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+15L2g5rWR6Lqr6YO96Ieq5Zyo44CC5oul5oqx5oOF5Lq6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b+r5LmQ56yR5byA5oCA77yBPC9wPjxwPjxlbT4xNS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mCo+S5iOWkmueahO+8jOS7peWQjueahOi/meS6m+mCo+S6m++8jO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tpOWIu++8jOaIkeS7rOWcqOS4gOi1t+OAguS7peWQj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OAgjwvcD48cD48ZW0+MTYuPC9lbT7pgYfop4HvvIz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DorrrmmK/lnKjlk6rph4zvvIzpg73mhJ/op4nlg4/mmK/mnJ3lpKnloIL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66h5pu+57uP5omn5b+15aSa5LmI5rex5Yi7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Lmf6KaB5oy955WZ77yM5Y+v5pyA57uI5pWM5LiN6L+H5bKB5pyI55qE5bCY5Z6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yR552A5pS+5omL44CCPC9wPjxwPjxlbT4xOC48L2VtPuaIkeeahOWunei0n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aUtuWIsOS6huWQl++8n+WIq+eUn+awlOS6huWlveWQl++8n+aIkeeahOW/g+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Ds+S9oOaDs+eahOOAgjwvcD48cD48ZW0+MTkuPC9lbT7miJHniLHkvaD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m7TniLHkvaDnmoTlv4PngbXvvIzljbPkvb/miJHkuI3og73kvb/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Z/opoHmhL/lubjnpo/kuI7kvaDlkIzlnKjjgILlj6ropoHkvaD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Z/lsLHlv4Pmu6HmhI/otrPkuobjgII8L3A+PHA+PGVtPjIw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mN5oOz6LW35L2g55qE5aW977yM5Zug5Li65q2k5pe25oiR5rKh5pyJ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oiR5Lmf5oOz6LW35L2g55qE5aW977yM5Zug5Li65oiR5b+Y6K6w5Lq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JmhlbGxpcDvlk4jlk4gmaGVsbGlwO+aIkeaDs+S9oOi/h+W+l+avlOaIk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lpzmrKLkvaDvvIzorqTnnJ/kuJTmgILvvIzku47kuID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ph47lv4PvvIzlj6rmg7PopoHkvaDjgII8L3A+PHA+PGVtPjIyLjwvZW0+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LqG77yM5oiR5LiN5Y675LqG77yM5oiR5Y+q5oOz55WZ5Zyo5L2g6Lqr6L6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aWt77yM6Zmq5L2g552h6KeJ44CCPC9wPjxwPjxlbT4yMy48L2VtPuS7iueU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acrOWwsei2s+Wkn+e+juWlve+8jOWOn+acquWlouaxguWSjOS9o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eOsOWcqOS9oOern+eEtuaIkOS6huaIkeeahOWmu+OAguatpOeUn+aXoO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i/meS4gOeUn+iDveWkn+WBpeW6t+OAgeWWnOS5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kuI3muIXkuJzljZfopb/ljJfvvIzlj6rnn6XpgZPvvIzkvaDmmK/ov5z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pgILlupTmiJHvvIzpnIDopoHmiJHvvIzkuaDmg6/miJHvvIzkuI3og73msq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aC5p6c5oiR5a+55L2g55qE55u45oCd6IO96YWd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oOz5oiR5Lus5pa55ZyG5Y2B6YeM55qE6YeO54yr6YO95Lya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LrOWdkOS4gOmahe+8jOm7mOm7mOWcsOaDs+edgOS9oO+8j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eBteWcqOWugemdmeeahOa2puazveS4i+a2jOi1t+S6huS4gOiCoeiCoe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ie+8jOiNoei1t+S6huasoui3s+eahOawtOiKs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mK/niLHvvIzmiJHnmoTlhrfmvKDmmK/lvILnsbvvvIznhLbogI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r7vliLDkuobop6Poja/jgII8L3A+PHA+PGVtPjI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2g5Ye65aOz55qE5LiA5aSp77yM5biM5pyb5oiR5Lus6IO95rC46L+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66h6YGH5Yiw5LuA5LmI77yM5LiA5a6a5LiN5Zue562U5YC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S48L2VtPuS9oOefpemBk+S9oOWSjOa4uOaIj+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n+a4uOaIj+iuqeaIkeS4iueYvuS4gOaXtu+8jOiAjOS9oOiuqeaIkeayie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AuPC9lbT7lpoLkvZXmiY3og73lhYPmsJTmu6Hmu6H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opoHog73luLjluLjop4HliLDkvaDmiY3ooYzvvIzlm6DkuLrlhbblrp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5LkuJTkuKfnmoTkurrllYrvvIzogIznnLzkuIvlj6rmnInkvaDmmK/liqj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xLjwvZW0+55S35Lq66YO95Zac5qyi5ZCs6K+d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35Lq66Iul5piv5byA5aeL5Zac5qyi5LiA5Liq5aWz5Lq65pe277yM5bCx5Lya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ZCs6YKj5aWz5Lq655qE6K+d5LqG44CC5L2g6K+077yM5oiR5oCO5LmI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6K+d77yfPC9wPjxwPjxlbT4zMi48L2VtPuS5n+iuuO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S4gOWPpeaZmuWuie+8jOWPr+S7peWqsue+jua7oeWkqeaY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mg7PlnKjkvZnnlJ/ph4zpmarkvaDvvIzmhL/kvaDnmoT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onmhbDvvIzkvaDnmoTlv6vkuZDmnInmiJHpmarkvL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Liq5aaC5L2g5LiA6Iis55qE5Lq677yM5LiA5YiH6YO9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A5ZCO5piv5L2g5bCx5aW944CCPC9wPjxwPjxlbT4zN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AgeS6hu+8jOiAgeeahOi/nueJmem9v+S5n+ayoeS6hu+8jO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+S9oOayoeacieeJmeeahOeJmeW6iuOAgjwvcD48cD48ZW0+MzYuPC9lbT7mlLbmra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aDlsLHmmK/llpzmrKLmiJHvvIzliKDpmaTkvaDlsLHmmK/mmpfmgYvmiJHvvIz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aDlsLHmmK/mg7PlqLbmiJHvvIzkuI3lm57liJnnrZTlupTlqLbmiJHvvIzkv67mlL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mmK/miJHnmoTkurrvvIzlgqjlrZjliJnkuIvovojlrZDpg73lvZL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f6LCi5Zyo5oiR5pyA5Zuw6Zq+55qE5pe25YCZ5L2g55qE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Lya55So5oiR55qE5LiA55Sf5p2l6K645L2g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uuS7gOS5iO+8n+S4uuS7gOS5iO+8jOaIkei/meS5iOaXoOeQh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9oOS5n+imgeetlOW6lOOAguS4uuS7gOS5iOavj+W9k+aIkeaDs+img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Au+S8muaKiuaIkeaLieWbnuadpeOAgumavumBk++8jOaIkeaXq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WQl++8nzwvcD48cD48ZW0+MzkuPC9lbT7miJHnmoTlv4PmiL/ph4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7rnjrDkuKrouqvlvbHvvIzouqvlp7/lqYDlqJzvvIzplb/lj5Hkvp3kvp3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jp/mnaXmmK/kvaDjgII8L3A+PHA+PGVtPjQwLjwvZW0+5Y6f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Cx6IO95aSf6LWw5Yiw57uI54K577yM55u05Yiw57uT5p2f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qC35bCx6IO95Yiw5rC46L+c44CC5oiW6K645pu+57uP5YK76L+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LiL5Liq5aSp5pm044CCPC9wPjxwPjxlbT40MS48L2VtP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ivtOiuuOWkmueIseS9oOeahOivne+8jOWNtOS8muWBmuiuuO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OAgjwvcD48cD48ZW0+NDIuPC9lbT7kuJbnlYzlr7nkvaDkuI3muKnmn5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or5Xor5XvvIzorqnmiJHlgZrkvaDnmoTkuJbnlY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C35Zyo6IOM5ZCO6buY6buY55qE54ix552A5LiA5Liq5Lq677yM5L2g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Z5qC355qE57uP5Y6G44CCPC9wPjxwPjxlbT40NC48L2VtPuaIkeeahOivnui+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aYr+aIkOS4uuS9oOW6iuS4iueahOWFrOS7lO+8jOaEv+S9oOavj+aZmumDveiDvea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edoeOAgjwvcD48cD48ZW0+NDUuPC9lbT7nnJ/mg7PntKfntKflnLDmirHkvY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op4nliLDmiJHlm6DniLHkvaDogIzliqDlv6vnmoTlv4Pot7PvvJvnnJ/mg7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kILkvY/kvaDvvIzorqnkvaDkvZPkvJrliLDmiJHlm6DniLHkvaDogIzmgKXk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Q2LjwvZW0+6LCB5oOz6KaB5bmz562J55qE5oGL54ix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Kr5a6g5oiQ5LiA5Liq5LiJ5bKB55qE5ZOt6by75a2Q5bCP6ay877yM5a6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LiJ5YiG6ZKf5LiN5Zue5L+h5oGv77yM5bCx5oOz5o6J55y85rO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cvOS4reacieS4gOmBk+W9qeiZue+8jOmCo+aYr+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JsueahOeskeWuue+8m+aIkeW/g+S4reacieS4gOS7veaDheaEn++8jOWws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acneaAneaaruaDs+OAguefpemBk+aIkeWcqOaDs+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m7flo7DmmK/kupHmnLXmiZPnmoTlkbzlmZzvvIzmmJ/mmJ/ot5/mnIj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vvIzmiJHlnKjkurrpl7TotKnljZbpu4TmmI/vvIzlj6rkuLrmlLbpm4b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rvop4HkvaDjgII8L3A+PHA+PGVtPjQ5LjwvZW0+5oS/5L2g77yM5rKJ5a6a5Y+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+55q+P5Lu254Ot54ix55qE5LqL54mp77yM6YO95YWo5Yqb5Lul6LW05Y+I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77yM5Y+Y5oiQ5LiA5Liq576O5aW955qE5Lq677yM5YGa576O5aW9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QjuadpeS9oOeJteeahOaJi++8jOS4uuiwgeaMoeedgOmjj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QuOepuuawlOeahOaXtumXtO+8jOWOu+aDs+S9o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r4/lpKnmmZrkuIrnnaHop4nml7bpg73og73moqbliLDkvaDvvIzlnKj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mZrlronjgII8L3A+PHA+PGVtPjUyLjwvZW0+55uu5YWJ55u45a+5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u56yR44CC5oqK6ZmM55Sf5Ye756KO77yM5bm456aP5Zyo6IS45LiK54K5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qi5pmV77yM5LiA57yV55Sc6Jyc77yM5pe26Ze05Zyo54G15Yqo5Lit5a6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6F55qE5Lq65p2l5LqG77yBPC9wPjxwPjxlbT41My48L2VtPuaIkeWxheS9j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ua4uO+8jOS9oOWxheS9j+WcqOmVv+axn+WwvuW6leOAguaXpeaXpeWknOWkn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iDveingeS9oO+8jOS9oOWSjOaIkeWViiZoZWxsaXA7JmhlbGxpcDvlk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nu7/msLTvvIzkuKTmg4Xnm7jniLHnm7jnn6X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oul5oqx5oiR5ZGA77yM6Zq+6YGT5oiR55yL6LW35p2l77yM5YOP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+r5LmQ55qE5Lq65ZCX44CCPC9wPjxwPjxlbT41NS48L2VtPuWNs+S9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eahOi6q+i+ue+8jOS9huaYr++8jOWPquimgeaDs+i1t+S9oO+8jOWws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PmOW+l+agvOWklueahOa4qeaflOOAgjwvcD48cD48ZW0+N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6jlvITmg7PkvaDnmoTlv4PlvKbvvIzlpY/lk43niLHkvaDnmoTnvKDnu7X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ov5jmmK/lpJzmmZrvvIzku47kuI3mm77mnInku7vkvZXmlLnlj5jvvIz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obnu4PvvIzlj6rmnInkuIDlj6Xor53vvJrmsLjov5z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6K6p5oiR5Lqr5Y+X5Yiw5YGaJmxkcXVvO+Wmu+WtkCZyZHF1bz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ZPkvJrliLDlgZombGRxdW875aaI5aaIJnJkcXVvO+eahOi0o+S7u+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S9oO+8gTwvcD48cD48ZW0+NTguPC9lbT7msonphonlnKjorrDlv4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JHlhaXmgIDph4znmoTmuKnluqbjgILmsonphonlnKjorrDlv4bkuK3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7HmgJ3nhp/omZHnmoTor53jgILmsonphonlnKjorrDlv4bkuK3vvIzkvp3pn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jgII8L3A+PHA+PGVtPjU5LjwvZW0+5oSf5oGp54ix5Lq6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ZG977yM5pe25YWJ5LiN6ICB77yM5oiR5Lus5LiN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dnuW4uOWWnOasouS9oO+8jOS7iuWkqeavlOaYqOWkq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vlOS7iuWkqeWkmuS4gOeCueOAgjwvcD48cD48ZW0+NjE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t5HosIPvvIzlsLHog73lh4bnoa7lnLDllLHlh7rmiJHnmoTlv4Pot7P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I3ot5HosIPvvIzlsLHog73llLHmrYzluKbkvaDliLDlpITpgajmuLj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YzvvIzlj6/mhL/lkKzmiJHov5nkuI3nnYDosIPnmoTmm7L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z5Lit5omA5ZCs55qG5piv5L2g55qE5ZGi5ZaD77yM5b+D5LmL5omA5ZCR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Y2X77yM55uu5LmL5omA5Y+K6Zmk5L2g5LmL5aSW5bC95piv6I2S6Y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Ev+S4jeaEv+aEj+e7meaIke+8jOe7meW9vOatpO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eJteedgOaJi+W5s+W5s+a3oea3oeeah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rHkuKTkuI3lkIjpgILlsLHno6jlkIjvvIzno6jlkIjkuI3kuoblsL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sLHnrpfniLHkvaDlvojntK/lvojpmr7vvIzmiJHkuZ/kuI3mg7PmlL7lvI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sqHmnInku4DkuYjmr5TlpLHljrvkvaDmm7Tpmr7lj5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5LiH5bm05aSq5aS45byg77yM5L2G5piv54ix5L2g5LiD5Y2B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O95YGa5Yiw77yM5Zug5Li66Lqr5L2T5by65aOu5bCx5piv5oiR55qE54m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i+aNp+S4gOadn+mynOiKse+8jOWkh+S4iueDm+WFi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reaUvua1qua8q+S5kOabsu+8jOWFseS6q+S6jOS6uuS4lueVjOOAguWws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+8jOS9oOawuOi/nOaYr+aIkeW/g+S4reeahOWls+eln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pgaXov5znmoTot53nprvvvIzkuI3mmK/nlJ/kuI7mrbv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lkITkuIDmlrnvvIzogIzmmK/miJHlsLHnq5nlnKjkvaDnmoTpnaL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iJHniLHkvaDjgII8L3A+PHA+PGVtPjY4LjwvZW0+6Zeu5LiW55WM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f5LiA54mp6IO96ZmN5LiA54mp77yM5oS/5peg6K665p2l5LiW5LuK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KKr5L2g6ZmN5pyN44CC5oiR54ix5L2g77yM5oiR5oS/5oSP5aSp5aSp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Zmq5L2g55yL5pel5Ye65pel5pqu77yBPC9wPjxwPjxlbT42O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eahOS9oO+8jOeUn+a0u+S4gOS4i+WtkOWwseS4jeiJsOmavuS6hu+8jOWkle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ZmumjjuS5n+e9oumDveW+iOeUnOOAgjwvcD48cD48ZW0+NzA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iJHniLHnmoTkurrlkozniLHmiJHnmoTkurrkvaDku6zpg73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oqvov5nkuKrkuJbnlYzniLHnnYDvvIzmiJHop4nlvpfkurrnlJ/lsLHlvojln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oiR5LiN55+l6YGT5LuA5LmI5piv5oOz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Zet5LiK55y85L6/5piv5L2g77yM5qKm6YeM5qKm5aSW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WkmuWWnOasouS9oO+8jOWkp+amguaYr++8jOaDs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i9u+aflOeahOaKmui/h+S9oO+8jOi5rei5reWPr+eIseeahOWQjuiEkeWL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SqeS4gOaKiuS9oOeahOWRhuavm++8jOWGjeS4gOa6nOeDn+i3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nmoTngavnhLDlsIbmiJHku6zkv6nono3lnKjkuobkuIDotb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HkuYvngavlnKjmiJHku6znmoTlv4Pph4zjgII8L3A+PHA+PGVtPjc0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W77yM5LiA57q/55u45Zan44CC5LiA5Y+l5Y+u5ZKb77yM5LiA56y655u45Ly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u45oCd77yM5LiA5b+D55u455u844CC5LiA5Lu954ix5oSP77yM5LiA55Sf55u4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Yr+aIkeacn+W+heWPiOefm+ebvueahOaipuaD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NtOS4jeiDveaLpeaKseeahOmjju+8jOaDs+WWneWPiOaAlemGieeah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g7Pmiorlr7nkvaDnmoTmhJ/mg4XljJbkvZzmmpbpmL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pgqPkupvmtJLokL3nmoTlhYnog73lpJ/muKnmmpb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6p5oiR57Sn57Sn5Zyw5oul5oqx552A5L2g77yM6L276L275Zyw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77yM6K+05aOwJmxkcXVvO+aIkeeIseS9oCZyZHF1bzvvvIz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vvIzml6DorrrpgYfliLDku4DkuYjlm7Dpmr7kuI7no6jpmr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sLjov5zkuI3lj5jjgII8L3A+PHA+PGVtPjc4LjwvZW0+55Sf5rS75piv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aW26YWq77yM5rKh5pyJ5aW26YWq55qE6Z2i5YyF5LiA5qC36IO9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Gz6YGT5LiN5oCO5LmI5aW977yb5rKh5pyJ54ix5oOF55qE55Sf5rS7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n57ut77yM5bCx5piv5LiN5oCO5LmI576O5aW9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JoueJouWcsOiusOS9j+S9oO+8jOWNs+S9v+WcqOWHoOS4h+W5tOWQj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vOaKiuS9oOS7juS4h+eJqeS4reiupOWHuu+8jOWboOS4uuWcqOS9oOeahOi6q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aVo+WPkeedgOaIkeWHoOS4h+W5tOWJjeeVmeS4i+eahOeIs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u4vlkbPvvIzlt7Lmt7Hmt7HlnLDvvIzono3lhaXmiJHnmoT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otbDliLDlk6rph4zvvIzpgqPkuIDlm6Llm6Lmg4XkuJ3vvIzmgLvmmK/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upXvvIE8L3A+PHA+PGVtPjgxLjwvZW0+55yL6KeB5L2g6Lqr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iN5bey77yM55yL6KeB5L2g6IS45bqe77yM5oiR5bCx54uC5Zac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YOP5Zad5LqG6JyC6Jyc77yM5ZCs6KeB5L2g5aOw6Z+z77yM5oiR5bC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5Lqy54ix55qE77yM5oiR54ix5L2g77yBPC9wPjxwPjxlbT44Mi48L2VtPu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+8jOa2jOWKqOWcqOavj+S4gOS4quaDs+S9oOeahOWknOaZmuOAguWlveaDs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u+S9oO+8jOS7u+eOq+eRsOeahOawlOaBr+WcqOi6q+i+uemdmemdmeW8pea8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ODMuPC9lbT7lnKjmiJHlraTlr4Llv6f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pu5jpu5jlnLDnu5nmiJHmhbDol4nmuKnmmpbvvIzkvb/miJHmhJ/liq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ov5nkuIDliIfop4bkuLrmnIDlj6/otLXnmoTppojotaDmnIDlrp3otLX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nlKjkvZnnlJ/mnaXlpb3lpb3niLHkvaDjgII8L3A+PHA+PGVtPjg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7Sv5LqG5YCm5LqG77yM6L+Z6YeM5pyJ5a695Y6a55qE6IKp6IaA6K6p5L2g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rC46L+c5a6I5oqk5L2g77yBPC9wPjxwPjxlbT44NS48L2VtPuacie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Pq+WBmuW/g+acieeBteeKgO+8jOacieS4gOenjeaEn+inieWPq+WBmuWmme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4gOenjeW5uOemj+WPq+WBmuacieS9oOebuOS8tO+8jO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6puaXpeWmguW5tOOAgjwvcD48cD48ZW0+ODYuPC9lbT7lubjnpo/lsLHmmK/lvZP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aXkuLTml7bvvIzmmpbkvaDnmoTov5jmmK/pgqPku73kuI3lhrfljbTnmoTmg4Xj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laPlsL3ml7bvvIzpmarkvaDnmoTov5jmmK/pgqPpopfkuI3lm57lpLTnmoT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mnInkvaDpmarkuIDnlJ/vvIE8L3A+PHA+PGVtPjg3LjwvZW0+5aSW6Z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aSn77yM5bGL5a2Q6YeM5pyJ5Lq677yM6L+Z5piv5oiR54ix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p54Gr57qi55qE546r55Gw5Li65L2g5aSc5aSc57u95pS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9oOWtqeWtkOiIrOeahOeskeWuue+8jOWWnOasouS9oOeahOWC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Qg+mGi+eahOagt+WtkO+8jOaAu+S5i+i2hee6p+WWnOasouS9o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FrMnpoeHFm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xazJ6aHhxZ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A1183F6FE9D7975D1F9BABA934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