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2:3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0E1FEEF77143F944A5F2A071960E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0E1FEEF77143F944A5F2A071960E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26Iy25bqX5L6/5Yip6LS05aW96K+E6K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ltummmea1k+mDge+8jOS4nea7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OAgjwvcD48cD48ZW0+Mi48L2VtPuiMtueahOiLpua2qeiKs+mmme+8jOmcgOimg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yiea3gOOAguWltuiMtueahOiKs+mmmeWNs+WIu+S+v+iDveaEn+WPl++8jOiDvei/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l+WIsOW/q+S5kOWSjOW5uOemj+OAgjwvcD48cD48ZW0+My48L2VtPummmeiNieOAgeWl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enOaxge+8jOaIkeeahOerpeW5tOOAgjwvcD48cD48ZW0+NC48L2VtPueUnOeUnOez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9r+i9r+eahO+8jOWmguWQjOesrOS4gOasoeeahOWQu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g+W+iOWPr+eIse+8jOmFuOS4reW4pueUnOOAgjwvcD48cD48ZW0+Ni48L2VtPu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mmmeeyvuWRs+mBk++8jOWlveWWneWIsOmjnui1t+adp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oeiJsua3oemmme+8jOWIuua/gOS6uueahOmjn+assuOAgjwvcD48cD48ZW0+OC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juWWneS6huWltuiMtu+8jOS7luWlveaIkeS5n+WlveOAgjwvcD48cD48ZW0+O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tuecn+eZvuaQre+8jOS4gOW5tOWbm+Wto+mDveWlveWWn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na/lpb3ojLbvvIzkuIDlj6Pova/mrKfljIXjgII8L3A+PHA+PGVtPjEx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6eN5oSf6KeJ77yM5YOP5Zad5LiL5LiA5Y+j5aW26Iy277yM6YKj5qC355Sc6J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ltummmeS4nea7ke+8jOe6ouiMtua4hemmme+8jOW+rueU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Fu+OAgjwvcD48cD48ZW0+MTMuPC9lbT7miJHmnInlubjpgYfliLDkuoblpbbojLb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iorlroPluKblm57lrrbkuK3jgII8L3A+PHA+PGVtPjE0LjwvZW0+5rWT5rWT55qE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qE77yM5Zyo5b+D5aS05Yed6IGa44CCPC9wPjxwPjxlbT4xNS48L2VtPuacjeWKoeW+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ltuiMtuW+iOeUnOOAgjwvcD48cD48ZW0+MTYuPC9lbT7lpbbojLblpoLkurrlk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lp3ov5jlpb3nnIvjgII8L3A+PHA+PGVtPjE3LjwvZW0+6YGH6KeB5L2g5b6I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q+P5aSp6YO96IO96YGH6KeB5L2g77yBPC9wPjxwPjxlbT4xOC48L2VtPuacjeWK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+8jOWlvemAgei0p+i/hemAn++8jOWRs+mBk+e+juaege+8jOS4i+asoei/mOimg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lJ/mtLvlpJrlj5jljJbvvIznj43nj6Dor53moZHpu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iLDnu63lkb3ml7bvvIzov5jmnaXlsLHlpbbojLbjgII8L3A+PHA+PGVtPjIwLjwvZW0+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5LiN5aaC5riF5rOJ55SY77yM5LiN5aaC5ZKW5ZWh6Ium77yM5aaC5qGC6Iqx55qE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aaZ44CCPC9wPjxwPjxlbT4yMS48L2VtPuavj+S4gOWPo+mDveaYr+W/q+S5kOWS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jIuPC9lbT7kuIDlnLrkuI3mlaPnmoTpnZLmmKXnm5vlrrTvvIzlp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poLmraTnmoTnvo7jgII8L3A+PHA+PGVtPjIzLjwvZW0+5p+U6L2v77yM57uG6IW777yM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77yM5YWl5Y+j5Y2z5YyW44CCPC9wPjxwPjxlbT4yNC48L2VtPuS4gOWPo+a1k+mm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1k+a1k+WltuiMtuOAgjwvcD48cD48ZW0+MjUuPC9lbT7mtZPpg4HnmoTlpbblk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hJ/niL3mu5HjgII8L3A+PHA+PGVtPjI2LjwvZW0+5aW26Iy277yM5rKh5pyJ57qi6YW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S177yM5rKh5pyJ5ZKW5ZWh55qE5pGp55m777yM5Lmf5rKh5pyJ57u/6Iy255qE57K+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yJ5rip5ram6aaZ5rWT55qE6Iqs6Iqz44CCPC9wPjxwPjxlbT4yNy48L2VtP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ltuiMtuacieS4jeWQjOeahOWRs+mBk++8jOiHquW3seivleS4gOivleWwseefpe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guPC9lbT7ku5bkuIDnm7Tllp3lpbbojLbvvIzku5bmr4/lpKnm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bbojLbvvIzku5bmgLvmmK/ngqvogIDku5bnmoTlpbbojLb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95rGC6Ieq54S25rSS6ISx44CB5LiN5ouY5p2f77yM55Sf5rS75Lmf5oSI5Yqg5Liw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77yM5Y2z5L2/5piv5Zyo5Lil5a+S55qE5Yas5a2j77yM5Lmf5pyJ5aW26Iy2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5amlha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wLmh0bWwiPmh0dHBzOi8vZHVhbmp1emlrdS5jb20vZHVhbmp1emkveWppYWlkcTRjc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0E1FEEF77143F944A5F2A071960E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