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E5C288D3FE19F0889207AB795D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E5C288D3FE19F0889207AB795D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o+i/h+mCo+S5iOWkmuaVsOWtpumim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ino+S4jeW8gOS9oOeahOOAgjwvcD48cD48ZW0+Mi48L2VtPumZpOS6hueIseS9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oOz5LiN5Ye66IO95L2/5oiR57un57ut5rS76JGX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6Lef5L2g6K+05Liq56eY5a+G5L2g5Yir55qx55yJ77yM5oiR546w5Z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W95oOz5oqx57Sn5L2g44CCPC9wPjxwPjxlbT40LjwvZW0+6L+Z5LiA55S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6ICB5piv6Lef5L2g6L+H5LiN5Y6777yM5L2g5Y205b6I5oOz6Le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L5Y6744CCPC9wPjxwPjxlbT41LjwvZW0+5pyq5p2l55qE5pel5a2Q77yM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6Zmq5L2g5Y675biC5Zy644CCPC9wPjxwPjxlbT42LjwvZW0+5Lya6Zm35Y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qu6Imy6YeM77yM5Lya6Zm35YWl5L2g44CCPC9wPjxwPjxlbT43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oiR5q2k55Sf5pyA5aSn55qE5bm46L+Q77yb54ix5LiK5L2g77yM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A5a+555qE5LqL5oOF44CCPC9wPjxwPjxlbT44LjwvZW0+5aaC5p6c5LuW5b6F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a6a6KaB5ZGK6K+J5oiR77yM5oiR57ud5LiN5pS+6L+H5LuW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2g6Lqr6L655L+d5oqk5L2g44CCPC9wPjxwPjxlbT45LjwvZW0+5L2g5piv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55qE5Lq677yM5Zyo5L2g55qE6LSj5Lu76YeM5Yqg5oiR5LiA5Liq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lueVjOS4iuacgOe+juWmmeeahOS4gOS7tuS6i+aYr++8jOW9k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quS9oOeIseeahOS6uu+8jOS7luern+eEtuaKiuS9oOaKseW+l+abtOe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lpb3mg7PkvaDvvIzpmpTnnYDlsY/luZXpmpTnnYD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nnYDmmJ/mmJ/pmpTnnYDpk7bmsrPns7vvvIzpmpTnnYDlpb3lh6Dnmb7lhaz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oOz54m1552A5L2g55qE5omL77yM6LWw5a6M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Z2S5pil44CCPC9wPjxwPjxlbT4xMy48L2VtPuacieS4gOenjeWPq+aCsuS8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q+avm+WGjeS5n+aJv+WPl+S4jeS9j+azqueQg+eahOmHjemHj++8jOi9u+i9u+eisO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7tOiQveOAgjwvcD48cD48ZW0+MTQuPC9lbT7lv5nml7bmg7PkvaDmmK/lr4T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nml7bmg7PkvaDmmK/llK/kuIDnmoTlqLHkuZDmtLvliqj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A6L6I5a2Q5b6I55+t77yM5aaC55m96am56L+H6ZqZ77yM6L2s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YCd77yM5Y+v6L+Z56eN5b+D5oOF5b6I6ZW/77yM5aaC6auY5bGx5aSn5bed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44CCPC9wPjxwPjxlbT4xNi48L2VtPuavj+asoeaDs+aJvuS4quS6uum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keeOsOacieeahOS6uuS4jeiDveaJvu+8jOacieeahOS6uuS4jeivpeaJ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S6uuaJvuS4jeWIsOOAgjwvcD48cD48ZW0+MTcuPC9lbT7lpJrmg7PmnIn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ku6zkuI3lho3kupLpgZPmmZrlronjgIHogIzmmK/nnaHlnKjlvbzmraT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yf5q2j55qE54ix5oOF77yM6KaB5oeC5b6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Y+q54ix5LiA5Liq5Lq677yM5bm25LiN5Lii5Lq6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ivpeaAjuS5iOihqOi+vui/meS7veeIse+8jOS9huaIkeefpemB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JgOacieeahOe+juWlvemDveS4juS9oOacieWFs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pKfmirXlsLHmmK/pgqPpmYjlubTmuIXphb/vvIzpgqPkuIPmnIjmg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or43kuI3ovr7mhI/nmoTmuKnmn5TvvIzmmK/miJHnmoTlv4PkuIrkurrvvI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IxLjwvZW0+5bey57uP5p+l6L+H6buE5Y6G5LqG77yM5LuK5aS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2g77yM6K+45LqL5LiN5a6c44CCPC9wPjxwPjxlbT4yMi48L2VtPuS+neWBj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3s+WjsOWmguatpOmikee5ge+8jOWwseeul+S4lueVjOacq+aXpeaIkeS5n+S8mu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OAgjwvcD48cD48ZW0+MjMuPC9lbT7lpoLmnpzkuJbnlYzkuIrmm77nu4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7rnjrDov4fvvIzlhbbku5bkurrpg73kvJrlj5jmiJDlsIblsLHvv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blsLHjgII8L3A+PHA+PGVtPjI0LjwvZW0+5LiW55WM5LiK5pyA55yB6ZKx55qE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bCx5piv57uV5L2g5LiA5ZyI77yM5L2g5bCx5piv5oiR55qE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IseaYr+eUmOaEv+aWreaOieS6huaJgOaciemAg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NouS4gOS4quWFseW6puS9meeUn+eahOS9oOOAgj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IjkuIDlnLrmsLjkuI3liIbmiYvnmoTmgYvniLHvvIzouZLot5rmvKvmraX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nmb3lpLTliLDogIHvvIznm7jmv6Hku6Xmsq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6Lqr6L6555qE5byC57G777yM5oOz5YGH6KOF5ZKM5L2g5qC85qC85LiN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2g5b+D6YeM6KKr5L2g6K6w5L2P77yM5oOz5YGa5L2g55qE54m55q6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wj+aXtuWAmeaIkeaDs+W9k+enkeWtpuWutu+8jOmVv+Wkp+WQ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+iJuuacr+Wutu+8jOeOsOWcqO+8jOaIkeWPquaDs+WOu+S9o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ku47mnaXpg73kuI3mmK/nqoHnhLblpb3mg7PkvaDvvIzmiJHmmK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vvIzlpb3mg7Plpb3mg7PkvaDjgII8L3A+PHA+PGVtPjMwLjwvZW0+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5L2g6YO95pyJ77yM6ICM5piv5L2g55qE5qC35a2Q5oiR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eaYr+ayoeS6huS9oOaIkeWwseayoeS6uui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ZpOS6huS9oOaIkeiwgemDveS4jeaDs+imgeOAgjwvcD48cD48ZW0+Mz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mK/miJHop4Hov4fmnIDnn63nmoTmg4Xor5f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6Leo6L+H6Led56a75Y675oul5oqx5L2g77yM6ICM5LiN5piv5oqx552A5omL5p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NC48L2VtPuaDs+S4juS9oOS4gOi1t+WdkOS6lein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wseaYr+aIkeeahOS4lueVjOOAgjwvcD48cD48ZW0+MzUuPC9lbT7lpI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kvaDmr5TpmLPlhYnngb/ng4LvvIzmr5Tnmb3kupH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2g55+l6YGT5oiR5pyA54+N6LS155qE5piv5LuA5LmI5Z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Y+l6K+d55qE56ys5LiA5Liq5a2X44CCPC9wPjxwPjxlbT4zNy48L2VtPuiNi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ahOenjeWtkO+8jOmjjuWcqOaRh+Wug+eahOWPtuWtkO+8jOaIkeS7rOerm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WwseWNgeWIhue+juWlveOAgjwvcD48cD48ZW0+MzguPC9lbT7mr4/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ml7bvvIzmr4/lvZPmiJHlv6vkuZDml7bvvIzmiJHpg73kvJrmg7Potbfkva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iqDlgI3miJHnmoTlv6vkuZDjgII8L3A+PHA+PGVtPjM5LjwvZW0+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g6LSf6LSj5a6g54ix77yM5oiR6LSf6LSj5Y+v54ix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S4gOenjemUmeivr++8jOmCo+aIkeWugeaEv+mUmeS4iu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S4iuS4gOi+iOWtkOOAgjwvcD48cD48ZW0+NDEuPC9lbT7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tK/kuobvvIzkvaDnlrLlgKbkuobvvIzlj6ropoHkvaDkuIDlm57lpL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sLHlnKjkvaDpnaLliY3jgII8L3A+PHA+PGVtPjQyLjwvZW0+5aSn6Ieq54S25bC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c5Li656S854mp6LWg5LiO5Lq657G777yM5LiK5bid5bCG5L2g55qE54ix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LWg5LiO5oiR44CC5oSf6LCi5LiK6IuN77yM5pu05oSf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+8jOWNs+S+v+aYr+W5tOS5i+WQjuS5n+S4jeS8m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eeEtuS8muixoeeOsOWcqOi/meagt+eIseS9oO+8gTwvcD48cD48ZW0+NDQuPC9lbT7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lnKjkurrnvqTkuK3miJHpgYfliLDkuobkvaDvvIznvJjnga3miJborr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kvaDov5nkurrnvqTkuK3jgII8L3A+PHA+PGVtPjQ1LjwvZW0+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Lya5oiQ5Li65Lmg5oOv77yM6YGH6KeB5L2g55qE6YKj5LiA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eS5oeC5LqG44CCPC9wPjxwPjxlbT40Ni48L2VtPuS9oOaYr+a3seWxs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i1sOi+ueeIseWbm+a1t+S4uuWutu+8jOeUn+aAp+WkmuaDhe+8m+aIkeaYr+mbh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+eMq+iAhe+8jOS4jeeci+i3r+S6uu+8jOS4jeaNou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nmoTniLHkuLrkvaDlvIDlkK/vvIzlg4/nmb3oibLnmoTpl6rnlLXliJL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JvmiJHnmoTniLHkuLrkvaDlpZTpqbDvvIzlg4/nuqLoibLnmoTooYDmtrLlhY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Q4LjwvZW0+5pyJ5pe25YCZ5oq954Of5Y+q5piv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Zac5qyi5LiK5LqG5LiA5Liq5Lq65Lmf5Y+v6IO95piv5aSq5peg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srOS4gOasoemBh+ingeS9oO+8jOWDj+W+rumjjuOAgeWDj+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j+WwkeWls+aipuOAgjwvcD48cD48ZW0+NTAuPC9lbT7mnIDnvo7nmoTkuI3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ogIzmmK/lkI7mnaXmiJDkuobmnKrmnaXvvIzmiJHlkozkvaDvvIzmiJDkuob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YOP56eL5aSp5o+J56KO55qE5pyI5YWJ5pWj6JC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z5oiR6ICX5bC95a6M5pW05a6J55yg77yM5Y+q5Li65LiO5L2g56Kw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XruS9oOS4gOS4quWlveWCu+eahOmXrumimO+8jOWmguaen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6huS9oO+8jOivpeaAjuS5iOWKnu+8nzwvcD48cD48ZW0+NTM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5PlqZrnhafkuobvvIzoiKzphY3nmoTkuI3mmK/kuIDoiKzvvIzlj6rmmK/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5nlj6Xor53vvIzmiJHlp4vnu4jor7TkuI3lh7rlj6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ZCO5oKU6K6k6K+G5LqG5L2g77yM5L2g6K6p5oiR5oSf5Y+X5Yiw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55qE55eb6Ium44CCPC9wPjxwPjxlbT41NS48L2VtPuaXoueEtuWmguat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cn+W/g+eIseedgOS9oO+8jOS4gOebtOW7tue7reWIsO+8jOS4i+S4gOS4quS4lue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pgYfliLDkvaDpgqPlpKnotbfvvIzlsLHmsqHmnInmg7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vIDjgII8L3A+PHA+PGVtPjU3LjwvZW0+6YGH6KeB5L2g5piv5ZG96L+Q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pyL5Y+L6YKj5piv5oiR55qE6YCJ5oup77yM6ICM54ix5LiK5L2g5piv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n5Yi255qE5oSP5aSW44CCPC9wPjxwPjxlbT41OC48L2VtPumdkuWxse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WHoOW6puWklemYs+e6ou+8geS4juS9oOWFseW6pueahOacneacneaaruaaruawuO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wouiwouS9oOeahOeIse+8geS9oOeahOeWvO+8geS9oOWvueaIkeeah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niLHkuInmoLfkuJzopb/vvIzlpKrpmLPjgIHmnIjku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lpKrpmLPnlZnnu5nnmb3lpKnvvIzmnIjkuq7nlZnnu5nlpJzmmZrvvIzog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iJHoh6rlt7HjgII8L3A+PHA+PGVtPjYwLjwvZW0+6L+Z5Liq5LiW55WM5bCx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aiD5aiD5py677yM5oiR56uZ5Zyo5aSW6L6577yM5Y+q5oOz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meeUn++8jOW4jOacm+acieS9oOmZquS8tO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ls+S6uuOAguaIkeS7rOiDveavj+WkqemDveWDj+iwiOaBi+eIseiIr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jwvcD48cD48ZW0+NjIuPC9lbT7kvaDnn6XpgZPmiJHllpzmrKLnmoTkurr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kuIrlj6Xor53nmoTnrKzkuIDkuKrlrZf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n56yU6Iqx6Ze077yM56a757uP5Y+b6YGT77yM5Y+q5Li65pyA576O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ivtOS4jeWHuuadpeS4uuS7gOS5iOeIseS9o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wseaYr+aIkeS4jeeIseWIq+S6uueahOeQhueUs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iLHmg4XmnInkuI3lkIznmoTlvaLnirbvvIzmiJHmiormnIDlg4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rZjlnKjlv4PlupXjgII8L3A+PHA+PGVtPjY2LjwvZW0+6KeB5L2g55qE5pe25YW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65LqG6KeB5L2g6ICM57+76LaK5Y2D5bGx5LiH5rC055qE5bKB5pyI5Lmf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XoOiuuuaIkeWmguS9leW8uuWkp++8jOS9oOS7j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8seeCueOAgjwvcD48cD48ZW0+NjguPC9lbT7ov5nln47luILkurrmnaXkurr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iJHov47pnaLogIzmnaXvvIzlj4jkuI7miJHmk6bogqnogIzov4fnmoTvvIz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L2g5piv5Y2D5aCG6Zuq77yM5oiR5piv6ZW/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l5Ye65LiA5Yiw77yM5b285q2k55Om6Kej44CCPC9wPjxwPjxlbT43MC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Xj+WcqOaIkeW/g+mHjO+8jOaaluWcqOS9oOW/g++8gT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nlKjmnIDliJ3nmoTlv4PvvIzpmarkvaDotbDmnIDov5z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Y+v6IO95Lya5LuO5aSp6ICM6ZmN77yM5Lmf5Y+v6IO95LuO5p6X6Ze0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2G5pyA5aW955qE6ZmN6JC95pa55byP5piv5LiO5oiR5Z2g5YWl54ix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aDs+WcqOS6lOWNgeW5tOS5i+WQju+8jOaIkeS4gOWum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OsOWcqOS4gOagt+eIseS9oOOAgjwvcD48cD48ZW0+NzQ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4PlkJHpmLPlhYnvvIznnLzkuK3msqHmnInlvbflvqjvvIzlv4PkuK3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nKrmnaXml6XlrZDph4zjgII8L3A+PHA+PGVtPjc1LjwvZW0+5LiW6Ze05oO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ub5aSP55m955O35qKF5a2Q5rGk77yM56KO5Yaw56Kw5aOB5b2T5ZW35Z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ivtOWQp++8jOimgeaIkeetieWkmuS5he+8jOaKiuS4gO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n+S4jeWkn++8jOWRiuivieaIkeS9oOimgeWOu+WkmuS5he+8jOeUqOS4gOeUn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S4jeWkn+OAgjwvcD48cD48ZW0+NzcuPC9lbT7miJHkuI3lpKrmuKnmn5TvvIzkvY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lsL3miJHmiYDog73jgII8L3A+PHA+PGVtPjc4LjwvZW0+55u05Yiw54ix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E54S256a75Y6777yM5oiR5omN6LGB54S25byA5pyX77yM5Y6f5p2l5a6D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oiR55qE5b+D6YeM44CCPC9wPjxwPjxlbT43OS48L2VtPuaDs+WSjOS9oOWFs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WFseeUqOS4gOeil+mdkueggu+8jOe7veaUvuS4gOWcsOaDheiK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4gOeJh+mdkueTpuOAgjwvcD48cD48ZW0+ODAuPC9lbT7ku47lp4voh7Pnu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j6rmnInkvaDjgILkuInnlJ/mnInlubjpgYfop4HkvaDvvIznurXkvb/mgrL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4XjgII8L3A+PHA+PGVtPjgxLjwvZW0+5oiR5Y+q5oOz5YGa5Liq6IO9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5aSp5Zyw77yM6IO95Li65L2g5oyh6aOO6YGu6Zuo55qE55S35a2Q5r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PquW4jOacm+i/meS4quS4lueVjOWPr+S7peW+iOWw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j+WIsOaIkeS4gOi9rOi6q+S+v+WPr+eci+ingeS9o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kuI3niLHor7Tor53nmoTkurrvvIzlj6/pgYfop4HkvaDlkI7ljb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r53llKDjgII8L3A+PHA+PGVtPjg0LjwvZW0+6L+Z5LiA5LiW77yM5oiR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yf5oOF77yM5Y+q5Li65ZKM5L2g5aSp6ZW/5Zyw5LmF77yM5pyd5aSV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9oOWDj+aYr+S7juWuh+WumeS4remjnuadpe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ODYuPC9lbT7otormmK/mg7PpgIPnprvvvIzotor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iKvkurrpg73lnKjnnInmnaXnnLzljrvvvIzmiJHljbTlj6rmlaLlgbflgbf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piv6K+a5b+D5a6e5oSP55qE77yM5L2g5piv5pe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355qE44CCPC9wPjxwPjxlbT44OC48L2VtPuaIke+8jOWNs+S+v+aYrzUw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5Y+Y77yM5oiR5LuN54S25Lya5YOP546w5Zyo6L+Z5qC3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S7luacieWkmueIseS9oO+8jOWwseeci+S7luWcqOaXge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i1t+S9oOeahOagt+WtkOOAgjwvcD48cD48ZW0+OTAuPC9lbT7ml7bpl7TmsqHmnI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kvaDvvIzlj43ogIzorqnmiJHkuaDmg6/kuobkvaDvvIzmhL/mnInml7blhY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lk6rmgJXml6DlipvpmarkvaDliLDnmb3lpLT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LqL5piv77yM5Lq65r2u5oul5oyk77yM5L2g6Ieq54S26ICM54S254m1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44CCPC9wPjxwPjxlbT45Mi48L2VtPui/meS4lumXtOi/h+S6juS/l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9oOS4gOiIrO+8jOa1qeeAmuaYn+ays++8jOa4qeaflOWpiei9r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NlZm93MXpp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zZWZvdzF6aW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E5C288D3FE19F0889207AB795D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