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00D12C9FBF04F4168B4F0F9E9F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00D12C9FBF04F4168B4F0F9E9F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i6L+O5paw55Sf5YS/55qE5Yiw5p2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boOS9oOWWnOW+l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geWPi+aIkeeJuei1oOS9oO+8muW5s+WuieWltueyieS4gOWMhe+8jOW5uOi/kOWw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iii++8jOW/q+S5kOWwj+edoeiho+S4gOS7tu+8jOWPr+eIseaRh+evruS4gOS4q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a4qemmqOelneemj+S4gOadoe+8muelneS9oOWuneWuneW/q+W/q+S5kO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TwvcD48cD48ZW0+Mi48L2VtPuaBreWWnOaBreWWnO+8geWWnOW+l+WNg+mH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vOW9k+S6hueIuOeIuO+8jOaIkeS7rOS5n+WPr+S7peayvuWFieaZruWNh+S4gOe6p++8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a1ruWKqO+8jOaciOWNjuWmguawtO+8jOW6hua3u+WXo+S5i+WWnO+8jOiuqeWuneWu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1t+i3kee6v++8gTwvcD48cD48ZW0+My48L2VtPuelneS4gOWvueaWsOeUn+WE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elneaWsOWmiOWmiOaCqOeUnOicnOe+jua7o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wj+WuneWuneWBpeW6t+aIkOmVv++8jOW5s+Wui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S7rOeahOWFrOS4u+WBpeW6t+e+juS4ve+8jOS5n+elneWmiOWm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+8gTwvcD48cD48ZW0+Ni48L2VtPuWuneWuneWHuueUn++8jOasouWWnOmZj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WuneS4gOWTre+8jOWFqOWutueOr+e7leOAguWuneWuneS4gOmXue+8jOWlvei/k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uneWuneS4gOeske+8jOW5uOemj+aKpeWIsOOAguelneWwj+WuneWun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WuneWunemhuuWIqeWHuueUn+S6hu+8jOelneaEv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huuWIqeaIkOmVv++8jOS4gOeUn+WuieW6t++8gTwvcD48cD48ZW0+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iuS6jumdkuaYpeeahOa4r+WPo+eahOS4gOWPtuWwj+iIn++8jOaEv+S9oOaJrOi1t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4hu+8jOi9veedgOW4jOacm+eahOaipuW5u++8jOmptuWQkei+vemYlOeahOa1t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tuS7o+S4jeWQjOS6hu+8jOWEv+Wls+mDveS4gOagt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+8jOWWnOW+l+WNg+mHke+8jOavjeWls+W5s+Wuie+8jOWls+WEv+aYr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OW/g+Wwj+ajieiihO+8jOS9oOWPr+acieemj+S6huOAguelneemj+S9oOWunei0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iMgeWjruaIkOmVv++8jOWQiOWutuW5uOemj+WuieW6t+WmguaEj+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pqjpppnkvKDmnaXpup/lhL/llbzlo7DvvIznp6/lloTkuYv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vvIzlsoHlsoHlubTlubTvvIE8L3A+PHA+PGVtPjExLjwvZW0+5oGt5Zac5Zac5b6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oGt56Wd5byE55Om5LmL5Zac77yM5piO54+g5YWl5ou/77yM5aKe6L6J5b2p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6LS15Y2D6YeR5bu65YGl5bq35bq377yM5b+r5b+r5LmQ5LmQ77y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6eA77yM5bm456aP5peg6L6577yM576O5Li95peg5q+U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+W/g+elnei0uuaWsOeUn+WEv+ivnueUn++8jOW5tuiHtOS7peacgOiJr+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TMuPC9lbT7mhL/kvaDlg4/popfnp43lrZDvvIzli4fmlaLlnLD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s6XmspnvvIzlsIblq6nnu7/nmoTlubzoir3kvLjlh7rlnLDpnaLvvIzmjIflkJH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2p5a2Q5piv5L2g55qE5biM5pyb77yM5a6d6LSd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E5omY77yM5Zyo5L2g5Zac5b6X6LS15a2Q55qE5ZCM5pe277yM5oiR6KaB6YCB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M5oS/5L2g55qE5a2p5a2Q6IyB5aOu5oiQ6ZW/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WWnOm5iuaeneWktOWPq+S4ieWPq++8jOaci+WP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S8oOWWnOaKpeOAgjwvcD48cD48ZW0+MTYuPC9lbT7mga3llpzvvIHmga3llpz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lvpfotLXlrZDvvIznpZ3kvaDku6zlhajlrrbpg73lubjnpo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oGt5Zac77yM5aSn5ZOl5Zac5b6X6LS15a2Q5Y2H5qC85b2T5LqG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bCP5a6d5a6d55qE5Yiw5p2l5bCG5Lya5Li65L2g5Lus5a625bqt5bim5p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i5LmQ44CCPC9wPjxwPjxlbT4xOC48L2VtPuS6sueIseeahOWunei0ne+8m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S4gOWIh+WPmOW+l+abtOe+juWlve+8jOWPr+eIseeahOWwj+WuneWun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9oOadpeWIsOi/meS4que+juS4veeahOS4lueVjO+8jOWcqOi/mea8q+mVv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S4iuaEv+S9oOWBpeW6t+aIkOmVv++8j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a3llpzkvaDlvpfliLDlrp3otJ3vvIzmhL/ku5blg4/lpKnkvb/oiKz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vb/oiKzlj6/niLHvvIE8L3A+PHA+PGVtPjIwLjwvZW0+56Wd5a6d6LSd5YGl5bq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CU77yM5a6a6IO95Yib5LiW57qq77yM56Wd5L2g5bm456aP5b6X5YOP6Iqx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uneWuneWHuueUn++8jOWWnOS7juWkqemZje+8jOaEv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quaYjuWPr+eIse+8jOiMgeWjruaIkOmVv++8jOWBpeWBpeW6t+W6t+OAguabtOWKo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WuneW4pue7meS9oOasoueskeeUnOicnOeahOeUn+a0u+OAguS7juatpO+8jOaXpe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5uOemj++8jOeUn+a0u+abtOWKoOa4qemmqOOAgjwvcD48cD48ZW0+MjIuPC9lbT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a7liqjvvIzmnIjljY7lpoLmsLTvvIzluobmt7vll6PkuYvllp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ul5pyJ5LiA55Sf5LiA5LiW55qE6L+95rGC77yM5LiA5b+D5LiA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77yM5LiA5ZG855m+5bqU55qE5pyL5Y+L77yM5LiA5pys5LiH5Yip55qE55S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PC9wPjxwPjxlbT4yNC48L2VtPuiuqemYs+WFiei1sOi/m+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W/q+S5kOmjnuWIsOS9oOi6q+aXge+8geWcqOW8gOW/g+S4reaKveague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S4uuS9oOe7h+S7tuWlvei/kOiho+ijs++8m+WcqOW5uOemj+mHjOejqOagu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SiO+8jOS4uuS9oOe8neS4iuawuOi/nOWQieelpe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rp3otJ3ouqvkvZPlgaXlurfvvIzojIHlo67miJDplb/vvIzplb/lpKflkI7otL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t6fjgII8L3A+PHA+PGVtPjI2LjwvZW0+5Lqy54ix55qE5a2p5a2Q77yM5L2g5pyJ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76h5oWV55qE5bm06b6E77yM5L2g55qE6Z2i5YmN5p2h5p2h6YGT6Lev6YeR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77yM5oS/5L2g5b+r5b+r5oiQ6ZW/6LW35p2l77yM5Y676I635Y+W5L2g5YWJ5piO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y48L2VtPuatpOWIu++8jOWlveaDs+WIhuS6q+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OAguaBreWWnOS9oO+8jOWcqOi/meS4qua3seaDheeahOWto+iKgu+8jOi+ieWi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pu+8jOWWnOW+l+i0teWtkO+8geelneaEv+S9oOeahOWuneWuneiBquaYjuWBpeW6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gTwvcD48cD48ZW0+MjguPC9lbT7otLrvvJrllpzlvpfljYPph5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jlrrblubPlronjgIHlpoLmhI/jgIHlgaXlurfjgIH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Wd5L2g5Lus55qE5a6d5a6d77ya5Y2B5YiG5Z2a5by677yM5Y2B5Yi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76O5Li977yM5Y2B5YiG6Iux5L+K77yM5Y2B5YiG6L+35Lq677yM5Y2B5YiG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Y2B5YiG6IGq5piO77yM5Y2B5YiG5b+r5LmQ77yM5Y2B5YiG5YGl5bq3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qg6LW35p2l5bCx5piv55m+5YiG55m+55Sc6Jyc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Ksemmmea1ruWKqO+8jOaciOWNjuWmguawtO+8jOW6hua3u+WXo+S5i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WWnOaBreWWnO+8gTwvcD48cD48ZW0+MzEuPC9lbT7ku5bnmoTmnaXliLDlj6/o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nInkupvmhYzkubHvvIzku5bnmoTlk63lo7Dlj6/og73orqnkvaDntKDmiYvml6D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nYDmgKXvvIHmhaLmhaLmnaXvvIzmlZnogrLlrp3lrp3nmoTml6XlrZDov5jlnK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aLvvIzmhL/kvaDlvIDlv4Plv6vkuZDvvIzmhL/lrp3lrp3lgaXlurf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yj6Ze75b6X5aiH5YS/77yM5Luk5Lq65peg5q+U5b+r5oW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5L+p5ZKM5L2g5Lus5bm46L+Q55qE5bCP5a6d6LS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iAgeS4uuS9oOeJtee6oue6v++8jOmAgeWtkOingumfs+S4uuS9oOmAgeWtkOOAg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i/kOWls+elnu+8jOW5uOemj+eahOWDj+iKseWEv+S4gOagt++8geaBreWWn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WFrOS4u++8jOelneavjeWtkOW5s+Wuie+8jOeUn+a0u+eUnOeUnOic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L/kvaDlrrblrp3lrp3otorplb/otorluIXvvIzmg7nkurrnlr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6Wd5bCP5a6d6LSd6Lqr5L2T5YGl5bq377yM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6Wd5paw5aaI5aaI5oKo55Sc6Jyc576O5ruh77yBPC9wPjxwPjxlbT4z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9oOacieS6hu+8jOW/q+S5kOS9oOacieS6hu+8jOWlvei/kOS9oOacieS6h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cieS6hu+8jOmhuuW/g+S9oOacieS6hu+8jOWmguS7iuWtqeWtkOS9oOS5n+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lveS6i+i/nui/nuWRgO+8jOWcqOi/memHjOWPquacieelneemj+S9oOWWn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jOaEv+WtqeWtkOW5s+WuieWBpeW6t+OAgjwvcD48cD48ZW0+MzcuPC9lbT7npZ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ojIHlo67miJDplb/vvIzlgaXlurflv6vkuZDjgII8L3A+PHA+PGVtPjM4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oGt5Zac5oGt5Zac5L2g5Zac5b6X6LS15a2Q77yM56Wd5L2g5Lus5YWo5a626Y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zOS48L2VtPuaBreWWnO+8geaBreWWnO+8geeln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aIkOmVv++8jOW5s+WuieW/q+S5kO+8gTwvcD48cD48ZW0+ND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mnLXmtaroirHpg73kuLrmtbfmu6nogIzmnaXvvIzkuI3mmK/mr4/popfmmJ/mm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zluZXogIzmnaXvvIzkuI3mmK/mr4/mrKHnu4bpm6jpg73kuLrpuqboi5fogIz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vIzkvaDlj6/niLHnmoTlrp3lrp3kuLrkvaDlvIDlv4Plubjnpo/ogIzmnaXvvIH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xLjwvZW0+5aW95YS/5Y+q6ZyA5pyJ5LiA5Liq77yM6Iqx6aaZ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+R6YeN5Y+w77yB5qyj6Ze75byE55KL5LmL5Zac77yM5LiN6IOc6auY5YW077yM54m5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6S85LiA5Lu977yM5Lul56S65bqG56Wd77yBPC9wPjxwPjxlbT40Mi48L2VtPuWIm+mA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enjeWlh+i/ue+8jOWWnOW+l+i0teWtkOaYr+S4gOS7veemj+awlO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ahOagt+WtkOecn+eahOW+iOelnuawlO+8jOW8gOaAgOeahOeskeWuueS5n+W+iOa0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4puedgOecn+W/g+elneemj+S9oOeahOivmuaEj++8jOiuqeaIkeS5n+aEn+WPl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OawlOOAguWWnOW+l+i0teWtkO+8jOaBreWWnOaBreWWn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sI/lrp3lrp3lronlurflj5HlsZXvvIzlronlhajlurf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4ix55qE6IS46JuL5bCP5ben55qE5Zi077yM5oyl5oyl6IOz6IaK6Lms6Lms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Lqu55qE5Y+M55y86IGq5oWn55qE6ICz77yM6ZSm57uj5YmN56iL5pi+5a+M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oKo55qE5a6d5a6d5rS75rOi5YGl5bq377yM5byA5b+D5oiQ6ZW/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PC9wPjxwPjxlbT40NS48L2VtPuaEv+WuneWuneWBpeW6t+iMgeWjr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aIkOmVv++8gTwvcD48cD48ZW0+NDYuPC9lbT7npZ3otLrkvaDnu4jkuo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ojlpojojaPljYfkuLombGRxdW875aaI5aaIJnJkcXVvO++8jOS9oOixoeaOiei/m+S6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u+8jOeDiOaXpeS5n+aal+a3oeaXoOWFie+8jOaEv+Wlvei/kOawuOi/nOmlt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souS5kOawuOi/nOWQu+edgOS9oO+8jOaEv+WuneWuneW/q+W/q+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hL/mlrDnlJ/nmoTlsI/lrp3otJ3nu5nkvaDku6zluKbmnaX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v6vkuZDvvIHnpZ3lsI/lrp3otJ3vvJrouqvkvZPlgaXlurfvvIHojIHlo6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6Wd5L2g5re75LiB6L+b5Y+j77yM5a625Lia5YW05p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6LSk5a2Q5a2d77yM5a625bqt5bm456aP44CCPC9wPjxwPjxlbT40OS48L2VtPui6q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+8jOW/q+W/q+mVv+Wkp++8jOi2iumVv+i2iuWPr+eIseWTp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uZblrp3lrp3vvIzkurLpgJTml6Dph4/vvIzlgaXlgaXlurf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qy54ix55qE5a2p5a2Q77yM5oS/5L2g5aaC5pil6I2J6JOs5Yu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aC5aSP6Ziz54Ot5oOF5aWU5pS+77yM5Zyo56eL5pel5pS26I6356GV5p6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o+P57uY5qKm5oOz44CC5Lq655Sf5YuH5LqO5pSA6auY6L+c6Iiq77yM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r55uu5piO5Lqu44CCPC9wPjxwPjxlbT41Mi48L2VtPuS4gOS4quWwj+a0u+Wu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dpeebuOaKse+8jOeZvuiIrOeahOWRteaKpO+8jOWNg+mHkeeahOS+m+WFu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avjeeahOWvhOaJmO+8jOWPquS4uuWtqeWtkOeahOaYjuWkqeOAguelneaWsOeU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MgeWjruaIkOmVv++8jOe7iOaIkOWkp+WZqO+8gTwvcD48cD48ZW0+NTM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lkbzllKTvvIzov5nmmK/niLHnmoTnu5PmmbbvvIzmm7TmmK/niLH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sI/nlJ/lkb3nmoTpmY3nlJ/vvIzkvLTpmo/nnYDlubjnpo/vvIzkvLTpmo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m7TkvLTpmo/nnYDkuIDku73lr4TmiZjkuI7mt7Hmt7HnmoT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6Wd56aP5a6d5a6d5q+P5LiA5aSp6YO95rS75rS75rO85rO8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Y+v5Y+v54ix54ix77yM5YGl5YGl5bq35bq3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WWnOW+l+e+juS4veeahOWwj+WNg+mHke+8jOaEv+S9oOWSjOWuneW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lvei/kOawlO+8gTwvcD48cD48ZW0+NTYuPC9lbT7miJHkuZ3liIbluoblub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pLlq4nvvIzkvaDku6znnYHlvIDnnLzlsLHmmK/oirHnmoTkuJbnlYzvvIzkuIDkuI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onmtbjlnKjlubjnpo/ph4zvvJvmiJHkuIDlo7DnpZ3otLrvvIzkuZ3lo7DmnJ/l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LrlkI7kurrliJvpgKDmm7Tnvo7nmoTlpKnlnL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ac5b6X5Y2D6YeR77yM5Y2H57qn5YGa5aaI5aaI5LqG44CC5YWo5a62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6d6LSd5YGl5bq36ZW/5aSn77yBPC9wPjxwPjxlbT41OC48L2VtPuelneaEv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MgeWjruaIkOmVv++8jOWBpeW6t+W/q+S5kO+8jOW5uOemj+ebuOS8tO+8jOS6u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WPr+eIseWPiOW4he+8gTwvcD48cD48ZW0+NTkuPC9lbT7ljrvlubTkvaDlrrb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p3vvIzku4rlubTlj4jmt7vkuIDlsI/lrp3vvIznjrDlnKjkvaDmmK/lt6bmiYvnib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j7PmiYvmirHlsI/lrp3vvIznnJ/mmK/lkInnpaXkuInlrp3llYrvvIHllpzlv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J/or5rnpZ3npo/vvJrmhL/lsI/lrp3lrp3lgaXlurfojIHlo67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Oz5aSp5LiK55+z6bqf77yM5LuW5pel5a6a5bGe5qCL5qKB5LmL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Ng+mHkeaYr+S4quWune+8jOWls+WEv+aYr+i0tOW/g+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jOS7iuWQjuS9oOS7rOeahOaXpeWtkOS4jeWGjeaciem7keaal++8jOS4jeWGj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WboOS4uuWlueWwseaYr+S9oOS7rOeUn+WRveS4reeahOmYs+WFie+8jOelnei0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WNg+mHkeOAgjwvcD48cD48ZW0+NjIuPC9lbT7nnJ/or5rnpZ3mhL/otLXlhazlr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lv6vkuZDlubjnpo/vvIzliY3nqIvml6Dph4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ZOI5ZOI5ZOI5Lik6aKX5b+D5LmY6LW35p2l562J5LqO57+F6Ia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YWo6YOo55qE54ix5Li65L2g5oqk6Iiq77yM5LiN566h5LiW55WM5pyJ5aSa5bC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77yM5oS/5L2g5pS+5qKm5oOz5Yiw5aSE6aOe5oms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+8geS9oOeahOWunei0neWEv+WtkOi/meS5iOW/q+WwseS4juS9oOS7r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aEn+inieS4gOWumuW+iOW5uOemj+WQp++8n+S9oOWPr+imgeeFp+mhvuWlv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j+WuneWune+8gTwvcD48cD48ZW0+NjUuPC9lbT7oirHpppnmta7liqjvvIzmnIj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luobmt7vll6PkuYvllpzvvIHppqjpppnkvKDmnaXpup/lhL/llbzlo7DvvIz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YvlrrbmnInnpo/vvIzlsoHlsoHlubTlubT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mZThoNDZzNm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ZmU4aDQ2cz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00D12C9FBF04F4168B4F0F9E9F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