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9A693807F2A01CBE1B241D92C9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A693807F2A01CBE1B241D92C9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3suS6reS6re+8jOaXoOW/p+S6puaXo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5i+aJgOaEv++8jOaIkeaEv+i1tOaxpOi5iOeBq+S7pe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aJgOS4jeaEv++8jOaIkeaEv+i1tOaxpOi5iOeBq+S7pemYu+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vuWAvuaFleaxneW3suS5he+8jOaEv+iBmOaxneS4uuWmh++8jOaJm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iO+8jOihjeWXo+e7teW7tu+8jOe7iOiAgeS4gOeUn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Gie+8jOmGieeUn+aipuatu+S4gOS4luaDhe+8jOS4luS6uueXtO+8jOeXtOW/g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Un+eIseOAgjwvcD48cD48ZW0+NS48L2VtPuiLpeWQm+S4uuaIkei1oOeOieew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uuWQm+e7vumVv+WPkeOAgua0l+WwvemTheWNju+8jOS7juatpOS7peWQju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2r+OAgjwvcD48cD48ZW0+Ni48L2VtPuebuOaAneebuOingeefpeS9leaXpe+8n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knOmavuS4uuaDheOAgjwvcD48cD48ZW0+Ny48L2VtPuaIkeaWreS6hueQtOW8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dpeeUn+OAguiAjOS7iuiNo+WNjuW3suiwou+8jOWPquW9k+S4gOWcu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uuWHpO+8jOS9oOS4uuWHsO+8jOWQrOaIkeS4gOabs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WPr+WlveOAgjwvcD48cD48ZW0+OS48L2VtPuaIkeS4juaYpemjjueahu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eni+awtOaPveaYn+ays+OAgjwvcD48cD48ZW0+MTAuPC9lbT7or4blsL3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nu4jkuI3kvLzjgIHkvIrlrrblpb3jgII8L3A+PHA+PGVtPjEx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h5L2g77yM5aSp5Zyw5LiN5rih5L2g77yM5rGf5rW35LiN5rih5L2g77yM5oiR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qOS4gOWtl+S4gOWPpeeahOaPkOeslO+8jOaNo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pemTreiusO+8gTwvcD48cD48ZW0+MTMuPC9lbT7osIHlupTkuobosIHnmoT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j5jmiJDkuobosIHnmoTmiaflv7XjgII8L3A+PHA+PGVtPjE0LjwvZW0+5Li6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Li65L2g5oaU5oK044CCPC9wPjxwPjxlbT4xNS48L2VtPuS9oOiLpei1kO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ruWNju+8jOaIkeS+v+iuuOS9oOa7oeS4lue5geiKs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P5L2g6LWw5Zyo5aSp6ZmF77yM55yL57mB6Iqx5ruh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vueS9oOeahOaDheaEj+W3sue7j+a3seWFpeWIsOmqqOWtkOmHj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mBk+S9oOi/mOaYr+S4jeefpemBk+WQl++8nzwvcD48cD48ZW0+MTk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pgqPkuIDouqvmsZ/ljZfng5/pm6jopobkuoblpKnkuIvvvIzlrrnljY7osKL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vvIzlsbHmsrPmsLjlr4LjgII8L3A+PHA+PGVtPjIwLjwvZW0+5Y20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iY77yM546y54+R5pyb56eL5pyI44CCPC9wPjxwPjxlbT4yMS48L2VtPu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OAgjwvcD48cD48ZW0+MjIuPC9lbT7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8L3A+PHA+PGVtPjIzLjwvZW0+5pe26Ze05Li65a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66IGY77yM5q2k55Sf77yM5L2g6Iul5Li66Imv6L6w77yM5oiR5oS/5b2T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iLpeS9oOaIkeWPquaYr+S4gOWcuuaI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8lOe7jui/meS4gOasoeS4juS9oOmCgumAheeahOWJp+mbhu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rXkvb/ov5nkuJbpl7Tlho3ov4fnuYHoirHkvLzpl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nmoTlm57nnLjkuIDnrJHjgII8L3A+PHA+PGVtPjI2LjwvZW0+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6d5peg5Y+277yM6Iqx5Ly854Of77yM5aWI5L2V5LyK5Lq65bey5Y6777yM54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2n6YaJ77yM6Zu+6YeM55yL6Iqx44CCPC9wPjxwPjxlbT4yNy48L2VtPuaIkeabvu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ihjO+8jOWPquWboOS9oOWcqOWxseS4reOAgjwvcD48cD48ZW0+MjguPC9lbT7ku7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uIXmtYrvvIzkuLrkvaDkuIDnrJHpl7Tova7lm57nlJjloJ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/6ZuB5Zyo5LqR6bG85Zyo5rC077yM5oOG5oCF5q2k5oOF6Zq+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geaciOiNj+iLku+8jOmdkueBr+WtpOW9seaciOS4uuS8tO+8jO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S4jeaVjOaYlOaXpeS9oOW3p+eskeWro+eEt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moYPoirHvvIzkuInljYPnuYHljY7vvIzljbTkvLzkurrpl7Tlj6rmnInkuIDkuKr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buE5rOJ6Lev5LiK77yM5b+Y5bed5rKz5Lit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B77yM5aWI5L2V5qGl5LiK77yM5oiR5Y+v6IO95Zac5qyi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VmeS9oOS4gOS4luiKs+WNju+8jOayp+a1t+ahkeeUsO+8j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i+e7iOWcqOS9oOi6q+aXgeOAgjwvcD48cD48ZW0+MzQuPC9lbT7mnaXkuJ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luq3liY3nmoTkuIDmoKrmoYPoirHvvIzkuLrkvaDlvIDkuIDmoJHnuYHljY7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lqIbjgII8L3A+PHA+PGVtPjM1LjwvZW0+5omA54ix5pyq6ZqU5bGx5rW377yM5bm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44CCPC9wPjxwPjxlbT4zNi48L2VtPuWlveS4gOW8oOiBmOS5puS7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Wrgeiho+WmgueBq+epuuaui+WNg+W5tOOAgjwvcD48cD48ZW0+MzcuPC9lbT7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lrZDvvIzkupHog6HkuI3llpzjgII8L3A+PHA+PGVtPjM4LjwvZW0+562J6Zey5Y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b+D77yM5Y206YGT5pWF5Lq65b+D5piT5Y+Y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iLpeiDvemHjemAou+8jOmBk+WIq+adpeaXoOaB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kuonlpoLkuI3op4HvvIzmnInmg4Xov5jkvLzml6D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pel6Zeu6Iqx6Iqx5LiN6K+t77yM5Li66LCB6Zu26JC95Li66LCB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iOS9leahpeeVlOi9ruWbnui9rO+8jOWumuaQuue0oOaJi+iH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NDMuPC9lbT7plb/nm7jmgJ3lha7plb/nm7jlv4bvvIznn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ml6DnqbfmnoHjgII8L3A+PHA+PGVtPjQ0LjwvZW0+6LCB5bCG54Of54Sa5pWj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15qiq55qE54m157uK44CCPC9wPjxwPjxlbT40NS48L2VtPuimgeingeaXoOWbo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S6hue7iOmavuaLmu+8jOiLpeaYr+WJjeeUn+acquaciee8mO+8jOW+hemHjee7k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v+OAgjwvcD48cD48ZW0+NDYuPC9lbT7lpb3kuIDoqIDmsZ/lsbHkuLrmiJH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qvlsLrlpKnmtq/nqbrlr4LljYPlubTjgII8L3A+PHA+PGVtPjQ3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5m96aaW6I6r55u456a744CCPC9wPjxwPjxlbT40OC48L2VtPuaEv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i9ruWbnu+8jOS4juS9oOe6ouWwmOebuOS8tO+8jOaNouaIkeW/g++8jOS4u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+8jOS8vOawtOaflOaDheOAgjwvcD48cD48ZW0+NDkuPC9lbT7miI/lrZDlha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Knmtq/jgII8L3A+PHA+PGVtPjUwLjwvZW0+5pyd6Zyc5pqu6Zye77yM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bGx5Lit44CC57KX6Iy25reh6aWt77yM5LiA55Sf5rWT5oOF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pOWHsOWPsOS4iuWHpOWHsOa4uO+8jOi0n+e6puiAjOWOu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etie+8jOS7juatpOaxn+WNl+axn+WMl++8jOS4h+mHjOWTg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TlsJHmh7Xmh4LvvIzmnIDkuI3nn6XnuqLlsJjmg4Xoi6bjgILopb/lj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l7TpnLLvvIzmgLvog5zljbTkurrpl7Tml6Dml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peg5oSP56m/5aCC6aOO77yM5YGP5YGP5a2k5YCo5byV5bGx5r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fpeS9leaVhe+8jOavj+W9k+ingeWIsOWwj+WnkOS9oOeahOec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mHjOmdouaAu+aYr+WDj+iXj+edgOaYn+aYn+S4gOag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lpLHnmoTkurrov7flpLHkuobvvIznm7jpgKLnmoTkurrkvJrlho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L2g6IO96K645oiR5LiA5Liq5pyq5p2l77yM5oiR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ZW/6KKW57+p57+p77yM6Iie5bC96ZSm55Gf5bm0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q+S7mOWxseays+W/g+S7mOWNv++8jOS4pOWkhOebuOaAneWQhO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6XmiJHmta7nlJ/vvIzmuKHlkJvkuID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el5LiN6KeB5YWu77yM5oCd5LmL5aaC54u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efpeaIkeaEj++8jOWQueaipuWIsOilv+a0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hazlrZDlqLbmiJHlj6/lpb3vvJ/ng5vlvbHmkY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mKXlrrXvvIzkubHkuJbnuqLlsJjnmoblj6/mipvjgII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Y2D5p2v5LiN6IO96Kej44CCPC9wPjxwPjxlbT42My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cieaXtuWwve+8jOatpOaBqOe7tee7teaXoOe7neac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mhI/nqb/loILpo47vvIzljbTlgY/lgY/lvJXlsbHmtKr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InmkYbmuKHnv4HvvIzljbTni6zni6zlgY/niLHkvq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77yM55m+6ZiZ5oOF6K+d77yM6Zq+5oq15L2g5LiA5Zue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tlOahiOW+iOmVv++8jOaIkeWHhuWkh+eUqOS4gOeUn+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tlO+8jOS9oOWHhuWkh+imgeWQrOS6huWQl++8nzwvcD48cD48ZW0+Njc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pmJTvvIzkurrpl7TmmJ/msrPvvIzml6DkuIDmmK/kvaDvvIzml6DkuID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q57yY5oSf5ZCb5LiA5Zue6aG+77yM5L2/5oiR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O5pqu44CCPC9wPjxwPjxlbT42OS48L2VtPumUpuS5pumavuaJmOaAneWQm+aE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7mOWwveW/g+S4reaDheOAgjwvcD48cD48ZW0+NzAuPC9lbT7kvaDoi6Xkuo7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r/vvIzmraTnlJ/plb/nnKDkuI3otbfjgII8L3A+PHA+PGVtPjc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6ICM5YWl57qi5bCY77yM5Lq65Y675oiR5Lqm5Y6777yM5q2k6Lqr5LiN55W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aXtuaYjuaciOWcqO+8jOabvueFp+W9qeS6k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nnlJ/mnInlubjpgYfop4HkvaDvvIznurXnhLbmgr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4XjgII8L3A+PHA+PGVtPjc0LjwvZW0+5pmT5p2l6LCB5p+T6Zyc5p6X6Ya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Lq65rOq44CCPC9wPjxwPjxlbT43NS48L2VtPuWvhOWQm+S4gOabsu+8jOS4jemX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jwvcD48cD48ZW0+NzYuPC9lbT7mgJXml6DlvZLmnJ/vvIzmgJX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aXogIXkuI3mmK/kvaDjgII8L3A+PHA+PGVtPjc3LjwvZW0+5oiR6Iul5Zyo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Yal5oiY6ams5pyJ5oCO5qC344CC5L2g6Iul5Zyo5oiR5b+D5LiK77yM5oOF5p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I5L2V5aao44CCPC9wPjxwPjxlbT43OC48L2VtPuaIkeaEv+aIjumprO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uiOaKpOS9oOeahOWutuWbreOAgjwvcD48cD48ZW0+NzkuPC9lbT7ljp/mmK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lt7Lmg5jnhLbvvIzlsbHmsrPlsoHmnIjnqbrmg4bmgIXvvIzogIzmiJHvvIz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rYnnnYDkvaDnmoTjgII8L3A+PHA+PGVtPjgwLjwvZW0+5L2g6KaB6K6w5b6X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pyq54Gt77yM5oiR5Lqm5pyq5Y6744CCPC9wPjxwPjxlbT44MS48L2VtPuabv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S6i+aDheS4jeS8muW/mOiusO+8jOWPquaYr+S8muaDs+S4jei1t+adp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B5cXd2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zFweXF3dnllb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A693807F2A01CBE1B241D92C9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