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FD58685E99449D29A216E96BDC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FD58685E99449D29A216E96BDC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Ie055qE55+t5Y+l5a2Q6Ie06Ieq5be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IkeW5tuS4jeaDs+WBmu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bm+aWueeahOWls+axieWtkO+8jOWPr+aYr+S9oOS7rOiwgeS5n+ayoeaKiuaI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wj+WnkeWomOOAgjwvcD48cD48ZW0+Mi48L2VtPuaIkeW/mOS6huaIk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NtOW/mOS4jeS6huS9oOeahOeUn+aXpeOAgjwvcD48cD48ZW0+My48L2VtPu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kp++8jOino+mUgeWNgeWFq+WygeOAgjwvcD48cD48ZW0+NC48L2VtPu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WIm+S8pOmDveaYr+S4gOenjeaIkOeGn++8jOavj+S4gOasoeWkseWO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Ot+W+l+OAgjwvcD48cD48ZW0+NS48L2VtPuaEv+S9oOWmgumYs+WFie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/p+S8pO+8jOaEv+S9oOWmguaciOWFie+8jOaYjuS6ruS4jea4heWGt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iwouiwouS9oOS7rOS4uuaIkei/h+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ecn+aYr+WkquW8gOW/g+S6hu+8gTwvcD48cD48ZW0+Ny48L2VtPuWBt+WBt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jOacm+WutuS6uuWBpeW6t+W/q+S5kO+8jOW+gOWQjuS9meeUn+mDveaYr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Un+aXpeW/q+S5kOOAgjwvcD48cD48ZW0+OC48L2VtPuiwouiwo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seacm+e7neacm+eahOaXtuWAme+8jOmHjeaWsOeHg+i1t+S6hu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S9oOWOu+W+gOS5i+WcsOeahuS4uueDreWcn++8jOaEv+S9oOaJ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S6uueahuS4uuaMmuWPi+OAgjwvcD48cD48ZW0+MTAuPC9lbT7kurrliLDljYHlh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op4nlvpfmiY3plb/lpKfvvIzmiY3miJDnhp/jgII8L3A+PHA+PGVtPjE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i45qyi5oSJ77yM5bKB5bKB55qG6IOc5oSP44CC566h5LuW5Yeg5bKB77yM5byA5b+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xMi48L2VtPuaIkeW9k+W5tOS5n+aYr+S4queXtOaDh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k+aenOS4i+S6huWcuumbqO+8jOa3ueatu+S6hu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hL/miJHmsLjov5zng63ms6rnm4jnnLb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ovmg4Xng63or5rnp6/mnoHjgII8L3A+PHA+PGVtPjE0LjwvZW0+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aW95Lq65YGa5LqG77yM5Y205rKh5Lq65Zue6aaI77yb5a6e6K+d6K+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Lq65b6X572q44CCPC9wPjxwPjxlbT4xNS48L2VtPuS4jeaEv+W+gOS6i+aJ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PquaEv+eske+8jFjlsoHnmoToh6rlt7HvvIzlvoDlkI7luIzmnJvkvaDmtLvlvpf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nZLokbHjgII8L3A+PHA+PGVtPjE2LjwvZW0+55Sf5rS75LuO5pyq5Y+Y5b6X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LiA54K55LiA54K55Y+Y5b6X5Z2a5by644CCPC9wPjxwPjxlbT4x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kp++8jOimgeS5lu+8jOS4jei0n+S8l+acm++8jO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b/okpnml7blhYnkuI3lvIPvvIzoi5/lu7bmrovllpj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E5LjwvZW0+55Sf5pel5b+r5LmQ56Wd6Ieq5bex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K5p2l6LaK5aW977yB5omA5pyJ55qE55CG5oOz5aaC57qm6ICM6Ie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lneaIkeaXoOWdmuS4jeaRp++8jOelneaIkeeZvuavkuS4jeS+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Un+aXpeW/q+S5kOOAgjwvcD48cD48ZW0+MjEuPC9lbT7nlKjlv4Pljrv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ku5bkurrnmoTnnLzlhYnkuLrlsLrluqbjgII8L3A+PHA+PGVtPjI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N5piv5rS75oiQ5Yir5Lq66YKj5qC377yM6ICM5piv6IO95aSf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P5oS/5Y6755Sf5rS744CCPC9wPjxwPjxlbT4yMy48L2VtPuaEv+aIk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puiNoe+8jOixgei+vueIveacl++8jOaciemFkuacieivl+acie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vo7lpb3nmoTkuIDlpKnlvIDlp4vllab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1LjwvZW0+5LuK5aSp5piv5oiR55Sf5pel77yM56Wd5oS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H5LqL5aaC5oSPPC9wPjxwPjxlbT4yNi48L2VtPuiDveaJk+i0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quacieiHquW3seOAgjwvcD48cD48ZW0+MjcuPC9lbT7ljYHlhavlsoH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vvIzkvaDku6zopoHnm7TpnaLmjJHmiJjvvIzmgIDmj6Pmoqbmg7PvvIzlrp7njr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I4LjwvZW0+6LWw5aW96Ieq5bex55qE6Lev77yM6K6p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6Wd6Ieq5bex55Sf5pel5b+r5LmQ44CCPC9wPjxwPjxlbT4yOS48L2VtPuefp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kqeecn++8jOmjjuaXpea0kueEtuaJtuaRh+ebtOS4i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pobrmsJToh6rnhLbvvIznlKjmnIDkvbPnmoTlv4Pm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jgII8L3A+PHA+PGVtPjMxLjwvZW0+5LuK5aSp77yM6L+Y6K6w5b6X5LmI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5a+56Ieq5bex6K+044CCPC9wPjxwPjxlbT4zMi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cgOeIseeahOS9oO+8jOeUn+aXpeW/q+S5kO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mK/pmLPlhYnvvIznrJHph4zmmK/lnabojaHvvIzmnKrmnaXnvo7lpb3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sIblsLHkuI3ovpzotJ/jgII8L3A+PHA+PGVtPjM0LjwvZW0+5LiO5YW256m3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LiA5Liq5a6M576O55qE5Yir5Lq677yM5LiN5aaC6Iqx5pe26Ze05p2l5aW95aW9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iN5a6M576O55qE6Ieq5bex44CCPC9wPjxwPjxlbT4zNS48L2VtPuWPquacieaVouS6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JjeS4jeS8muiuqeiHquW3seaypuS4uuWksei0peiAh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ZTkuInkuI7kurrnlJ/ot6/kuIrvvIzkuI3otJ/mraTnlJ/ogIzot5H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gIXnmoTooYzkuLrjgII8L3A+PHA+PGVtPjM3LjwvZW0+5bGx5LiA56iL77yM5rC0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Lqm5YW856iL77yM5LuK5Y+I55Sf5pel77yM5b+D5ZCR5ZOq55WU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6uua0u+S4gOi+iOWtkO+8jOmdoOWkqemdoOWcsOS4jeWmg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kuPC9lbT7ljYHlhavlsoHnmoTmiJHvvIzkvp3ml6f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miJHnmoTljYHlhavlsoHvvIzku43mnInml6DpmZD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q+P5Liq5aWz5Lq66YO95Zyo5a+75om+5LiA5Liq54i35Lus77yM5pyA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yA54i35Lus55qE5Y6f5p2l5piv6Ieq5bex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jeacn+iAjOmBh++8jOeUn+aXpeWmguacn+iAjOiHs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HmiJHlr7noh6rlt7Hor7TvvIzluIzmnJvkvaDnnLzph4zpl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rJHph4zlhajmmK/lnabojaHjgII8L3A+PHA+PGVtPjQzLjwvZW0+5oS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A5Lq677yM5oeC5oiR5b+D6YW477yM55+l5oiR5oKy5qyi77yM5oOc5oiR5LiN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lneiHquW3seeUn+aXpeW/q+S5kO+8jOawuOi/n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OAgjwvcD48cD48ZW0+NDUuPC9lbT7nlJ/ml6Xlv6vkuZDmiJHlr7noh6rlt7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nLzph4zplb/nnYDlpKrpmLPnrJHph4zlhajmmK/lnab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q2j6KeG6Ieq5bex77yM54+N5oOc5Lq655Sf5bm05Y2O77yM6K6p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u0576O5Li977yBPC9wPjxwPjxlbT40Ny48L2VtPuW4jOacm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dmuW8uuOAgjwvcD48cD48ZW0+NDguPC9lbT7mhL/oh6rlt7H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ooqvniLHvvIzmg7PopoHnmoTmi6XmnInvvIzlvpfkuI3liLDnmoTpg73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aw55qE5LiA5bKB77yM5LiO6L+H5Y675ZKM6Kej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ip5p+U44CCPC9wPjxwPjxlbT41MC48L2VtPuWHoeS6i+mcgOWdmuaMgeOAge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W/jeiAkOOAgeWHoeS6i+mcgOS7mOWHuuOAgeWHoeS6i+mcgOWw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ormiJHnmoTnpLznianpgIHkuIrvvIzmiormiJHnmoTlv4PlhL/mjY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kvJrlv6vkuZDml6Dmr5TjgIL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Wd6Ieq5bex55Sf5pel5b+r5LmQ77yB5paw55qE5LiA5bm05Lmf6KaB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t44CCPC9wPjxwPjxlbT41My48L2VtPuWPquS4uuS6uueUn+S4jemHjeadpe+8j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OaAgOOAgjwvcD48cD48ZW0+NTQuPC9lbT7mhL/pmLPlhYnnu6fnu63nhafog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msYLnuYHojaPlr4zotLXvvIzlj6rmhL/kuIDliIf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e25YWJ6aOe6YCd77yM6L2s55y86Ze077yM5oiR5bey57uP5Y2B5YWr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Ev+iHquW3seW5tOW5tOWygeWyge+8jOW5uOemj+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cuPC9lbT7nlJ/ml6XmmK/nkIbmmbrvvIznlJ/ml6XmmK/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IbmmbrnmoToh6rkv6HlvIDlv4PvvIznkIbmg7PnnYDlpoLmhI/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e26Ze05oC75piv6L+Z5LmI54yd5LiN5Y+K6Ziy77yM57uI56m2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A5bKB77yM5b+Y6K6w5aSx5Y6777yM5oSf5r+A5oul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4jOacm+mVv+Wkp+S4gOWygeeahOaIkeabtOaIkOeGn++8jOabt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IkOWKn+OAgjwvcD48cD48ZW0+NjAuPC9lbT7ljYHlhavlsoHvvIzovonnhY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vvIznl7Tmg4XlnLDlkJHlvoDmtarmvKvnmoTmmajmm6blkozpu4Tmm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S/5pyq5p2l55qE5L2g77yM5aeL57uI55yJ55y85aaC5bCR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eL57uI56yR5a655LiN54Gt5Z2m6I2h5aaC5pWF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juaXtumXtO+8jOWHi+iQveeahOiusOW/hu+8jOW+queOr+eahOWRqOacn+eerOmXt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WIsOWNgeWFq+WygeeahOiKseWto+S4readpeOAgjwvcD48cD48ZW0+NjM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moTlvIDlp4vvvIzljYHkuIPlsoHnmoTnu5PmnZ/jgILluIzmnJvljYHlhav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pTlvannvKTnurfjgII8L3A+PHA+PGVtPjY0LjwvZW0+6Lev5piv6Ieq5bex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oCV6LWw6L+c77yb5oOF5piv6Ieq5bex54+N5oOc55qE77yM5bCx5LiN5oC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2NS48L2VtPuWIq+aUvuW8g+S9oOeahOaipuaDs++8jOi/n+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ug+S8muWcqOS9oOaJi+mHjOWPkeWFieOAgjwvcD48cD48ZW0+Nj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h7rljYrnlJ/vvIzlvZLmnaXku7vmmK/lsJHlubT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3LjwvZW0+6Lev5YaN6Zq+77yM5Lmf6KaB6LWw77yb5LiN6K6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u85ZG977yBPC9wPjxwPjxlbT42OC48L2VtPuS6sueIseeahOiHquW3s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PquacieWbnuS4jeWOu+eahO+8jOayoeaciei/h+S4je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jYHlhavlsoHvvIzmiJHplb/lpKfkuobvvIzmiJHoh6rnlLH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iJDkuLrkuobkuIDlkI3loILloILmraPmraPnmoTnlLflrZDms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KB5pyI5piv5Zy65pyJ5Y675peg5Zue55qE5peF6KGM77yM5aW9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6aOO5pmv77yM56Wd6Ieq5bex55Sf5pel5b+r5LmQ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5tOeahOaXhemAlO+8jOiuqeS6uuS9k+S8mua4qeaalu+8jOS9k+S8m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k+S8muecn+aDheOAgjwvcD48cD48ZW0+NzIuPC9lbT7mjInnhaf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ljrvluqbov4fkurrnlJ/jgILmhaLmhaLmnaXvvIzkuI3lv4XnnYDmg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vvIzkvaDlpb3jgII8L3A+PHA+PGVtPjczLjwvZW0+5a+55LqO6L+H5Y67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6yR5LiA56yR77yM5LuK5aSp77yM5YGc5LiL5p2l5ZKM6Ieq5bex6K+05LiA5Y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C48L2VtPuWNgeS4g+WygeWFqOWKm+S7pei1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WlveWlveW6huelneOAgjwvcD48cD48ZW0+NzUuPC9lbT7ku4rlpKnmmK/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opoHlho3mirHmirHmiJHmr43kurLvvIzorqnlpbnlv6vngrnplb/lp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2T5L2g6LeM6JC96LC35bqV5pe277yM5Yir54Gw5b+D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L2g5q+P6Leo5Ye655qE5LiA5q2l6YO95piv5ZCR5LiK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/meaYr+aIkeacgOW5uOemj+eahOS4gOWkqe+8jOS5n+aYr+aIkeacg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gOWkqe+8gTwvcD48cD48ZW0+NzguPC9lbT7opoHpmarlnKjllpzmrKL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DlubTlj4jkuIDlubTjgII8L3A+PHA+PGVtPjc5LjwvZW0+5LuK5aSp5piv5oi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qE55Sf5pel77yM5oiR56Wd56aP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lneiHquW3seeUn+aXpeW/q+S5kO+8jOW5tOW5tOWNgeWFq++8jOiy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aHkyNC5odG1sIj5odHRwczovL2R1YW5qdXppa3UuY29tL2R1YW5qdXppL3FhNnNkYWh5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FD58685E99449D29A216E96BDC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