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11:00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0181FA1EEFBB91F5B1D719253CE456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181FA1EEFBB91F5B1D719253CE456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D5oOF5aW955+t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eIseaYr+eUnOi/mOaYr+iLpu+8jOS8pOaYr+Wlve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dj++8jOiwouiwouS9oOWmguatpOa4qeaflO+8jOaNp+edgOeIseaDhemdmemdmeetieWA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S9oOS/oeS4jeS/oeaIkeS4gOW3tOaOjOaKiuS9oOaLjeWi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aDs+aKoOmDveaKoOS4jeS4i+adpeOAgjwvcD48cD48ZW0+My48L2VtPuaIkeWWnOas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9oOWPr+S7peaOpeWPl+aIkeWQl++8jOS4jeWPr+S7peeahOivne+8jOaIkeWGjeaDs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nuazleOAgjwvcD48cD48ZW0+NC48L2VtPuaXqeefpemBk+i/meaYr+eci+iEuOeah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9k+WIneWwseaLv+S4iuWtpueahOmSseadpeaVtOWuueS6hu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dmuS/oeWKquWKm+WPr+S7peW4puadpeWlvei/kOawlO+8jOebuOS/oeeUqOW/g+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pOWIsOecn+aEn+aDhe+8jOa3seS/oeWWhOiJr+aYr+S4quWlveS4nOilv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S9oOeOsOWcqOeahOaAgeW6puWGs+WumuS9oOWNgeW5tOWQjuaYr+S6uueJ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aYr+W6n+eJqeOAgjwvcD48cD48ZW0+Ny48L2VtPuWwj+ebhuWPi+S7jua1t+WNl+Wbn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4gOebtOaDs+WWneaksOaxgeOAguS7iuWkqee7iOS6jue7meWlueaQnuWumu+8jO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+jue+juWTkuOAgjwvcD48cD48ZW0+OC48L2VtPuWwj+WTpeWTpeaIkee7meS9oOWNluS4q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9oOe7meaIkeS4gOS4quWwj+eIseW/g+WlveS4jeWlve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mei+iOWtkOacgOeWr+eLgueahOS6i++8jOWwseaYr+eIseS4iuS6huS9oO+8jOacgO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4jOacm++8jOWwseaYr+acieS9oOmZquaIkeeWr+S4gOi+iOWtkO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gqPlsI/lrZDvvIzmlaLkuI3llpzmrKLmiJHvvIznuq/lsZ7mib7mir3lnov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pe26Ze055qE5beo6L2u5peg5rOV5oq55Y675oiR5a+5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77yM57q15L2/5rW35p6v55+z54OC77yM5L2g55qE6Lqr5b2x5rC45a2Y5LqO5oiR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44CCPC9wPjxwPjxlbT4xMi48L2VtPuS6uueUn+W7uuiuru+8jOWFu+S4gOWPquWPr+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eOAgjwvcD48cD48ZW0+MTMuPC9lbT7mmKjlpKnlj4LliqDkuobkuIDkuKrmlL7puL3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tZvvvIznu5PmnpzvvIzmr5TotZvml7blsLHmiJHkuIDkuKrkurrljrv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pyJ5pe25YCZ5oSf6KeJ5aW95Zac5qyi5aW95Zac5qyi5L2g77yM6YKj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KeJ5bCx5YOP5ZCD5aSa5LqG77yM5pKR54iG5LqG44CCPC9wPjxwPjxlbT4xNS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wseWDj+S4h+iKseetku+8jOe8pOe6t+eyvuW9qe+8jOS6juaYr+S+v+acieS6hu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JgOiwk+eahOW/q+S5kO+8jOW5uOemj+OAgjwvcD48cD48ZW0+MTYuPC9lbT7kuIDkuIrlj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moTov5jkuI3nrpflpKrlv6vvvIzlkIPngrnkuJzopb/vvIznnIvkvJrnlLXlvbHvvIz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I3plJnjgII8L3A+PHA+PGVtPjE3LjwvZW0+5pep55+l6YGT5om+5a+56LGh6L+Z5LmI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bCx5a6a5aiD5aiD5Lqy5LqG44CCPC9wPjxwPjxlbT4xOC48L2VtPuivleivleeci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WQg+S4gOmil+ezlu+8jOeEtuWQjuWRiuivieiHquW3se+8jOS7iuWkqeeahOaXpeWtk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EtuWPiOaYr+eUnOeahOOAgjwvcD48cD48ZW0+MTkuPC9lbT7mnInlpbPmnIvlj4vnmoTm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ot6jlubTvvIzkvaDku6zmnIDlpJrlsLHnrpfnhqzlpJz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oiRMTjlsoHvvIzmiJHlj6/ku6XmgoTmgoTnmoTor7TvvIzmiJHlpb3llpzmrKL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oLmnpzmiJEyOOWyge+8jOaIkeWPr+S7peWkp+WjsOWIsOWRiuivieS9oO+8jOaIkeW+i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OAguWPr+aDnOaIkeaJjeS6lOWyge+8jOaIkeS7gOS5iOmDvee7meS4jeS6huS9o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mOimgeS4iuW5vOWEv+WbreOAgjwvcD48cD48ZW0+MjEuPC9lbT7psbzlkoznhormjo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hbzlvpfvvIznqbflkozljZXouqvlj6/ku6XvvIE8L3A+PHA+PGVtPjIyLjwvZW0+55eF5q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iK5LqG5oiR5a6255qE55S16ISR77yM5oiR5Y+q6IO95oiQ5YWo5LuW5Lus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y48L2VtPuWIq+S6uumDveWOu+aSnuWNl+WimeS6hu+8jOaIkeWOu+S/ruWNl+Wi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W+iOi1mumSseOAgjwvcD48cD48ZW0+MjQuPC9lbT7lk7zvvIzmiJHmiY3kuI3opoH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p5TlsYjprLzvvIzmiJHopoHljrvlgZrliKvkurrnmoTlsI/lrp3otJ3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1LjwvZW0+5YOP5oiR6L+Z56eN5Lq677yM5L2g6Zmk5LqG5a6g552A5Lmf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uW5Yqe5rOV44CCPC9wPjxwPjxlbT4yNi48L2VtPuWIq+mXruaIkeS4uuS7gOS5iOiA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ve+8jOWboOS4uuWkqeawlOWkquWGt++8jOWvvOiHtOelnuW/l+S4jea4he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cuPC9lbT7kuJbnlYzkuIrmnIDmgrLlk4DnmoTkuovojqvov4fkuo7nnaHnnKD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vvIzlsKTlhbbmmK/lnKjmhJ/lhpLnmoTml7blgJnjgII8L3A+PHA+PGVtPjI4LjwvZW0+5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LmF5LqG5Lul5ZCO77yM56qB54S25pKp6LW35p2l5LiK6KGX5Lya54m55Yir5rKh5pyJ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oSf77yM5oC76KeJ5b6X5Yir5Lq66YO95Zyo55yL6Ieq5bex44CCPC9wPjxwPjxlbT4y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Fpeeni+S6hu+8jOaJk+W8gOiho+afnOS4gOeci++8jOaIkeivpemAm+ihl+S6h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8gOmSseWMheS4gOeci++8jOaIkei/mOW5tOi9u++8jOS4jeWGt+OAgjwvcD48cD48ZW0+M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iY3kuI3opoHnmb7liIbkuYvkuIDnmb7nmoTllpzmrKLkvaDlkaLvvIzmiJH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ojnkIbmmbrnmoTlpbPlranlrZDvvIzmiJHopoHnmb7liIbkuYvkuInnmb7lnLDllpz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MxLjwvZW0+6KKr54m55Yir5Zyo5LmO55qE5Lq65b+955Wl77y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6Zq+6L+H44CC6ICM5pu06Zq+6L+H55qE5piv77yM5L2g6L+Y6KaB6KOF5L2c5LiN5Zyo5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i48L2VtPuS6uumXtOWkquWkp+S6hu+8jOaOouWktOeci+S6h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/mOaYr+S5luS5lue8qeWbnuS9oOW/g+mXtOWlveS6huOAgjwvcD48cD48ZW0+Mz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uIDlj6XmmI7lpKnop4HvvIzorqnmlbTkuKrmmI7lpKnpg73lj5jlvpfotoXnuqfnl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0LjwvZW0+5LiW55WM5LiK5pyJ5Lik56eN5Lq65pyA6K6p5Lq6552A6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6eN5piv5oiR6L+Z5qC355qE77yM5LiA56eN5piv5YOP5oiR6L+Z5qC3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S48L2VtPuazvOWHuuWOu+eahOawtO+8jOiAgeWtkOi/nuebhuWtkOmDve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huOAgjwvcD48cD48ZW0+MzYuPC9lbT7miJHnnJ/mmK/mtLvohbvkuobvvIzor7fnm7Tmj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rbvmiJHjgII8L3A+PHA+PGVtPjM3LjwvZW0+5pyJ5Lqb5Lq65bCx5piv6L+Z5qC3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piv5Liq6JuG77yM5bCx6KeJ5b6X5YWo5LiW55WM5bCx5piv5LiA5Liq5aSn57Kq5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C48L2VtPuWIneasoeingemdou+8jOaIkeS7rOi/mOS4jeeGn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iOWWiuaIkeiAgeWphuWQp+OAgjwvcD48cD48ZW0+MzkuPC9lbT7ku6XlkI7lhbvkuIDlj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vvIzlj5blkI3ni5fom4vjgII8L3A+PHA+PGVtPjQwLjwvZW0+5oiR6KaB5omT55CG5aW9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77yM5omT55CG5aW96Ieq5bex77yM5YWF5ruh5YuH5rCU5Zyw77yM5Y676KeB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S48L2VtPueni+mrmOawlOeIveW/g+aDheWlve+8jOaIkeS/qei1j+aciOWl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ve+8nzwvcD48cD48ZW0+NDIuPC9lbT7ov5nkuYjlpJrkurrpg73ljrvmkp7ljZflopn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npzmiJHljrvkv67vvIzlupTor6Xlj6/ku6XmjKPkuI3lsJHpkrHvvIzor7TkuI3l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g73kuIDlpJzmmrTlr4zjgII8L3A+PHA+PGVtPjQzLjwvZW0+5pm05aSp6YeM5pyJ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iz5YWJ5oC75piv5YWF5ruh5rip6aao77yM55u45L+h5pyJ6L+Z5LmI5aSa5pyL5Y+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a54ix5ZKM6byT5Yqx77yM5pm05aSp5Lya5rC46L+c6Ziz5YWJ54G/54O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C48L2VtPuaEv+aIkeS7rOmDveS4jeS8muaKiuaJgOacieWIq+S6uuWvueaIkeS7rO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inhuS4uueQhuaJgOW9k+eEtuOAguWboOS4uuefpei2s++8jOS8muabtOaOpei/ke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NDUuPC9lbT7ku5bku6zor7TlnKjllpzmrKLnmoTkurrpnaLliY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nrKjvvIzpmr7pgZPmiJHllpzmrKLkuIrkvZzkuJrkuobvvJ/kuI3lj6/og73llY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2LjwvZW0+5L2g6Lqr6L6555qE5Lq65r2u5oul5oyk77yM5oiR6IW/55+t6Le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2g44CCPC9wPjxwPjxlbT40Ny48L2VtPuacieaDheS6uueahOi/h+aDheS6uuiKg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VjOS6uueahOi/h+eLhOS7geadsOOAgjwvcD48cD48ZW0+NDguPC9lbT7lpKnmsJTmmbTmn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lpb3kuIDotbflh7rmnaXotY/oirHojYnjgII8L3A+PHA+PGVtPjQ5LjwvZW0+6YW3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6aOO77yM6YeO5b6X5YOP54uX77yM5rKh5pyJ5Lq6566h77yM5YCS5Lmf6Ieq55S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C48L2VtPuiDlueahOWOn+WboOWkp+amguWwseaYr++8jOeYpuWwj+eahOi6q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uueS4jeS4i+aIkeS8n+Wkp+eahOS6uuagvOOAgjwvcD48cD48ZW0+NTEuPC9lbT7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DkuKrpo5/loILnmoTpppLlpLTkvZzkuLrmlK/ngrnvvIzmiJHlsLHog73nv5jotbf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jgII8L3A+PHA+PGVtPjUyLjwvZW0+55So5qyj6LWP6aOO5pmv55qE5b+D5oOF6L+I5byA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2l77yM5bCG6Ziz5YWJ5oiW5piv6aOO6Zuo6YO95pS26L+b6IOM5ZCO55qE6KGM5Zu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5qE5peF56iL5a6a5Lya5Liw5a+M6ICM57K+5b2p77yBPC9wPjxwPjxlbT41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imgeiusOW+l++8jOS9oOaYr+S7meWls++8jOS9oOaYr+WWnemcsuawtOeahO+8jO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oOS4jeiDveWGjeWQg+S6huOAgjwvcD48cD48ZW0+NTQuPC9lbT7mg7PmiorkvaDmirH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ph4zvvIzmlYXmhI/mrLrotJ/kvaDlh7bkvaDvvIzkuLrkuoblkKzliLDkvaDot5/miJHmk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nmoTlo7Dpn7PjgII8L3A+PHA+PGVtPjU1LjwvZW0+5Lq66Ze055qE5LqL5b6A5b6A5aaC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T5pe25o+Q6LW355eb5LiN5qyy55Sf77yM5Yeg5bm05LmL5ZCO77yM5Lmf5LiN6L+H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y65Zue5b+G6ICM5bey44CCPC9wPjxwPjxlbT41Ni48L2VtPuS4lueVjOS4iuS4jeaYr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keW/q+S5kO+8jOiAjOaYr+e8uuWwkeWvu+aJvuW/q+S5kOeahOecvOedm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cuPC9lbT7miJHmg7PmirHkvaDvvIzov5jmg7PmkbjkvaDvvIzlpoLmnpzkvaDkuI3mn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ku6XkurLmiJHkuIDlj6PjgII8L3A+PHA+PGVtPjU4LjwvZW0+6LCB6Iul55So55y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oiR77yM5oiR5L6/5ou/5ZG95Y6754+N5oOc77yM6L+Z5Y+l6K+d5rC46L+c5LiN5Lya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44CC5oiR5Y+q5Lya5a+55YC85b6X5oiR5LuY5Ye655qE5Lq65LuY5Ye677yM5Y+L5oOF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4ix5oOF5Lmf572i44CCPC9wPjxwPjxlbT41OS48L2VtPue+juWlveeahOS6i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uua9ruaLpeaMpOS9oOiHqueEtuiAjOeEtueJtee0p+aIkeeahOaJ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uPC9lbT7nkIbnp5HnmoTlvLrlpKflnKjkuo7kvaDmioTkuobnrZTmoYjkuZ/nnIvkuI3mh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ofnp5HnmoTlvLrlpKflnKjkuo7kvaDnnIvkuobnrZTmoYjlsLHkuI3mg7PmioT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xLjwvZW0+5Lq65rS7552A5piv5LiA56eN5b+D5oOF77yM56m35Lmf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5Lmf5aW977yM5b6X5Lmf5aW977yM5aSx5Lmf5aW977yM5LiA5YiH6YO95piv6L+H55y8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77yM5Y+q6KaB5b+D5oOF5aW977yM5LiA5YiH6YO95aW944CCPC9wPjxwPjxlbT42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4jeWcqOeahOaXpeWtkOmHjO+8jOWcsOeQg+W+iOWNsemZqeOAgjwvcD48cD48ZW0+N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abmoKHmpbzmoq/ph4zoo4XplZzlrZDlsLHmmK/kuLrkuoblkYror4nlrabnlJ/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JHlsLHor6XlpJror7vkuabvvIE8L3A+PHA+PGVtPjY0LjwvZW0+5ZCD5LiN5Yiw6JGh6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6JGh6JCE6YW477yM5L2G5piv5oiR5ZCD5Yiw5LqG5oiR5bCx5piv5b6X55G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S48L2VtPuS4jeeGn+ayoeWFs+ezu++8jOWPq+aIkeWwj+S7meWls+WwseWl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YuPC9lbT7mt7HlpJznjqnmiYvmnLrnmoTmiJHvvIzpmaTkuoblpJrmhIHll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vvIzov5jmnInooqvmiYvmnLrmiZPohLjjgII8L3A+PHA+PGVtPjY3LjwvZW0+5oiR6Lqr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75pyJ5LiA5Lqb5Lq656yR55qE5q+U5oiR5aW956yR44CCPC9wPjxwPjxlbT42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ebtOWvueWPkeWei+WSjOi6q+adkOS4jea7oeaEj+eahOS6uu+8jOacieS4gOS4quWFs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ue+8muS4jeiCr+aJv+iupOi/meaYr+iEuOeahOmXrumimOOAgjwvcD48cD48ZW0+N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ror77ml7bpl7TlsLHlg4/ljZflrZrnlLXmsaDvvIzkuIDoioLmm7Tmr5Tlha3oioLpl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wLjwvZW0+5L2g5YaN5Lu75oCn5oiR5bCx6KaB5auB57uZ5L2g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S48L2VtPuacieeahOS6uuWvueS9oOWlve+8jOaYr+WboOS4uuS9oOWvu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lve+8m+acieeahOS6uuWvueS9oOWlve+8jOaYr+WboOS4uuaHguW+l+S9oOeahOWl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IuPC9lbT7mhL/kvaDku6zpg73mi6XmnInkurrkurrnvqHmhZXnmoTniLH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iJHmnInpkrHlsLHlpb3jgII8L3A+PHA+PGVtPjczLjwvZW0+5pyJ56m65LiA6LW3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oGL54ix77yM5rKh56m65oiR57un57ut5pqX5oGL5L2g44CCPC9wPjxwPjxlbT43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S4gOenjeWHhOWHieWPq++8jOi/memBk+aVsOWtpumimOW3sue7j+i2hei/h+S6h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reaWh+eQhuino+iMg+WbtOOAgjwvcD48cD48ZW0+NzUuPC9lbT7lj5HnjrDmiJHmnIDov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op4botormnaXotorkuKXph43kuobvvIzmiZPlvIDpkrHljIXnq5/nhLbnnIvkuI3liLDpk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2LjwvZW0+5LiN6KaB5ZKM5oiR5q+U5oeS77yM5oiR5oeS5b6X5ZK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44CCPC9wPjxwPjxlbT43Ny48L2VtPuS9oOmCo+S5iOi/t+S6uu+8jOaAjuS5iOS4jeS8m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qOOAgjwvcD48cD48ZW0+NzguPC9lbT7ov5nmoLflpb3nmoTlpKnmsJTvvIzpgILlkIjlh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vvIzpgILlkIjmi43nhafvvIzpgILlkIjkuI7kvaDvvIzmkLrmiYvlkIzooY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5LjwvZW0+5b2T5bm06ZuE5b+D5aS65aSp5LiL77yM5aaC5LuK6YCA6ZqQ5Y+q5Li6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C48L2VtPuS9oOaJjeS6jOWNgeWyge+8jOayoemBh+WIsOWWnOas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W+iOato+W4uO+8jOi2iuW+gOWQjuS9oOS8muWPkeeOsO+8jOWkp+amguaYr+mBh+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OAgjwvcD48cD48ZW0+ODEuPC9lbT7miJHllpzmrKLkvaDvvIzlsLHmmK/pgqPnp43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j6/ku6XkuYjkuYjlk5LvvIzmmZrkuIrlj6/ku6XlmL/lmL/lmL/nmoTpgqPnp43llpzmr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yLjwvZW0+6KaB5LiN5piv6ICB5biI6K+06L+H5LiN6IO95Lmx5omU5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+77yM5LiN54S277yM5oiR5pep5bCx5oqK5L2g5omU5Ye65Y675LqG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/g+aDheWlve+8jOS4gOWIh+mDveWlve+8m+W/g+aDheW3ru+8jOS4gOWIh+mDv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ll+OAguacieeahOS6uui+k+S6hu+8jOW4uOW4uOS4jeaYr+i+k+e7meS6huS7luS6uu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i+k+e7meS6huiHquW3seeahOW/g+aDheOAgjwvcD48cD48ZW0+ODQuPC9lbT7nrYn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krHkuobvvIzlkrHkubDmo5Lmo5Lns5bvvIzkubDkuKTmoLnvvIzkuIDmoLnkvaDnnIv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kIPvvIzlj6bkuIDmoLnmiJHlkIPnu5nkvaDnnIvjgII8L3A+PHA+PGVtPjg1LjwvZW0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YGa5Lq66L+Z5LmI57Sv77yM5b2T5Yid5bCx5LiN5LiL5Yeh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Ni48L2VtPuaIkeWWnOasouS9oO+8jOWDj+S9oOeahOecieecvOS4jeihjO+8jOWDj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EvuawlOS4jeihjO+8jOS4jeaYr+S9oOS4jeihjOOAgjwvcD48cD48ZW0+ODcuPC9lbT7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IDnm7Tlvojmrovlv43vvIzkvaDkuI3lgZrmiI/lrZDlj6rog73lgZrnjqnlgb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1YW5qdXppa3UuY29tL2R1YW5qdXppL204MmFheGo1Zms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dWFuanV6aWt1LmNvbS9kdWFuanV6aS9tODJhYXhqNWZr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181FA1EEFBB91F5B1D719253CE456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