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E671859CB46DC5B66212A605E3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E671859CB46DC5B66212A605E3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nmoTmnIvlj4vlnIj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N6KaB5Li65LqG5oy955WZ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ICM5Y+Y5b6X5Y+v5oCc5YWu5YWu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L2g5Lya6Z2Z5b+D5LiL5p2l77yM5YOP5Liq5bGA5aSW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5qE5pWF5LqL77yM56yR552A5pGH5pGH5aS0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OP55av54uX5LiA5qC35a+55ZGo5Zu055qE5LiA5YiH5oSk5oSk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K+F5ZKS5ZG96L+Q77yM5L2G5piv562J5Yiw5pyA5ZCO5LiA5Yi7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6Z2Z55qE5pS+5omL6ICM5Y6744CCPC9wPjxwPjxlbT40LjwvZW0+6YCP5pSv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Lus5L6/5Lya5rKh5b+D5rKh6IK655qE56yR44CC5aaC5p6c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6LCB5Lya5oS/5oSP54us56uL44CCPC9wPjxwPjxlbT41LjwvZW0+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6IOM5ZCO77yM5oC75pyJ5LiA576k54uX5Zyo6JmO6KeG55yI55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Sf5rS75bCx5YOP6YWS5Z2b5a2Q77yM5Lq65bCx5rW45rOh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aK5LmF77yM5bCx6LaK6Zm26YaJ5YW25Lit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+O5biC55qE5oul5oyk77yM5Y205LiN6IO95pS+5LiL5b+D5Lit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Lus6YO96L+Z5qC356a75pWj5Zyo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e6L+H5aS05Y6777yM5Y2055yL5LiN5Yiw5pu+57uP5Zyo5LiA6LW3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77yM5pu+5LuK6YKj5LmI55So5Yqb55qE5Zyo5LiA6LW3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KKr54ix55qE5pe25YCZ77yM5oiR5Lus6YO95ri05pyb6ZW/5Lm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pS+5byD77yM5ZOq6YeM6L+Y5pyJ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OW5tOS6uueahOS4lueVjO+8jOWwseW6lOivpei/h+auteWP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jeiAveivr+S7u+S9leS6uuOAgeS4jea2iOiAl+S7u+S9leS6uu+8jOi/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iJr+OAgjwvcD48cD48ZW0+MTEuPC9lbT7mhJ/mg4XmnInml7blgJn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r3liLrjgILnu4/lvpfotbfpo47pm6jvvIzljbTnu4/kuI3otbflubPlh6HjgIL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vvIzlpKnmmbTkvr/lkIToh6rmlaPkuobjgII8L3A+PHA+PGVtPjE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WZ5Zyo5L2g55qE5b+D6YeM77yM5L2G5LiN6IO955WZ5Zyo5L2g55Sf5rS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W5s+W4uOaYr+W+iOWWnOasouivtOivne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S9oOeahOiEuOaIkeS4gOWPpeivneS5n+ivtOS4je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sqHmnInkuI3lj6/og73lnKjkuIDotbfnmoTkuKTkuKrkurr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3liLDkuIDotbfnmoTkuKTpopflv4PvvIzniLHmg4XkuI3mmK/ovbDovbDng4j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gIzmmK/lubPlubPmt6Hmt6HnmoTpmarkvL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ZGK5Yir77yM5pyA5aW955So5Yqb5LiA54K544CC5aSa6K+05LiA5Y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yA5ZCO5LiA5Y+l44CC5aSa55yL5LiA55y877yM5Y+v6IO95piv5pyA5ZCO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exs+mYs+WFie+8jOeFp+i/m+W/g+aIv++8m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Iveacl++8jOiuqeaIkeW/g+aDheiIkueVhe+8m+abvue7j+eahOW9t+W+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WkqeWgguOAgjwvcD48cD48ZW0+MTcuPC9lbT7ljrvlgZrkvaDmg7PlgZr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gJXkuI3lgLzlvpfvvIzlk6rmgJXnnJ/nmoTmmK/mtarotLnvvIzkvYblro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mg4XjgII8L3A+PHA+PGVtPjE4LjwvZW0+55So5ryr5LiN57u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x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bnuadpeaYr+S4uuS6huWcqOWutuS5oeWfi+S4gOa7tOecvOazqu+8jO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S5n+acieS5oeaEgeOAgjwvcD48cD48ZW0+MjA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pvlubjnpo/vvIzlubjnpo/nmoTml7blgJnmnInkupv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5YaN5Zyo5oSP6Ieq5bex5piv5Liq5bmz5Yeh5Lq65LqG44CC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iK6Ieq5bex5Zac5qyi55qE55Sf5rS777yM5LiN6KKr5Yir5Lq655qE55yL5rO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yMi48L2VtPuaIkeS7rOWKquWKm+i1mumSs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mSse+8jOiAjOaYr+i/mei+iOWtkO+8jOS4jeaDs+WboOS4uumSs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5n+S4jeaDs+WboOS4uuS9oOmSseemu+W8gOiw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vvIzmiJHlhYHorrjkvaDllpzmrKLmiJHjgILpmaTkuob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liKvnmoTot6/lj6/pgInkuobjgII8L3A+PHA+PGVtPjI0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76aqo6ZOt5b+D55qE54ix5oOF77yb5Y+q5pyJ6YKj5Y2R5b6u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1gei/h+azqueahOecvOedm+abtOaYjuS6ru+8jOa7tO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btOWdmuW8uu+8gTwvcD48cD48ZW0+MjYuPC9lbT7kuLrkva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YvmlpfvvIzlkKbliJnkvaDlsLHlvpfnu5nliKvkurrmiZPlt6Xlu7rpgKD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objgII8L3A+PHA+PGVtPjI3LjwvZW0+5L2c5Li65aSx6LSl55qE5YW45Z6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oiQ5Yqf44CCPC9wPjxwPjxlbT4yOC48L2VtPuaIkeWwj+Wwj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jeS4i+WkquWkmu+8jOWPquiDveijheS4i+WcqOS5juaIkeWSjOaIk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kvaDmnKzmmK/or6Xlkoblk67kuJbpl7TnmoTmgK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nZ7opoHmlLbmlZvniKrniZnlgZrkuKrlup/nia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L2g6IO95bem5Y+z5aSa5bCR5Lq677yM6ICM5piv5aSa5bCR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Y+z77yBPC9wPjxwPjxlbT4zMS48L2VtPueUn+WRveWPquacieS4gOaso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eVheW/q+a3i+a8k+OAgjwvcD48cD48ZW0+MzIuPC9lbT7miJHogJflsL3kuob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nJ/lv4PvvIzmnIDnu4jlj6rmhJ/liqjkuoboh6rlt7HvvIzmmK/kvaDoi43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YnlvoXvvIzorr3liLrkuobmiJHnmoTmiafnnY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2g5piv57uV5LiN6L+H5Y6755qE77yM5L2g546w5Zyo6YCD6YG/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6Iqx5Y2B5YCN55qE57K+5Yqb5Y676Z2i5a+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PmOi2s+Wkn+Wlve+8jOWGjeingeS9oOaXtuWPr+S7peiHquS/oeWcs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opoHmgKrliKvkurrku6Xosozlj5bkurrvvIzmr5Xnq5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ohLjlsLHlnKjnnLzliY3jgII8L3A+PHA+PGVtPjM2LjwvZW0+6K+35oqY5Y+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M5oiQ5oiW5pyq5a6M5oiQ55qE5qKm5LiO54Ot54ix77yM5LiA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O95byA5Z6m5Ye65LiA5LiH5Liq576O5Li9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S4gOW3seS5i+WKm+OAguWKm+aMveeLgua+nOOAgui/meenjeixquaD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r+Wkp+S4iOWkq+Wkp+iLsembhOOAgjwvcD48cD48ZW0+MzguPC9lbT7mi43ohJH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vvIzmi43og7johK/kv53or4HvvIzmi43lsYHogqHotbD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LiK6ZKp5LqG77yM6YKj5piv5Zug5Li66bG854ix5LiK5LqG5riU5aS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5Sf5ZG95Y2a5riU5aSr5LiA56yR44CCPC9wPjxwPjxlbT40MC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GjeS8muS4uuiwgei9u+aYk+S7mOWHuu+8jOS9huaIkeiupOWHhuS6hueah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aIkeeahOWFqOmDqOOAgjwvcD48cD48ZW0+NDEuPC9lbT7mkZjpopfoiq/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tK/plJ3lpoLmraTvvIzmg7PopoHplJ3lronlhajmhJ/vvIzpgaXkuI3lj6/lj4r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3msLjov5zvvIzpgqPkuYjmqKHns4rvvIznnYHnnYDnnLznnZvkvoPliLDplJ3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plJ3okL3lr57vvIzlj6rog73ml6DlipvliqjlvL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LiN5oeC5oiR77yM6YKj6ZSZ55qE5rC46L+c5piv5oiR77yM5LiN5b+F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Kej6YeK6YO95piv5aSa5L2Z44CCPC9wPjxwPjxlbT40My48L2VtPuemu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WPmOW+l+eugOWNle+8jOS6uuS7rOWPmOW+l+WWhOiJr++8jOWDj+S4q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S7rOmHjeaWsOW8gOWni+OAgjwvcD48cD48ZW0+NDQuPC9lbT7kurrpl7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poLmraTvvIzlvZPml7bmj5Dotbfnl5vkuI3mrLLnlJ/vvIzlh6DlubT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IDlnLrlm57lv4bogIzlt7LjgII8L3A+PHA+PGVtPjQ1LjwvZW0+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b2T5LiA5Liq5Lq65aCV6JC95pe26Z2e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PC9wPjxwPjxlbT40Ni48L2VtPuS6uueUn+WwseWDj+WdkOmjnuacuu+8jOmjnu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Hjeimge+8jOmHjeimgeeahOaYr+WuieWFqOWIsOi+vuebrueah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nLznnZvvvIzkuI3lupTor6XnlKjmnaXkuLrkvKTlrrPkvaDnmoT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lupTor6XnlKjmnaXlr7vmib7pgqPkuKrmraPnoa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q5oOz5oqT5L2P6ICM5LiN6IKv5pS+5byD44CC5L2G5LuA5LmI6YO9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rS75b6X5aSa57Sv44CC5Lya5pS+5byD55qE5Lq655Sf5omN5Lya5pu0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0OS48L2VtPuS4gOS7tuS6i+aDheeahOWchua7oeS4jeWNl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gOS7tuS6i+aDheeahOe7k+adn++8jOS5n+aEj+WRs+edgOWPpuS4gO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WsOeahOW8gOWni+OAgjwvcD48cD48ZW0+NTAuPC9lbT7lpoLmnpzkvaD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lJnnmoTkurrvvIzpgqPkuYjkvaDmsLjov5zkuZ/mib7kuI3liLD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LiA5Liq5Lq65piv5Y+v5Lul5aSx6LSl5b6I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Y+q6KaB5piv5LuW5rKh5pyJ5byA5aeL5Y676LSj5oCq5peB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bCx6L+Y5LiN5piv5LiA5Liq5aSx6LSl6ICF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uuS6hueQhuaDs+iAjOWOhuWwveS6huiJsOmavu+8jOaJjei1sOWQkeS6h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S9huaEv+S9oOi/mOiDveiusOW+l++8jOawuOi/nOWcsOiusOW+l++8jO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hea7oeedgOWli+aWl+a/gOaDheeahOmXquS6ruaXpeWt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ov4fkuIDpmLXlrZDvvIzmiJHlv7XkvaDkuIDovojlrZDvvIznnJ/mg7PliJ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47mraTpg73mmK/kvaDjgII8L3A+PHA+PGVtPjU0LjwvZW0+5L2g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bim6LWw5LqG5oiR55qE5LiA5YiH77yM5LuO5q2k5oiR55qE5b+D77yM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q6L6555WM44CCPC9wPjxwPjxlbT41NS48L2VtPuWnkeWomOaIkeeUn+awl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ivtOiEj+ivne+8jOaAu+WlveavlOWTreWTreWVvOWVvOW8oOWPr+aAn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JbnlYzkuIrmnIDpgI/mmI7nmoTmsLTmmbbvvIz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iLHkuYvkurrnmoTkuIDlj6rnnLznnZvjgII8L3A+PHA+PGVtPjU3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yL5pyI5Lqu77yM5LiA55u055yL77yM55u05Yiw5pyI5Lqu5aSq5Lqu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52b6Zet6LW35p2l44CCPC9wPjxwPjxlbT41OC48L2VtPuWPquaDs+S8mOmbh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WmeWNjuS4veaSnuWimeOAgjwvcD48cD48ZW0+NTkuPC9lbT7lvojlpJ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r7TvvIzlubbkuI3mmK/miJHkuI3mh4LvvIzmiJHlj6rmmK/nnIvlnKj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jgII8L3A+PHA+PGVtPjYwLjwvZW0+5pyJ5Lqb5Lq65byA55qE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Yir5omt77yM6YKj5bCx6K+05piO6L+Z5qC55pys5LiN5piv546p56yR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2MS48L2VtPuWIq+aLv+mdkuaYpei1jOW5tOWNju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4o+W9k+elnuivneOAgjwvcD48cD48ZW0+NjIuPC9lbT7pgqPkuKrkuLrkvaD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miY3mmK/mnIDlkI7lkozkvaDnm7jlrojnmoTkurrjgILmiJHlpJ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nkuKrkurrpg73mmK/kvaDjgII8L3A+PHA+PGVtPjYzLjwvZW0+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oiR5Lus6LaK6LWw6LaK6L+c44CCPC9wPjxwPjxlbT42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gOWQjuaciemFkuacieiCieacieWnkeWomO+8jOWnkeWomOS5n+S4keeahOayo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UuPC9lbT7kuI7lhbbluKbnnYDogarmmI7ljrvorqHovo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garmmI7ph4znlZnngrnljprpgZPjgILmnIDljprpgZPnmoTogarmmI7vvIz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L7lnKjlv4Pph4zjgII8L3A+PHA+PGVtPjY2LjwvZW0+5YuH5LqO5o6l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6K+E77yM5q2j5aW95Y+v5Lul6LCD5pW05Lq655Sf5oSf5o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gOWmguWHneacm+edgOaXoOiogOeahOmjjuaZr++8jOaAu+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En+inieWSjOeWvOeXm+acgOaJjuS6uu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sqHmnInlv5jorrDnnJ/nm7jvvIzlj6rmmK/miJHku6zotormnaXotorkvJror7T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aC5p6c5L2g5pS+5LiN5LiL5pu+57uP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LWw5LiN5Yiw5pyq5p2l44CCPC9wPjxwPjxlbT43MC48L2VtPuWPjeat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veiAgeWSjOS7luS7rOeul+eahOS4jeS4gOagt++8jOS4jeefpemBk+aYr+S7luS7r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+8jOi/mOaYr+aIkea0u+mUmeS6huOAgjwvcD48cD48ZW0+NzEuPC9lbT7miJH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5jmiJDkuIDkuKrnrYnlvoXnmoTlp7/mgIHvvIzmiJHmgJXkvaDkuI3mnaXjgILmr5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orqnmiJHlrrPmgJXnmoTvvIzmmK/kvaDlho3mna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77yM5piv5Liq5b6I5by65aSn55qE6K+N77yM5Y+v5Lul5Luj5pu/5om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q+5bC944CCPC9wPjxwPjxlbT43My48L2VtPuacgOmavueGrOeahOaIkemDveeG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5n+WIq+WbnuadpeS6hu+8jOaIkeaAleaIkeWPiOWkseWOu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mavui/h+WlveS5heOAgjwvcD48cD48ZW0+NzQuPC9lbT7lpLHljr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mnaXmnKrmm77nnJ/mraPlnLDlsZ7kuo7kvaDvvIzkuZ/kuI3lv4Xmg4v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iQ5riQ55qE55+l6YGT5LqG77yM5b6I5aSa5Lic6KW/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rGC77yM5LiN5bGe5LqO6Ieq5bex55qE77yM5L2V5b+F5ou85LqG5ZG9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3Ni48L2VtPuS6uui/meS4gOeUn++8jOS8muS4gOingemSn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+8jOeEtuWQjuS4pOaDheebuOaCpuS4gOS6m+S6uu+8jOacgOWQj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OAgjwvcD48cD48ZW0+NzcuPC9lbT7pgqPkupvmiJHku6zmgYvmgYv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pKfpg73lm6DkuLrml6Dlv6fml6DomZHkuJTouqvovrnmnInkuKrkuK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4LjwvZW0+5rKh5pyJ5peF6KGM55qE55Sf5rS7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2Y44CCPC9wPjxwPjxlbT43OS48L2VtPuS6uuS7rOS5oOaDr+S6juaCsuS8p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eEtuWQjua9uOeEtuiQveazqu+8m+S6uuS7rOS5oOaDr+S6j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heaDs+acquadpe+8jOeEtuWQjuWYtOinkuS4iuaJr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u6zlpbPmnIvlj4vnvo7vvIzov5nku7bkuovmiJHkuZ/lvojmirHm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6KaB5YaN6K+05oCc5oKv5LuA5LmI5byx6ICF5LqG77yM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byx6ICF5bCx5piv6KaB6KKr5by66ICF6Le16LiP55qE44CC5L2g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e16LiP77yM6KaB5LmI5Y+Y5by65aS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Zzd2dXR3M3h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c3dnV0dzN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E671859CB46DC5B66212A605E3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