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7BAA6827B614C91100B28A1CAE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7BAA6827B614C91100B28A1CAE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oOF6K+d55+t5Y+l5bCP5riF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eUn+mCo+S5iOmVv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aIkeivpeWmguS9leW6pui/h+OAgjwvcD48cD48ZW0+Mi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8muW4puadpeS8pOWus++8jOimgeebuOS/oe+8jOS7luS8pOeahOWPquaYr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aIkeeUqOWwveS6huavleeUn+eahOW5uO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iDveWkn+mBh+ingeS9oOOAgjwvcD48cD48ZW0+NC48L2VtPuaIkei/me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+8jOS7peWQjuW3sue7j+acieS6uuS4uuaIkeaTpuecvOazq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tuaYn+eahOaDs+S9oO+8jOS5n+WHkeaIkOS6humTtu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acieS4pOS4quW/g+aEv++8muS9oOWcqOi6q+i+u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aCqOWlve+8geaCqOacieaWsOeahOaBi+eIse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aUtuWPluaIkeOAgjwvcD48cD48ZW0+OC48L2VtPuWIq+Wus+aAl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rmeWcqOS9oOeahOi6q+WQju+8jOaAu+WcqOS9oOWRvOWUpOaXtuWuiO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aIkeS4gOebtOS7peS4uuS4lueVjOS4iuacgOeU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iOk+WRs+eJm+Wltu+8jOayoeaDs+WIsOaYr+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lv6TpgIbmiJHnmoTmnKzog73vvIzov53og4zmiJHnmoTlpKnmgKfvvIzmsLjov5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xLjwvZW0+5oiR5oOz5YGa6Ieq5bex55qE5aSq6Ziz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Kj5Lqb5rKu5Lin5ZKM6JC95a+e44CCPC9wPjxwPjxlbT4xMi48L2VtPuWFpeebr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bm+S4i+eahuaYr+S9oOOAgjwvcD48cD48ZW0+MTMuPC9lbT7mib/okpn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J/miJHmrKLllpzlpb3lh6DlubTjgII8L3A+PHA+PGVtPjE0LjwvZW0+5om/6JK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aSf5oiR5Zac5qyi5aW95Yeg5bm044CCPC9wPjxwPjxlbT4xN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etie+8jOaYr+S4uuS6huiuqeS9oOmBh+WIsOWvueeahOS6uu+8jOiA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WwhuWwseOAgjwvcD48cD48ZW0+MTYuPC9lbT7kvaDkuI3kuIDmoL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ovojlrZDjgII8L3A+PHA+PGVtPjE3LjwvZW0+5oiR6IO957uZ5L2g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oiR5YWI5omT5Liq5qyg5p2h77yM5Yip5oGv5piv5L2Z55Sf5Y+v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WnOasouS9oOWwseaDs+WkuOeItumAkOaXpeOAgeeyvuWNq+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i+vuebrueahOiHs+atu+S4jea4neOAgjwvcD48cD48ZW0+MT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oJHkuIrvvIznrYnkvaDmnaXmkZjjgII8L3A+PHA+PGVtPjIwLjwvZW0+5pyJ57yY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65ZKM5LuZ77yM5oOF6ZqU5aSp5Zyw57uI5oiQ5oG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ecgemSseeahOeOr+eQg+S5i+aXhe+8jOWwseaYr+e7leS9oOS4gO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FqOS4lueVjOOAgjwvcD48cD48ZW0+MjIuPC9lbT7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nmoTlv4PlsLHmnInkuobnlJ/msJTvvIzlsLHlr7nniLHmg4X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HlvoDvvIE8L3A+PHA+PGVtPjIzLjwvZW0+5oiR5biM5pyb5L2g6IO95piO56G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L2g5piv5oiR55qE5Lq644CCPC9wPjxwPjxlbT4yNC48L2VtPuaIkeeah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6uu+8jOWlueacieS4gOWktOWDj+S9oOS4gOagt+S5jOm7keS6ruS4veeahOen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Jbpl7TpspzmnInnnJ/lj6/niLHogIXvvIzogIH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K3kuIDkuKrjgII8L3A+PHA+PGVtPjI2LjwvZW0+5pC65omL54ix5Lq6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5Sf5rS777yM5oS/5pel5a2Q5pu05bm456aP77yM54ix5oOF5pu0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vguWvnuaIkeS4jeWcqOS5ju+8jOS9oOW/q+S5kOaIkeWws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S9oOaYr+aIkeeahOW5uOemj++8gTwvcD48cD48ZW0+MjguPC9lbT7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JXooqvniLHmg4Xmkp7ohbDjgII8L3A+PHA+PGVtPjI5LjwvZW0+5L2g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qyi5Zac77yM5YCS6L+H5p2l5b+15ZOm44CCPC9wPjxwPjxlbT4zMC48L2VtPu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hu+8jOeni+WkqemZquS9oOWGrOWkqeS5n+mZqu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vnlLvlubTljY7vvIzpnZLmmKXnurXnhLbov5zljrvvvIzllK/mnInnlZ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labjgII8L3A+PHA+PGVtPjMyLjwvZW0+5oiR54ix5L2g77yM6L+Z5piv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My48L2VtPuWFiOeUn++8jOS9oOWPr+efpeWFpeS6huaIkei/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Uu++8jOW+gOWQjuWumuimgemaj+aIkeS4gOeUn+mXr+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opoHpgqPkuYjnm7jkv6Hoh6rlt7HnmoTlm57lv4bvvIzph4zpnaL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lkIzmoLfmg7Plv7XkvaD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Zyo5b285q2k6Lqr6L6577yM5b+D5Y205rex5rex55qE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seeul+WGjeS4keS5n+imgeiwiOaBi+eIse+8jOiwi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IseOAgjwvcD48cD48ZW0+MzcuPC9lbT7miJHnmoTlv4Pmm77mmK/kuIDluqf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r7jojYnkuI3nlJ/vvIzkvaDmnaXkuYvlkI7vvIzoirHmnKjnuYHn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4ix5L2g77yM5oiR5oS/5oSP5Ly05L2g5LiA55Sf5LiA5LiW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PC9wPjxwPjxlbT4zOS48L2VtPuabvue7j+eahOawuOi/nOS4jeefpemjm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PiOWOu+W+gOS4jeefpeWQjeeahOWcsOaWue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lrrblsLHmmK/mg7PopoHkvaDlpJrlhbPlv4PkuID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6K665Zyo5ZOq6YeM6YGH6KeB5L2g77yM5oiR6YO95Lya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+iOWWnOasouS9oO+8jOWwseWDj+WkqeawlOmi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juWkqeaciembqO+8jOaIkemDveiDveWQrOaIkOaci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LrkvaDnnYDkuobprZTvvIzkvaDlv4XpobvlpZblir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Zq+6L+H55qE5pe25YCZ5L2g5Zyo5ZOq6YeM77yf5LiA5Y+l5oqx5q2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6m655m95Luj5pu/77yfPC9wPjxwPjxlbT40NS48L2VtPuaDheS4jeiHquem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WmguaVhe+8m+e8mOS4jeefpeS9leWIsO+8jOW9ouWQjO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j6/ku6XlkozkvaDnm7jkurLlkJfvvIzlsLHmmK/kvaDkurL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lho3kurLkvaDkuIDkuIvjgII8L3A+PHA+PGVtPjQ3LjwvZW0+5oiR5LiN5Lya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eu5L2g6L+H5b6X5aW95LiN5aW977yM5oiR5Lya5Lqy6Ieq6Zmq5L2g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5sOS6huaWsOWUh+iGj++8jOiNieiOk+WRs+eahO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WQl++8nzwvcD48cD48ZW0+NDkuPC9lbT7nlJ/mtLvlvojns5/ns5XvvIzov5jlpb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niLHjgII8L3A+PHA+PGVtPjUwLjwvZW0+6IO96K6p5oiR5aWU6LeR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L+Y5pyJ5L2g44CCPC9wPjxwPjxlbT41MS48L2VtPuaZmuWuiei/meS5iOa7p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quaDs+ivtOe7meS9oOWQrOOAgjwvcD48cD48ZW0+NTIuPC9lbT7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vYbmnKrmnaXov5jmmK/miJHku6znmoTmnKrmnaXvvIzkuI3mm77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YGH6KeB5L2g6Iqx5YWJ5LqG5oiR5omA5pyJ6L+Q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B5Yiw5L2g77yM5LiN6K665aSa57Of77yM5oiR6YO95Lya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s+WRqOa4uOS4lueVjO+8jOWPquaDs+WcqOS9oOW/g+mXqOWPo++8jO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mbqOOAgjwvcD48cD48ZW0+NTUuPC9lbT7kvaDnlJ/ml6XlpJrlsJHvvJ/miJH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4bnoIHlv5jorrDkuobjgII8L3A+PHA+PGVtPjU2LjwvZW0+5oiR6L+Z5Liq5Lq65b6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77yM5LiN5L+h5L2g5Lqy5oiR5LiA5LiL5oiR5a6z576e57uZ5L2g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axgua1k+eDiOebuOWuiO+8jOS9huaxgua3oea3oeebuO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foirHkuJvkuK3lr7vnnJ/niLHvvIzmnInnvJjnm7jogZ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jgII8L3A+PHA+PGVtPjU5LjwvZW0+5oiR5Lus6IO95aSf55u46YGH5bey57uP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77yM5oiR5Y+q5oOz5ZGK6K+J5L2g77yM5oiR5YaN5Lmf5LiN5oOz6ZSZ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S9oO+8jOWWnOasoui3n+S9oOacieWF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heaLrOe+juminOWSjOe0oOminOOAgjwvcD48cD48ZW0+NjE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lhbPmgIDkvp3nhLbnnJ/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e65Y+w55u45YWz55qE5rOV5b6L77yM5oiR5biM5pyb5Y+v5Lul5ZKM5L2g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iv5LiA5byg57q444CCPC9wPjxwPjxlbT42My48L2VtPuaIkeS4j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+8jOWNtOeUqOacgOW5suWHgOeahOecn+W/g+S4uuS9oOWmpeWNj+S6hu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6nkuIrnnYHlvIDnnLzvvIzlsLHmmK/lhYjkurLkur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sI/lj6rjgII8L3A+PHA+PGVtPjY1LjwvZW0+6L+Z5ruh5aSp5pif6L6w5piv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o5oiR55y86YeM77yM6ICM5oiR55y86YeM55qG5piv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9oOWfi+i/m+aAgOmHjO+8jOWPkeiKveW8gOiKs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6DorrrouqvlnKjkvZXlpITvvIzmiJHnmoTkuIDpoqbkuIDnrJ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jgII8L3A+PHA+PGVtPjY4LjwvZW0+546w5Zyo55qE5oiR6IO95piO55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Oz6KeB55qE5Lq677yM5bCx5LiN5YaN5piv5a2k5Y2V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ueaIkeiAjOiogO+8jOS9oOaYr+WujOe+jueahO+8jOaIkeiNkuW6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4gOebtOeIseS9oOOAgjwvcD48cD48ZW0+NzAuPC9lbT7kvaDmmK/miJHmiYD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g4bmgK/nmoTljp/lm6DvvIzkuZ/mmK/miJHpo57om77miZHngavnlLvlnLDkuLrni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cxLjwvZW0+54ix5L2g5LiN5piv5Zug5Li65oOz5b6X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a6M5YWo5Y+q5piv5Zug5Li65LiN6IO95aSx5Y67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isOeTt+aDs+i/mei+iOWtkOWwseagveWcqOS9oOi6q+S4iuS4je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mrKLkvaDnmoTkurrlvojlpJrvvIzkuI3nvLr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llpzmrKLnmoTkurrlvojlsJHvvIzpmaTkvaD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Oz552A5L2g77yM5oiR5bCx5peg5q+U5qyi55WF77yM5L2g5bCx5piv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oq557u/5rSy5Luk5oiR5ri05pyb44CCPC9wPjxwPjxlbT43NS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+8jOWPquaDs+WWnOasouS9oOOAgjwvcD48cD48ZW0+NzY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oTor53vvIzmjqXkuIvmnaXnmoTot6/kuIDotbfotbDvvIzkvaDnmoTlubj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jgII8L3A+PHA+PGVtPjc3LjwvZW0+5oiR5pys5p2l6KaB6KGM6LWw5rGf5rm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oiR6KeJ5b6X6K+l5YGc5LqG44CCPC9wPjxwPjxlbT43OC48L2VtPuWDj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HkueahOS6uu+8jOavj+Wkqei/mOS8muS4u+WKqOWSjOS9oOivtOivne+8jOWPr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ahOeIseS9oOOAgjwvcD48cD48ZW0+Nzk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6rpg73ljrvov4fvvIzpmaTkuobkvaDnmoTlv4PkuI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b6I5Zac5qyi5ZCD6IKJ5ZWK77yM5L2G5pyA5Zac5qyi55qE77yM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JmxkcXVvO+W/g+WktOiCiSZyZHF1bzvllYrvvIE8L3A+PHA+PGVtPjgx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bCx5piv5oiR5LiA55Sf55qE5b2S5a6/77yM5LiA55Sf55qE54m15o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G15oqk44CCPC9wPjxwPjxlbT44Mi48L2VtPuWmguaenO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IkeS7peWQjuWPr+S7peS4jeeUqOWQg+ezluS6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hL/lvojplb/vvIzmnInkvaDpo47mma/nsr7lva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77yM5omA5Lul5L2g55qE5LiA5YiH5oiR6YO95oS/5oSP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Ev+aIkeeahOaChOaChOivneaYr+S4gOaKiumSpeWM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9oOW/g+eBteeahOS5kOWbreOAgjwvcD48cD48ZW0+ODYuPC9lbT7kvaDmmK/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j6rkvJrpgYfliLDkuIDmrKHnmoTmg4rllpz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ZW/5b6X5LiR5LiA54K577yM6L+Z5qC35oiR5omN6IO9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mgeS4jeimgeeJteaJi++8jOW+heS8muWwseimgeWIsOWut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kuPC9lbT7miJHotKrlv7XnmoTkurrpl7Tng5/ngavvvIzkuI3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rlhajpg73mmK/kvaDjgII8L3A+PHA+PGVtPjkwLjwvZW0+54ix5L2g55qE5Lq6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5aSq5ZCD6Iu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bGI0ZnZxdml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xiNGZ2cXZp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7BAA6827B614C91100B28A1CAE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