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657E9C097AE2ED0B3C0AC033F9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57E9C097AE2ED0B3C0AC033F9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5qE5b+D5oS/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kp+WQju+8jOaIkeimgeW9k+enke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WBmuS4gOWdl+aZrumAmueahOegluWk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7gOS5iOmDveS4jeeUqOW5suS6hu+8gTwvcD48cD48ZW0+My48L2VtPuivmuWu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+8jOe6r+actO+8jOWkp+aWue+8jOeIsembhuS9k++8jOacieekvOiyj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tpuWFvOS8mOeahOWlveWtpueUn+OAgueci+WIsOS9oOW8gOW8gOW/g+W/g+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WIsOS9oOW/q+S5kOW/q+S5kOWcsOaIkOmVv++8jOaIkeS7v+S9m+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YjuWkqeOAgjwvcD48cD48ZW0+NC48L2VtPuavj+asoeS9oOaAu+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W4g+e9rueahOS7u+WKoe+8jOecn+S6huS4je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cieaXtuS5n+aJueivhOS9oO+8jOS9huaYr+S4gOebtOmDveWWnOasouS9o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iBquaYju+8jOWWnOasouS9oOeahOivmuWunu+8jOWWnOasouS9oO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utuW6remHjOimgeaciemAguW9k+eahOaWh+Wo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WmiOWmiOimgeWSjOaIkeS7rOS4gOi1t+eO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9oOeIueeIueWbnuadpeeahOiEmuatpeWjsO+8jOWunei0ne+8jOaIkeS7rO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etieedgOW4jOacm++8jOacieS9oOeahOS4lueVjOaIkeS7rOS8mu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/q+S5kOWQrOS9oOaSkuWoh++8jOeci+S9oOedoeedg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tqeWtkOacieS4gOiCoeWCsuWKsu+8jOW4jOacm+iAgeW4iOS4pe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+8jOW+quW+quivseWvvO+8jOS9v+WtqeWtkOi1sOWQkeekvuS8muaXt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adkOOAgjwvcD48cD48ZW0+OS48L2VtPuW5vOWEv+Wbr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vj+WkqeWlveWlveWQg+iPnO+8jOW/q+W/q+mVv+Wk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uIrlubzlhL/lm63jgII8L3A+PHA+PGVtPjExLjwvZW0+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qJ5Y+W5Zyo5pyf5pyr6ICD6K+V5oiQ57up5pu05aW95pu05L2z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2a5oyB5bCx5piv6IOc5Yip77yBPC9wPjxwPjxlbT4xMi48L2VtPuS9oOivmu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6r+actOa0u+azvO+8jOa4tOacm+WPluW+l+abtOWkp+i/m+atpeOAguS9o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bruS4reeahOWlveWtqeWtkOOAguiAgeW4iOacn+W+heedgO+8jOS9oOeah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i+ieeFjO+8gTwvcD48cD48ZW0+MTMuPC9lbT7miJHnn6XpgZPkvaD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Z/nn6XpgZPkvaDniLHnnIvkuabvvIzkuIror77kuZ/orqTnnJ/lkKzorr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blpbPlhL/vvIzlkrHlhpnkvZzkuJrnmoTml7blgJnog73lpJ/lv6vkuIDngrn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5bmi5bmi4nmi4nnmoTvvIzkvZzkuJrmmK/kvaDoh6rlt7HnmoTvvIzmsqH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hpnvvIzml6nmmZropoHlgZrlpb3nmoTkuovmg4XkuLrku4DkuYjkuI3lsL3ml6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PlkaLvvIE8L3A+PHA+PGVtPjE0LjwvZW0+5aSn5Lq66K+06K+d6KaB5a6I5L+h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eahOWwj+aci+WPi+adpeWBmuWuouaXtu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soui/ju+8gTwvcD48cD48ZW0+MTYuPC9lbT7lnKjlv6vkuZDnmoTlubzlhL/lm6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j6/ku6XlrabliLDnn6Xor4bvvIzov5jkvJrlrabliLDlgZrkurrkuI7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LkurLniLHnmoTlrp3otJ3vvIzluIzmnJvkvaDlnKjlubzlhL/lm6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ubjnpo/nmoTnlJ/mtLvvvIz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6Iqx5a2j55qE6JOT6JW+77yM5L2g5piv5bGV57+F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oiR5Lus55qE5LiW55WM77yM5LiA5YiH5Zug5oiR5Lus6ICM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S7rOWPr+S7peaaguaXtua4uOemu+S6jumSoueti+awtOaz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Wklu+8jOavj+WkqeaUvuWtpuWQjuWcqOays+i+ueWllOi3ke+8jO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pv+aire+8jOWRvOaci+WUpOWPi++8jOa4uOaIj+WFtumXtO+8jOaipumH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eahOa7i+WRs+OAgjwvcD48cD48ZW0+MTkuPC9lbT7kuIDkuKrlrabmnJ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ku5jlh7rlvpfliLDkuoblm57miqXvvIzkvaDnmoTmiJDnu6norqn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rKPmhbDvvIzkuZ/orqnlrrbplb/mhJ/liLDpq5jlhbTjgILkvYbmmK/vvIzmi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kuI3opoHpqoTlgrLvvIzkuI3opoHoh6rmu6HvvIzlho3mjqXlho3l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gJTkuIDniYflhYnmmI7vvIE8L3A+PHA+PGVtPjIw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iN5a+55pe277yM6KaB5o6l5Y+X5oiR5Lus55qE5om56K+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+8jOaEv+S9oOW/q+W/q+iEseWOu+W5vOeomuWSjOWoh+Wrqe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ahOmjjuW4hu+8jOmptuWQkeaIkOeGn++8jOmptuWQkemHkeiJsueahO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lranlrZDvvIzkvaDmnInnnYD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pvoTvvIzkvaDnmoTpnaLliY3mnaHmnaHpgZPot6/ph5HlhYnngb/n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miJDplb/otbfmnaXvvIzljrvojrflj5bkvaDlhYnmmI7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Yaz5b+D77yM5pyJ5L+h5b+D77yM5pyJ5oGS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oS/6L+Z5Zub6aKXJmxkcXVvO+W/gyZyZHF1bzvvvIzmsLjov5z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E8L3A+PHA+PGVtPjI0LjwvZW0+6L+H55Sf5pel6IO9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uL57OV77yBPC9wPjxwPjxlbT4yNS48L2VtPumVv+Wkp+WQju+8jOaIkeimg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RmOOAgjwvcD48cD48ZW0+MjYuPC9lbT7lubzlhL/lm63mr5XkuJrkuobvvI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lpznvornvornmoTogarmmI7lrabkuaDvvJvlkJHmsrjnvornvornmoTlgaXlur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JvlkJHmh5LnvornvornmoTkuI3mjJHpo5/lrabkuaDvvJvlkJHngbDlpKrni7znmo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rabkuaDvvIE8L3A+PHA+PGVtPjI3LjwvZW0+5L2g5piv5LiA5Liq5b6I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uO5bCP5Yiw5aSn5bCx5LiN5aSq5Lya6Iqx6ZKx77yM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eq5bex5pSS552A5Lul5ZCO5Lmw5Liq5LuA5LmI5Lic6KW/5YaN55So77yM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uG5LqG5LmW5aWz5YS/77yM5Lya6Iqx6ZKx55qE5Lq65omN5Lya5a2m552A5Y67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N5piv55yB5p2l55qE5piv5oyj5p2l55qE44CCPC9wPjxwPjxlbT4y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IuOeIuOWmiOWmiOaYr+W/g+aAgOaEn+aBqeeahO+8jOaEn+iwouS4iuiL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/meS4quWBpeW6t+OAgeiBquaYjuOAgeWPr+eIseeahOWwj+WutuS8mei1kO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uqeaIkeS7rOabtOWKoOaHguW+l+ePjeaDn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lpb3lrabvvIzor5rlrp7nuq/mnLTvvIzkvJjngrnlvojlpJr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HluIzmnJvkvaDkuI3opoHmu6HotrPku4rlpKnlj5blvpfnmoTmiJDnu6n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JrouI/lrp7lnLDnmoTlpYvmlpfvvIzmiorlv4PkuK3nvo7lpb3nmoTok53lm7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jgII8L3A+PHA+PGVtPjMwLjwvZW0+5aaI5aaI5bim5oiR5Y675qyh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tumVv+S4uuS9oOmrmOWFtO+8jOWQjOWtpu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W4iOS4uuS9oOelneemj++8gee7p+e7reWPkeaJrOaIkOe7qe+8jOS4jeaWr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6uueUn+S4gOWumuW+iOi+ieeFjOeBv+eDg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kuIDmo7XmoJHvvJrmmKXlpKnvvIzlkJDkuIDlsbHmt6Hmt6H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vvIzmtJLkuIDmirnlpoLms4nnmoTlh4nojavvvJvnp4vlpKnvvIzkuL7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nZLmnpzvvJvlhqzlpKnvvIzlgZrkuIDkuKrlhbvnsr7ok4TplJDnmoT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qq5Yqb77yM5Yqq5Yqb77yM5YaN5Yqq5Yqb77y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77yM5pu05LyY56eA77yB5a2m5Lmg5piv5b+r5LmQ55qE77yM5oiQ6ZW/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oiR55u45L+h5L2g6IO955So6Ieq5bex5Yuk5Yqz55qE5Y+M5omL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Yqg576O5aW955qE5piO5aSp44CCPC9wPjxwPjxlbT4zN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Pr+S7peWQg+mlreOAgjwvcD48cD48ZW0+MzUuPC9lbT7luIzmnJvmiJ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ozlhbbku5bnmoTorablr5/lj5Tlj5TjgIHpmL/lp6jku6zpg73og73ml6nngrn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irHku5bku6znmoTlsI/lrp3otJ3vvIE8L3A+PHA+PGVtPjM2LjwvZW0+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oS/5L2g5oiQ6ZW/55qE5q+P5LiA5Liq6am/56uZ77yM6YO9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is5YWz54ix55qE5oOF5oCA44CCPC9wPjxwPjxlbT4zNy48L2VtPuS9oOeah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tpe+8jOiAgeW4iOmDveeci+WcqOecvOmHjO+8jOWWnOWcqOW/g+S4i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S4peagvOimgeaxguiHquW3se+8jOS4jeaWreWujOWWhOiHquW3s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/g+S4reeahOiTneWbvuWPmOaIkOeOsOWunu+8gTwvcD48cD48ZW0+Mz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t7Lnu4/lj5blvpfkuoblj6/llpznmoTmiJDnu6nvvIzkvYbmmK/vvIzkva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vZzlipvjgILlj6ropoHkvaDnu6fnu63lj5HmjKXoh6rouqvmvZzlipv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pq5jnmoTnm67moIflpYvmlpfvvIzkvaDlsLHkvJrmi6XmnInlhYnovon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M5LjwvZW0+6ZqP552A5bKB5pyI55qE5rWB6YCd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iQ6ZW/44CC5oiR5oqK56Wd56aP6YCB57uZ5L2g77yM5oiR5oqK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qV5ZCR5L2g44CC5oiR5pyf5b6F552A5L2g5pu05Yqg5oeC5LqL77yM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yf5b6F552A5L2g5pyJ6ZSm57uj5YmN56iL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S4quebtOWNh+mjnuacuueOqeWFt+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t7Lnu4/moJHnq4vkuobov5zlpKfnmoTnkIbmg7PvvIzmiYD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vaDkuIDlrprog73liJvpgKDlhYnovonngb/ng4L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+l6YGT77yM5L2g5bey57uP5Li66Ieq5bex6K6+6K6h5aW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aW955qE6JOd5Zu+77yM5bm25LiU5L2g5Lmf5q2j5Zyo5Li65a6e546w6L+Z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q5Yqb5aWL5paX552A44CC5oiQ5Yqf5bGe5LqO5LiN5oeI6L+95rGC55qE5Lq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0My48L2VtPuS5mOedgOmjjuWEv+eahOe/heiGg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4n+WEv+eahOatjOWUse+8jOi4j+edgOaXtumXtOeahOaXi+W+i++8jOemu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WbreeahOaXpeWtkOi2iuadpei2iui/keS6huOAgueci+edgOWNs+WwhuavleS4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W/g+S4reacieS4gOWNg+S4quS4jeiIje+8jOS4gOS4h+S4qu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jniLjlpojlpojopoHnu7TmiqTmiJHku6z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4i25q+N5LiN6KaB5ZC15p62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OsOWcqOeahOS9oOimgeW8gOWni+S4gOS4que+juS4veerpe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heS6i+S5n+iuuOWMheWuueeZvuWRs++8jOS9huS4gOWumu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lneaEv+S9oOWBpeW6t++8jOW/q+S5kO+8jOiBquaYj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ku6zmiJDplb/nmoTpgZPot6/kuIrvvIzkvJrlj5HnlJ/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aDku6zopoHlrabkvJrli4fmlaLlnLDljrvpnaLlr7nvvIzogIHluI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jniLjlpojlpojpg73kvJrlnKjkvaDnmoTouqvovrnmlK/mjIHkvaDku6z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6zvvIzorqnkvaDku6zog73lpJ/lv6vlv6vplb/lpKfjg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+N5oOc55Sf5ZG95b6B6YCU5LiK55qE5q+P5LiA5Liq5LiA5aSp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d5rCU6JOs5YuD5Zyw5ZCR5YmN6L+b44CCPC9wPjxwPjxlbT40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vj+S4gOmmluWFs+S6juerpeW5tOeahOS5kOeroO+8jOmDveS4jeS8m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S6uueahOeOsOWcuuWGmeS9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xubjlnNzlo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sbm45Zzc5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57E9C097AE2ED0B3C0AC033F9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